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multipart/related;boundary=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file:///C:/document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CEARABPAEMAVABZAFAARQAgAEgAVABNAEwAIABQAFUAQgBMAEkAQwAgACIALQAvAC8AV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LwAvAEQAVABEACAASABUAE0ATAAgADQALgAwACAAVAByAGEAbgBzAGkAdABpAG8Ab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EUATgAiAD4ADQAKADwAaAB0AG0AbAA+ADwAaABlAGEAZAA+AA0ACgA8AG0AZQB0AG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GUAbgB0AD0AIgB0AGUAeAB0AC8AaAB0AG0AbAA7ACAAYwBoAGEAcgBzAGUAdAA9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MAbwBkAGUAIgAgAGgAdAB0AHAALQBlAHEAdQBpAHYAPQAiAEMAbwBuAHQAZQBuAHQ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CIAPgANAAoAPABtAGUAdABhACAAbgBhAG0AZQA9ACIARwBFAE4ARQBSAEEAVABP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wBuAHQAZQBuAHQAPQAiAE0AUwBIAFQATQBMACAAOAAuADAAMAAuADcANgAwADE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xADQAIgA+AA0ACgA8AHMAdAB5AGwAZQA+AA0ACgA8ACEALQAtAA0ACgAgAC8AKg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EAGUAZgBpAG4AaQB0AGkAbwBuAHMAIAAqAC8ADQAKACA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FQAYQBoAG8Ab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MQAgADYAIAA0ACAAMwAgADUAIAA0ACAANAAg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IAAvACoAIABTAHQAeQBsAGUAIABEAGUAZgBpAG4AaQB0AGkAbwBuAHM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AAuAE0AcwBvAE4AbwByAG0AYQBsACwAIABsAGkALgBNAHMAbwBOAG8AcgBtAGEAb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pAHYALgBNAHMAbwBOAG8AcgBtAGEAbAANAAoACQB7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cgBpAGcAaAB0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NgAuADA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0AGUAeAB0AC0AYQBsAGkAZwBuADoAagB1AH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eQA7AA0ACgAJAHQAZQB4AHQALQBpAG4AZABlAG4AdAA6ADEAOQAuADg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CIAcwBhAG4AcwAtAHMAZQByAGkAZgAi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0ACgAJAHsAbQBzAG8ALQBzAHQAeQBsAGUALQBsAGkAbgBrADoAIgAXBDAEMwQ+BDs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gQgADEAIAAXBD0EMAQ6BCIAOwANAAoACQBtAGEAcgBnAGkAbgAtAHQAbwBwADoAM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AAYwBtADsADQAKAAkAbQBhAHIAZwBpAG4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HQAZQB4AHQALQBhAGwAaQBnAG4AOgBjAGUAbgB0AGUAc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LQBiAHIAZQBhAGsALQBhAGYAdABlAHIAOgBhAHYAbwBpAG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DsAfQANAAoAaAAy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sAGkAbgBrADoAIgAXBDAEMwQ+BDsEPgQyBD4EOgQ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0EMAQ6BCIAOwANAAoACQBtAGEAcgBnAGkAbgAtAHQAbwBwADoAMQAw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HIAaQBnAGg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GwAaQBnAG4AOgBjAGUAbgB0AGUAcgA7AA0ACgAJ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hAGYAdABlAHIAOgBhAHYAbwBpAGQ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sACIAcwBhAG4AcwAtAHMAZQByAGkAZgAiADsAfQANAAoAaAAz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XBDAEMwQ+BDsEPgQyBD4EOgQgADMAIAAXBD0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OwANAAoACQBtAGEAcgBnAGkAbgAtAHQAbwBwADoAMQAwAC4AMA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YALgAwAHAAdA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MQA5AC4AOAA1AHAAdAA7AA0ACgAJ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hAGYAdABlAHIAOgBhAHYAbwBpAG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gAuADAAcAB0ADsADQAKAAkAZgBvAG4AdAAtAGYAYQBtAGkAbAB5ADoA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wAIgAsACIAcwBhAG4AcwAtAHMAZQByAGkAZgAiADsAfQANAAoAaAA0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XBDAEMwQ+BDsEPgQyBD4EOgQgAD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6BCIAOwANAAoACQBtAGEAcgBnAGkAbgAtAHQAbwBwADoAMQAw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AAYwBt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LgAwADAAMAAx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DEAOQAuADgANQBwAHQAOwANAAoACQ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YQBmAHQAZQByADoAYQB2AG8AaQBkADsADQAKAAk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LAAiAHMAYQBuAHMALQBzAGUAcgBpAGYAIgA7AA0ACgAJAGYAbwBuAHQ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pAHQAYQBsAGkAYwA7AH0ADQAKAGgANQANAAoACQB7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FwQwBDMEPgQ7BD4EMgQ+BDoEIAA1ACAAFwQ9BDAEOgQi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EAMAAuADAAcAB0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bABlAGYAd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gB1AHMAdABpAGYAeQA7AA0ACgAJAHQAZQB4AHQALQBpAG4AZABlAG4AdAA6ADEAOQAu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wAGEAZwBlAC0AYgByAGUAYQBrAC0AYQBmAHQAZQByADo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QByAGkAYQBsACIALAAiAHMAYQBuAHMALQBzAGUAcgBpAGY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gA0ADMARgA2ADA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uAG8AcgBtAGEAbAA7AH0ADQAKAGgANg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CIAFwQwBDMEPgQ7BD4EMgQ+BDoEIAA2ACAAFwQ9BDAEOgQ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EAMAAuADAAcAB0ADsADQAKAAkAbQBhAHIAZwBpAG4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wAGMAbQA7AA0ACgAJAG0AYQByAGcAaQBuAC0AYgBvAHQAdABvAG0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bABlAGY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C4AMAAwADAAMQBwAHQAOwANAAoACQB0AGUAeAB0AC0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DoAagB1AHMAdABpAGYAeQA7AA0ACgAJAHQAZQB4AHQALQBpAG4AZABlAG4AdAA6ADE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BwAHQAOwANAAoACQBwAGEAZwBlAC0AYgByAGUAYQBrAC0AYQBmAHQAZQByADoAYQB2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sADQAKAAkAZgBvAG4AdAAtAHMAaQB6AGUAOgAxADI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QQByAGkAYQBsACIALAAiAHMAYQBuAHMALQBzAGUAcg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MAbwBsAG8AcgA6ACMAMgA0ADMARgA2ADAAOwANAAoACQBmAG8AbgB0AC0Ad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BuAG8AcgBtAGEAbAA7AA0ACgAJAGYAbwBuAHQALQBzAHQAeQBsAGUAO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wA7AH0ADQAKAHAALgBNAHMAbwBIAGUAYQBkAGkAbgBnADcALAAgAGwAaQ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NwAsACAAZABpAHYALgBNAHMAbwBIAGUAYQBkAGkAbgBnADc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wAaQBuAGsAOgAiABcEMAQzBD4EOwQ+BDIEPgQ6B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EPQQwBDoEIgA7AA0ACgAJAG0AYQByAGcAaQBuAC0AdABvAHAAOgAxADA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cgBpAGcAaAB0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MABjAG0AOwANAAoACQBtAGEAcgBnAGkAbgAtAGwAZQBm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oAdQBzAHQAaQBmAHk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xADkALgA4ADUAcAB0ADsADQAKAAk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0AGUAcgA6AGEAdgBvAGkAZAA7AA0ACgAJ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jAG8AbABvAHIAOgAjADQAMAA0ADAAN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dAB5AGwAZQA6AGkAdABhAGwAaQBjADsAfQANAAo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hAGQAaQBuAGcAOAAsACAAbABpAC4ATQBzAG8ASABlAGEAZABpAG4AZwA4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E0AcwBvAEgAZQBhAGQAaQBuAGcAOAANAAoACQB7AG0AcwBvAC0AcwB0AHkAbABl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wA6ACIAFwQwBDMEPgQ7BD4EMgQ+BDoEIAA4ACAAFwQ9BDAEOgQi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EAMAAuADAAcAB0ADsADQAKAAkAbQBhAHIAZwBpAG4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YQByAGcAaQBuAC0AYgBvAHQAdABvAG0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bABlAGY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C4AMAAwADAAMQBwAHQAOwANAAoACQB0AGUAeAB0AC0AYQBsAGkAZ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7AA0ACgAJAHQAZQB4AHQALQBpAG4AZABlAG4AdAA6ADEAOQAuADg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wAGEAZwBlAC0AYgByAGUAYQBrAC0AYQBmAHQAZQByADoAYQB2AG8Aa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A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CMANABGADgAMQBCAEQAOwB9AA0ACgBwAC4ATQBzAG8ASABl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5ACwAIABsAGkALgBNAHMAbwBIAGUAYQBkAGkAbgBnADk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EAZABpAG4AZwA5AA0ACgAJAHsAbQBzAG8ALQBzAHQAeQBsAGUALQBsAGkAbgBrADo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4EOgQgADkAIAAXBD0EMAQ6BCIAOwANAAoAC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QAwAC4AMABwAHQAOwANAAoAC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hAHIAZwBpAG4ALQBiAG8AdAB0AG8AbQA6ADAAYwBt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hAGwAaQBnAG4AOgBqAHUAc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ADsADQAKAAkAdABlAHgAdAAtAGkAbgBkAGUAbgB0ADoAMQA5AC4AOAA1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hAGYAdABlAHIAOgBhAHYAbwBpAG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CIAcwBhAG4AcwAtAHMAZQByAGkAZgAiADsADQAKAAk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IwA0ADAANAAwADQAMAA7AA0ACgAJAGYAbwBuAHQALQBzAHQAeQBsAGUAOgBpAHQ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7AH0ADQAKAHAALgBNAHMAbwBOAG8AcgBtAGEAbABJAG4AZABlAG4AdA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SQBuAGQAZQBuAHQALAAgAGQAaQB2AC4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SQBuAGQAZQBuAHQADQAKAAkAewBtAGEAcgBnAGkAbgAtAHQAbwBw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HIAaQBnAGgAdAA6ADAAYwBtADsADQAKAAkAbQBhAHIAZwBpAG4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0AG8AbQA6ADYALgAwAHAAdAA7AA0ACgAJAG0AYQByAGcAaQBuAC0AbABlAGYAdA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DQAKAAkAdABlAHgAdAAtAGEAbABpAGcAbgA6AGoAdQBzAHQAaQBm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xADkALgA4ADU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QByAGkAYQBsACIALAAiAHMAYQBuAHMALQBzAGUAcgBpAGYAIg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AG8AbQBtAGUAbgB0AFQAZQB4AHQALAAgAGwAaQAuAE0AcwBvAEMAbwBtAG0AZQBuAHQA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sACAAZABpAHYALgBNAHMAbwBDAG8AbQBtAGUAbgB0AFQAZQB4AHQ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CIENQQ6BEEEQgQgAD8EQAQ4BDwENQRH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XBD0EMAQ6BCIAOwANAAoACQBtAGEAcgBnAGkAbgAtAHQAbwBw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xADIALgAwAHA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IALAAiAHMAYQBuAHMAL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YAIgA7AA0ACgAJAGYAbwBuAHQALQBzAHQAeQBsAGUAOgBpAHQAYQBsAGkAYw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gBNAHMAbwBDAGEAcAB0AGkAbwBuACwAIABsAGkALgBNAHMAbwBDAGEAcAB0AGkAbwBu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E0AcwBvAEMAYQBwAHQAaQBvAG4ADQAKAAkAe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YALgAw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dABlAHgAdAAtAGEAbABpAGcAbgA6AGoAd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HkAOwANAAoACQB0AGUAeAB0AC0AaQBuAGQAZQBuAHQAOgAxADkALgA4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HMAaQB6AGUAOgA5AC4AMABwAHQAOwANAAoAC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EEAcgBpAGEAbAAiACwAIgBzAGEAbgBzAC0AcwBlAHIAaQBmACIAOwANAAo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jADQARgA4ADEAQgBE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H0ADQAKAHAALgBNAHMAbwBUAGkAdABsAGUALAAgAGwAaQAuAE0AcwBv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sACAAZABpAHYALgBNAHMAbwBUAGkAdABsAGU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aQBuAGsAOgAiAB0EMAQ3BDIEMAQ9BDgENQQgABcEPQQwBDoE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wAGMAbQA7AA0ACgAJAG0AYQByAGcAaQBuAC0Acg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ANAAoACQBtAGEAcgBnAGkAbgAtAGIAbwB0AHQAbwBtADoAMgA0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wAZQBmAHQAOgAwAGMAbQA7AA0ACgAJAHQAZQB4AHQ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OgBjAGUAbgB0AGUAcgA7AA0ACgAJAGYAbwBuAHQALQBzAGkAegBlADoAMQA0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ZgBhAG0AaQBsAHkAOg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ANAAoACQBsAGUAdAB0AGUAcgAtAHMAcABhAGMAaQBuAGc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BwAHQAOwANAAoACQBmAG8AbgB0AC0AdwBlAGkAZwBoAHQAOgBiAG8AbABk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AE0AcwBvAFMAaQBnAG4AYQB0AHUAcgBlACwAIABsAGkALgBNAHMAbwBT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sACAAZABpAHYALgBNAHMAbwBTAGkAZwBuAGEAdAB1AHIAZQANAAoACQB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HwQ+BDQEPwQ4BEEETAQgABcEPQQwBDoE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MABjAG0AOwANAAoAC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GYAbwBuAHQALQBzAGkAegBlADoAMQAy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ZgBhAG0AaQBsAHkAOgAiAEEAcgBpAGEAbAAiACwAIgBzAGEAbg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CI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E0AcwBvAE0AZQBzAHMAYQBnAGUASABlAGEAZABlAHIALAAgAGwAaQAuAE0AcwBv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YQBnAGUASABlAGEAZABlAHIALAAgAGQAaQB2AC4ATQBzAG8ATQBlAHMAcwBhAGcA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kAGUAcgANAAoACQB7AG0AcwBvAC0AcwB0AHkAbABlAC0AbABpAG4AawA6ACIAKAQw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CAAFwQ9BDAEOgQiADsADQAKAAkAbQBhAHIAZwBpAG4ALQB0AG8Ac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yAGkAZwBoAHQ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yADQALgAwAHAAdAA7AA0ACgAJ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dABlAHgAdAAtAGEAbABpAGcAbgA6AGMAZQBuAHQAZQB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Y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AiAHMAYQBuAHMALQBzAGUAcgBpAGYAI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wAC4ATQBzAG8AUwB1AGI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CwAIABsAGkALgBNAHMAbwBTAHUAYgB0AGkAdABsAGUALAAgAGQAaQB2AC4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pAHQAbABlAA0ACgAJAHsAbQBzAG8ALQBzAHQAeQBsAGUALQBsAGkAbgBrADoA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3BDAEMwQ+BDsEPgQyBD4EOgQgABcEPQQwBDoEIg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wAGMAbQ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NgAuADAAcAB0AD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ABjAG0AOwANAAoACQB0AGUAeAB0AC0AYQBsAGkAZwBuADoAa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pAGYAeQA7AA0ACgAJAHQAZQB4AHQALQBpAG4AZABlAG4AdAA6ADIAMgAuADc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MAaQB6AGUAOgAxADIALgAwAHAAdAA7AA0ACgAJ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QQByAGkAYQBsACIALAAiAHMAYQBuAHMALQBzAGUAcgBpAGY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MAbwBsAG8AcgA6ACMANABGADgAMQBCAEQAOwANAAoACQBsAGUAdAB0AGUAcgAt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uADcANQBwAHQAOwANAAoACQBmAG8AbgB0AC0AcwB0AHkAbABlADoAa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MAOwB9AA0ACgBhADoAbABpAG4AawAsACAAcwBwAGEAbgAuAE0AcwBvAEgAeQBwAGU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A0ACgAJAHsAYwBvAGwAbwByADoAYgBsAHUAZQA7AA0ACgAJAHQAZQB4AHQAL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HIAYQB0AGkAbwBuADoAdQBuAGQAZQByAGwAaQBuAGUAOwB9AA0ACgBhADoAdgBpAHM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sACAAcwBwAGEAbgAuAE0AcwBvAEgAeQBwAGUAcgBsAGkAbgBrAEYAbwBsAGwAbw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AAoACQB7AGMAbwBsAG8AcgA6AHAAdQByAHAAbABlADsADQAKAAkAdABlAHgAdAAtAGQ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hAHQAaQBvAG4AOgB1AG4AZABlAHIAbABpAG4AZQA7AH0ADQAKAHAALgBNAHMAbw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EAdABlACwAIABsAGkALgBNAHMAbwBBAGMAZQB0AGEAdABlACwAIABkAGkAdg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lAHQAYQB0AGUADQAKAAkAewBtAHMAbwAtAHMAdAB5AGwAZQAtAGwAaQBuAGsAOgAiA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EEQgQgADIESwQ9BD4EQQQ6BDgEIAAXBD0EMAQ6BCIAOwANAAoAC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iAG8AdAB0AG8AbQA6AC4AMAAwADAAM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YQBsAGkAZwBuADoAagB1AHMAdABpAGYAeQ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DEAOQAuADgANQBwAHQ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gALgAwAHAAdAA7AA0ACgAJAGYAbwBuAHQALQBmAGEAbQBpAGwAeQA6ACIAVABhAGg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gAsACIAcwBhAG4AcwAtAHMAZQByAGkAZgAiADsAfQANAAoAcAAuAE0AcwBvAE4Ab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CwAIABsAGkALgBNAHMAbwBOAG8AUwBwAGEAYwBpAG4AZw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UwBwAGEAYwBpAG4AZwANAAoACQB7AG0AYQByAGcAaQBu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LgAwADAAMAAx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xAC4AMABwAHQAOwANAAoAC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EAcgBpAGEAbAAiACwAIgBzAGEAbgBzAC0AcwBlAHIAaQBmACIAOwB9AA0ACgBw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ABpAHMAdABQAGEAcgBhAGcAcgBhAHAAaAAsACAAbABpAC4ATQBzAG8ATABpAHM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AsACAAZABpAHYALgBNAHMAbwBMAGkAcwB0AFAAYQByAGEAZwByAGE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hAHIAZwBpAG4ALQB0AG8AcA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AwAGMAbQA7AA0ACgAJAG0AYQByAGcAaQBuAC0AYgBvAHQAdABvAG0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GEAcgBnAGkAbgAtAGwAZQBmAHQAOgAz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hAGwAaQBnAG4AOgBqAHUAcwB0AGkAZgB5ADsADQAKAAk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UAbgB0ADoAMQA5AC4AOAA1AHAAdAA7AA0ACgAJ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mAG8AbgB0AC0AZgBhAG0AaQBsAHkAOgAiAEEAcgBp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gBzAGEAbgBzAC0AcwBlAHIAaQBmACIAOwB9AA0ACgBwAC4ATQBzAG8AUQB1AG8Ad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NAHMAbwBRAHUAbwB0AGUALAAgAGQAaQB2AC4ATQBzAG8AUQB1AG8AdA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sAGkAbgBrADoAIgAmBDgEQgQwBEIEMAQgADIAIAA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IAOwANAAoACQBtAGEAcgBnAGkAbgAtAHQAbwBw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IAaQBnAGgAdAA6ADAAYwBtADsADQAKAAk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DYALgAwAHAAdA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oAdQBzAHQAaQBmAHk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ZQBuAHQAOgAxADkALgA4ADUAcAB0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QQByAGk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AHMAYQBuAHMALQBzAGUAcgBpAGYAIgA7AA0ACgAJAGMAbwBsAG8AcgA6AGIAbABhAGM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HQAeQBsAGUAOgBpAHQAYQBsAGkAYwA7AH0ADQAKAHA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4AdABlAG4AcwBlAFEAdQBvAHQAZQAsACAAbABpAC4ATQBzAG8ASQBuAHQAZQBuAHMAZ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GUALAAgAGQAaQB2AC4ATQBzAG8ASQBuAHQAZQBuAHMAZQBRAHUAbwB0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wAaQBuAGsAOgAiABIESwQ0BDUEOwQ1BD0EPQQwBE8E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QwBEIEMAQgABcEPQQwBDoEIgA7AA0ACgAJAG0AYQByAGcAaQBuAC0AdABvAHA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YQByAGcAaQBuAC0AcgBpAGcAaAB0ADoANAA2AC4AO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MQA0AC4AMA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0ADYALgA4AHAAdAA7AA0ACgAJ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qAHUAcwB0AGkAZgB5ADsADQAKAAkAdABlAHgAdAAtAGkAbgBkAGUAbgB0ADoAM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AHAAdAA7AA0ACgAJAGYAbwBuAHQALQBzAGkAegBlADoAMQAyAC4AMABwAHQ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iACwAIgBzAGEAbgBzAC0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IAOwANAAoACQBjAG8AbABvAHIAOgAjADQARgA4ADEAQgBE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ZQBpAGcAaAB0ADoAYgBvAGwAZAA7AA0ACgAJAGYAbwBuAHQALQBzAHQAeQBsAGUAO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wA7AH0ADQAKAHMAcABhAG4ALgBNAHMAbwBTAHUAYgB0AGwAZQBFAG0AcABoAGE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AkAewBjAG8AbABvAHIAOgBnAHIAYQB5ADsADQAKAAkAZgBvAG4Ad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kAdABhAGwAaQBjADsAfQANAAoAcwBwAGEAbgAuAE0AcwBvAEkAbgB0AGUAbgBzAGUA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ABhAHMAaQBzAA0ACgAJAHsAYwBvAGwAbwByADoAIwA0AEYAOAAxAEIAR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ANAAoACQBmAG8AbgB0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0AGEAbABpAGMAOwB9AA0ACgBzAHAAYQBuAC4ATQBzAG8AUwB1AGIAdABsAGUAU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UAbgBjAGUADQAKAAkAewBmAG8AbgB0AC0AdgBhAHIAaQBhAG4AdAA6AHMAbQBhAGw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QBwAHMAOwANAAoACQBjAG8AbABvAHIAOgAjAEMAMAA1ADAANABE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QAZQBjAG8AcgBhAHQAaQBvAG4AOgB1AG4AZABlAHIAbABpAG4AZQ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BNAHMAbwBJAG4AdABlAG4AcwBlAFIAZQBmAGUAcgBlAG4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YAYQByAGkAYQBuAHQAOgBzAG0AYQBsAGwALQBjAGEAcABzADsADQAKAAk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BDADAANQAwADQARAA7AA0ACgAJAGwAZQB0AHQAZQByAC0AcwBwAGEAYwBpAG4AZwA6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HAAdAA7AA0ACgAJAGYAbwBuAHQALQB3AGUAaQBnAGgAdAA6AGIAbwBsAG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6AHUAbgBkAGUAcgBsAGkAbgBl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E0AcwBvAEIAbwBvAGsAVABpAHQAbABlAA0ACgAJAHsAZgBvAG4AdAAt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HQAOgBzAG0AYQBsAGwALQBjAGEAcABzADsADQAKAAkAbABlAHQAdABlAHIAL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LgAyADUAcAB0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AALgBNAHMAbwBUAG8AYwBIAGUAYQBkAGkAbgBnACwAIABsAGk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8AYwBIAGUAYQBkAGkAbgBnACwAIABkAGkAdgAuAE0AcwBvAFQAbwBjAE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AKAAkAewBtAGEAcgBnAGkAbgAtAHQAbwBwADoAMgA0AC4AMA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LgAwADAAMAAxAHA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A0ACgAJAHAAYQBnAGUALQBi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YAdABlAHIAOgBhAHYAbwBpAGQAOwANAAoACQBmAG8AbgB0AC0AcwBpAHoAZQA6ADE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gBBAHIAaQBhAGwAIg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G4AcwAtAHMAZQByAGkAZgAiADsADQAKAAkAZgBvAG4AdAAtAHcAZQBpAGcAaAB0ADo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7AH0ADQAKAHMAcABhAG4ALgAx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XBDAEMwQ+BDsEPgQyBD4EOgQgADEAIAAXBD0EMAQ6B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BcEMAQzBD4EOwQ+BDIEPgQ6BCAAM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aQBhAGwAIgAsACIAcwBhAG4AcwAt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iADsADQAKAAkAZgBvAG4AdAAtAHcAZQBpAGcAaAB0ADoAYgBvAGwAZAA7AH0ADQA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LgAyAA0ACgAJAHsAbQBzAG8ALQBzAHQAeQBsAGUALQBuAGEAbQBlADoAIgAXBDA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gQyBD4EOgQgADIAIAAXBD0EMAQ6BCI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BcEMAQzBD4EOwQ+BDIEPgQ6BCAAMgAi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BAHIAaQBhAGwAIgAsACIAcwBhAG4AcwAtAHMAZQByAGkAZ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cAZQBpAGcAaAB0ADoAYgBvAGwAZAA7AH0ADQAKAHMAcABhAG4ALgAz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IgAXBDAEMwQ+BDsEPgQyBD4EOgQ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0EMAQ6BCIAOwANAAoACQBtAHMAbwAtAHMAdAB5AGwAZQAtAGwAaQBuAGsAOgAiABc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IEPgQ6BCAAMwAiADsADQAKAAk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MAcABhAG4ALgA0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AXBDAEMwQ+BDsEPgQyBD4EOgQgADQAIAAXBD0EMAQ6B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iABcEMAQzBD4EOwQ+BDIEPgQ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DsADQAKAAkAZgBvAG4AdAAtAGYAYQBtAGkAbAB5ADoAIgBBAHIAaQBhAGwAIgAsACIA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tAHMAZQByAGkAZgAi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YAbwBuAHQALQBzAHQAeQBsAGUAOgBpAHQAYQBsAGkAYw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1AA0ACgAJAHsAbQBzAG8ALQBzAHQAeQBsAGUALQBuAGEAbQBlADoAIgAXBDAE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OgQgADUAIAAXBD0EMAQ6BCI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BcEMAQzBD4EOwQ+BDIEPgQ6BCAANQAi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CIAcwBhAG4AcwAtAHMAZQByAGkAZgAiAD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yADQAMwBGADYAMAA7AH0ADQAKAHMAcABhAG4ALgA2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AXBDAEMwQ+BDsEPgQyBD4EOgQgADYAIAAXBD0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OwANAAoACQBtAHMAbwAtAHMAdAB5AGwAZQAtAGwAaQBuAGsAOgAiABcEMAQzBD4EO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BCAANgAiADsADQAKAAkAZgBvAG4AdAAtAGYAYQBtAGkAbAB5ADoAIgBBAHIAaQBhAGw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hAG4AcwAtAHMAZQByAGkAZgAiADsADQAKAAkAYwBvAGwAbwByADoAIwAyADQAMwB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YAbwBuAHQALQBzAHQAeQBsAGUAOgBpAHQAYQBsAGkAYw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3AA0ACgAJAHsAbQBzAG8ALQBzAHQAeQBsAGUALQBuAGEAbQBlADoAIgAXBDAE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OgQgADcAIAAXBD0EMAQ6BCI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BcEMAQzBD4EOwQ+BDIEPgQ6BCAANwAi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CIAcwBhAG4AcwAtAHMAZQByAGkAZgAiAD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0ADAANAAwADQAMAA7AA0ACgAJAGYAbwBuAHQALQBzAHQAeQBsAGUAO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wA7AH0ADQAKAHMAcABhAG4ALgA4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XBDAEMwQ+BDsEPgQyBD4EOgQgADgAIAAXBD0EMAQ6B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wAaQBuAGsAOgAiABcEMAQzBD4EOwQ+BDIEPgQ6BCAAOA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gBBAHIAaQBhAGwAIgAsACIAcwBhAG4Ac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ZgAiADsADQAKAAkAYwBvAGwAbwByADoAIwA0AEYAOAAxAEIARAA7AH0ADQAK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gA5AA0ACgAJAHsAbQBzAG8ALQBzAHQAeQBsAGUALQBuAGEAbQBlADoAIgAXBDAEM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4EOgQgADkAIAAXBD0EMAQ6BCI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BcEMAQzBD4EOwQ+BDIEPgQ6BCAAOQAi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BAHIAaQBhAGwAIgAsACIAcwBhAG4AcwAtAHMAZQByAGkAZgAiADsADQAKAAk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IwA0ADAANAAwADQAMAA7AA0ACgAJAGYAbwBuAHQALQBzAHQAeQBsAGUAO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wA7AH0ADQAKAHMAcABhAG4ALgBh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iBDUEOgRBBEIEIAA/BEAEOAQ8BDUERwQwBD0EOARPBCAAFwQ9BDAEOgQ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sAGkAbgBrADoAIgAiBDUEOgRBBEIEIAA/BEA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wQwBD0EOARPBCIAOwANAAoACQBmAG8AbgB0AC0AZgBhAG0AaQBsAHkAOgAiAE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CwAIgBzAGEAbgBzAC0AcwBlAHIAaQBmACIAOwANAAoACQBmAG8AbgB0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0AGEAbABpAGMAOwB9AA0ACgBzAHAAYQBuAC4AYQAw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AdBDAENwQyBDAEPQQ4BDUEIAAXBD0EMAQ6B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dBDAENwQyBDAEPQQ4BDUE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EAcgBpAGEAbAAiACwAIgBzAGEAbgBzAC0AcwBlAHI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sAGUAdAB0AGUAcgAtAHMAcABhAGMAaQBuAGcAOgAuADI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cwBwAGEAbgAuAG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CIAHwQ+BDQEPwQ4BEEETAQg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oEIgA7AA0ACgAJAG0AcwBvAC0AcwB0AHkAbABlAC0AbABpAG4AawA6AB8EPgQ0BD8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OwANAAoACQBmAG8AbgB0AC0AZgBhAG0AaQBsAHkAOgAiAEEAcgBpAGEAbAAiACwAIg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C0AcwBlAHIAaQBmACI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GEAMg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KAQwBD8EOgQwBCAAFwQ9BDAEOgQi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KAQwBD8EOgQwBDsADQAKAAk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DsADQAKAAkAZgBvAG4AdAAtAHc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YgBvAGwAZAA7AH0ADQAKAHMAcABhAG4ALgBhADM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B8EPgQ0BDcEMAQzBD4EOwQ+BDIEPgQ6BCAAFwQ9BDAE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kAbgBrADoAHwQ+BDQENwQwBDMEPgQ7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oEOwANAAoACQBmAG8AbgB0AC0AZgBhAG0AaQBsAHkAOgAiAEEAcgBpAGEAbAAiACw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C0AcwBlAHIAaQBmACIAOwANAAoACQBjAG8AbABvAHIAOgAjADQARgA4ADEAQgBE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ABlAHQAdABlAHIALQBzAHAAYQBjAGkAbgBnADoALgA3ADU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dAB5AGwAZQA6AGkAdABhAGwAaQBjADsAfQANAAoAcwBwAGEAbgAuAGE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IgQ1BDoEQQRCBCAAMgRL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BcEPQQwBDoEIgA7AA0ACgAJAG0AcwBvAC0AcwB0AHkAbABlAC0AbABpAG4Aaw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1BDoEQQRCBCAAMgRLBD0EPgRBBDoEOAQi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UAGEAaABvAG0AYQAiACwAIgBzAGEAbgBzAC0AcwBlAHIAaQBmACIAOwB9AA0ACg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bABpAHMAdABwAGEAcgBhAGcAcgBhAHAAaABjAHgAcwBwAGYAaQByAHMAdAAsAC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QBzAG8AbABpAHMAdABwAGEAcgBhAGcAcgBhAHAAaABjAHgAcwBwAGYAaQByAHMAd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LgBtAHMAbwBsAGkAcwB0AHAAYQByAGEAZwByAGEAcABoAGMAeABzAHA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bQBzAG8AbABpAHMAd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cAcgBhAHAAaABjAHgAcwBwAGYAaQByAHMAdAA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zADYALgAwAHAAdA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dABlAHgAdAAtAGEAbABpAGcAbgA6AGoAdQBzAH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wANAAoACQB0AGUAeAB0AC0AaQBuAGQAZQBuAHQAOgAxADkALgA4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QQByAGkAYQBsACIALAAiAHMAYQBuAHMALQBzAGUAcgBpAGYAIgA7AH0ADQAK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HMAbwBsAGkAcwB0AHAAYQByAGEAZwByAGEAcABoAGMAeABzAHAAbQBpAGQAZABsAGU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AuAG0AcwBvAGwAaQBzAHQAcABhAHIAYQBnAHIAYQBwAGgAYwB4AHMAcABtAGkAZAB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ACAAZABpAHYALgBtAHMAbwBsAGkAcwB0AHAAYQByAGEAZwByAGEAcABoAGMAeABzAHA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sAGUADQAKAAkAewBtAHMAbwAtAHMAdAB5AGwAZQAtAG4AYQBtAGUAOgBt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AAYQByAGEAZwByAGEAcABoAGMAeABzAHAAbQBpAGQAZABsAGU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ABjAG0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hAHIAZwBpAG4ALQBiAG8AdAB0AG8AbQ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sAGUAZgB0ADoAMwA2AC4AMABwAHQAOwANAAoAC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QAKAAkAdABlAHgAdAAtAGkAbgBkAGUAbgB0ADoAMQA5AC4AO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zAGkAegBlADoAMQAyAC4AMABwAHQ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EAcgBpAGEAbAAiACwAIgBzAGEAbgBzAC0AcwBlAHIAaQBm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bQBzAG8AbABpAHMAdABwAGEAcgBhAGcAcgBhAHAAaABjAHgAcwBw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AAgAGwAaQAuAG0AcwBvAGwAaQBzAHQAcABhAHIAYQBnAHIAYQBwAGgAYwB4AHMAc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wAIABkAGkAdgAuAG0AcwBvAGwAaQBzAHQAcABhAHIAYQBnAHIAYQBwAGgAYwB4AHM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A0ACgAJAHsAbQBzAG8ALQBzAHQAeQBsAGUALQBuAGEAbQBlADoAbQBzAG8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GEAcgBhAGcAcgBhAHAAaABjAHgAcwBwAGwAYQBz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ABjAG0AOwANAAoACQBtAGEAcgBnAGkAbgAtAHIAaQBnAGg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DYALgAwAHAAdA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bABlAGYAdAA6ADMANgAuADAAcAB0ADsADQAKAAk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ANAAoACQB0AGUAeAB0AC0AaQBuAGQAZQBuAHQAOgAxADkA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AkAZgBvAG4AdAAtAHMAaQB6AGUAOgAxADI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QByAGkAYQBsACIALAAi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7AH0ADQAKAHMAcABhAG4ALgAyADA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CYEOARCBDAEQgQwBCAAMgAgABcEPQQwBDoEI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JgQ4BEIEMARCBDAEIAAyACI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EAcgBpAGEAbAAiACwAIgBzAGEAbgBzAC0AcwBlAHIAaQBm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jAG8AbABvAHIAOgBiAGwAYQBjAGsAOwANAAoACQBmAG8AbgB0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EAbABpAGMAOwB9AA0ACgBzAHAAYQBuAC4AYQA1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SBEsENAQ1BDsENQQ9BD0EMARPBCAARgQ4BEIEMARCBDAEIAAX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CIAOwANAAoACQBtAHMAbwAtAHMAdAB5AGwAZQAtAGwAaQBuAGsAOgAiABIESwQ0BDU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wBE8EIABGBDgEQgQwBEIEMAQi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AHIAaQBhAGwAIgAsACIAcwBhAG4AcwAtAHMAZQByAGkAZgAiADsADQAKAAk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wA0AEYAOAAxAEIAR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0AHkAbABlADoAaQB0AGEAbABpAGMAOwB9AA0ACgBwAC4AY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sAGkALgBhADYALAAgAGQAaQB2AC4AYQA2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AQ1BDoEMgQ4BDcEOARCBD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hAHIAZwBpAG4ALQByAGkAZwBoAHQ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xADIALgAw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QQByAGkAYQBsACIALAAiAH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QBzAGUAcgBpAGYAIgA7AH0ADQAKAHAALgBhADcALAAgAGwAaQAuAGEANwAsACA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ADcADQAKAAkAewBtAHMAbwAtAHMAdAB5AGwAZQAtAG4AYQBtAGUAOgAgBDUENAQwBDoER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wANAAoACQBtAGEAcgBnAGkAbgAtAHQAbwBw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hAHIAZwBpAG4ALQBsAGUAZg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YQBsAGkAZwBuADoAYwBlAG4AdABlAHI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DsADQAKAAkAZgBvAG4Ad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GkAdABhAGwAaQBjADsAfQANAAoAcAAuAGEAOAAsACAAbABpAC4AYQA4ACwAI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uAGEAOAANAAoACQB7AG0AcwBvAC0AcwB0AHkAbABlAC0AbgBhAG0AZQA6ACIEMAQxBDs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ANAAoACQBtAGEAcgBnAGkAbgAtAHQAbwBw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0AYQByAGcAaQBuAC0AbABlAGY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EAbABpAGcAbgA6AGoAdQBzAHQAaQBmAHk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B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wAIgAsACIAcwBhAG4AcwAtAHMAZQByAGkAZgAiADsAfQANAAoAcAAuAG0AcwBvAGM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LAAgAGwAaQAuAG0AcwBvAGMAaABwAGQAZQBmAGEAdQBsAHQ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bQBzAG8AYwBoAHAAZABlAGYAYQB1AGwAd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G0AcwBvAGMAaABwAGQAZQBmAGEAdQBsAHQ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mAG8AbgB0AC0AcwBpAHoAZQA6ADEAM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BAHIAaQBhAGwAIgAsACIAcwBhAG4AcwAtAHMAZQByAGkA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G0AcwBvAHAAYQBwAGQAZQBmAGEAdQBsAHQALAAgAGwAaQAuAG0Acw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QAZQBmAGEAdQBsAHQALAAgAGQAaQB2AC4AbQBzAG8AcABhAHAAZABlAGYAYQB1AGw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0AcwBvAC0AcwB0AHkAbABlAC0AbgBhAG0AZQA6AG0AcwBvAHAAYQBwAGQAZ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OwANAAoACQBtAGEAcgBnAGkAbgAtAHIAaQBnAGgAd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iAG8AdAB0AG8AbQA6ADEAMAAuADA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DoAMABjAG0AOwANAAoACQBsAGkAbgBlAC0AaABlAGkAZwBoAHQAOgAxADE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C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CIAOwB9AA0ACgAuAE0AcwBvAEMAaABwAEQAZQBmAGEAdQBsAHQ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DQAKAAk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HIAaQBhAGwAIgAsACIAcwBhAG4AcwAtAHMAZQByAGkAZgAiADsAfQANAAo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EAcABEAGUAZgBhAHUAbAB0AA0ACgAJAHsAbQBhAHIAZwBpAG4ALQBiAG8AdAB0AG8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DQAKAAkAbABpAG4AZQAtAGgAZQBpAGcAaAB0ADoAMQAxADUAJQ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cABhAGcAZQAgAFcAbwByAGQAUwBlAGMAdABpAG8AbgAxAA0ACgAJAHs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1AC4AMwBwAHQAIAA4ADQAMQAuADkAcAB0ADsADQAKAAkAbQBhAHIAZwBpAG4AO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0ADIALgA1AHAAdAAgADIALgAwAGMAbQAgADMALgAwAGMAbQA7AH0ADQAK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VwBvAHIAZABTAGUAYwB0AGkAbwBuADEADQAKAAkAewBwAGEAZwBlADoAVwBvAHIAZ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GkAbwBuADEAOwB9AA0ACgAtAC0APgANAAoAPAAvAHMAdAB5AGwAZQA+AA0ACgA8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GEAOgBsAGkAbgBrAHsAYwBvAGwAbwByADoAIABCAGwAYQBjAGsAOwAg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AGUAYwBvAHIAYQB0AGkAbwBuADoAIABuAG8AbgBlADsAfQAgAGEAOgB2AGkAcwBpAHQ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YwBvAGwAbwByADoAIABCAGwAYQBjAGsAOwAgAHQAZQB4AHQALQBkAGUAYwBvAHI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IABuAG8AbgBlADsAfQA8AC8AcwB0AHkAbABlAD4APAAvAGgAZQBhAGQAPgANAAo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5ACAAbABhAG4AZwA9ACIAUgBVACIAIABsAGkAbgBrAD0AIgBiAGwAdQBlACIAIAB2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PQAiAHAAdQByAHAAbABlACIAPgANAAoAPABkAGkAdgAgAGMAbABhAHMAcwA9ACIA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TAGUAYwB0AGkAbwBuADEAIgA+AA0ACgA8AHAAIABzAHQAeQBsAGUAPQAiAFAAQQBH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AFIARQBBAEsALQBBAEYAVABFAFIAOgAgAGEAdgBvAGkAZAA7ACAAVABFAFgAVAAtAEEA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TgA6ACAAYwBlAG4AdABlAHIAOwAgAFQARQBYAFQALQBJAE4ARABFAE4AVAA6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E0AQQBSAEcASQBOADoAIAAxADAAcAB0ACAAMABjAG0AIAAwAHAAdAAi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NAHMAbwBOAG8AcgBtAGEAbAAiACAAYQBsAGkAZwBuAD0AIgBjAGUAbgB0AGUAc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D4AJgBuAGIAcwBwADsAPAAvAGIAPgA8AC8AcAA+AA0ACgA8AHQAYQBiAGwAZQ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VwBJAEQAVABIADoAIAAxADAAMAAlADsAIABCAE8AUgBEAEUAUgAtAEMATwBM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QAFMARQA6ACAAYwBvAGwAbABhAHAAcwBlACIAIABjAGwAYQBzAHMAPQAi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iACAAYgBvAHIAZABlAHIAPQAiADAAIg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CIAMAAiACAAYwBlAGwAbABwAGEAZABkAGkAbgBnAD0AIgAwACI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+AA0ACgAgACAAPAB0AGIAbwBkAHkAPgANAAoAIAAgADw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iAFAAQQBEAEQASQBOAEcALQBCAE8A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QA6ACAAMABjAG0AOwAgAFAAQQBEAEQASQBOAEcALQBMAEUARgBUADo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FcASQBEAFQASAA6ACAAMwA1ACUAOwAgAFAAQQBEAEQASQBOAEcALQBSAEkARwBIAFQ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7ACAAUABBAEQARABJAE4ARwAtAFQATwBQADoAIAAwAGMAbQAiACA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AiAHQAbwBwACIAIAB3AGkAZAB0AGgAPQAiADMANQAlACIAP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cwB0AHkAbABlAD0AIgBMAEkATgBFAC0ASABFAEkARwBIAFQAOgAgADEAMQA1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+ACYAbgBiAHMAcAA7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QAZAA+AA0ACgAgACAAIAAgADwAdABkACAAcwB0AHkAbABlAD0AIgBQAEEARABE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C0AQgBPAFQAVABPAE0AOgAgADAAYwBtADsAIABQAEEARABEAEkATgBHAC0ATABFAEY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IABXAEkARABUAEgAOgAgADMAMAAlADsAIABQAEEARABEAEkAT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AEcASABUADoAIAA1AC4ANABwAHQAOwAgAFAAQQBEAEQASQBOAEcALQBUAE8AUAA6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gAgAHYAYQBsAGkAZwBuAD0AIgB0AG8AcAAiACAAdwBpAGQAdABoAD0AIgAzADAAJ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AgADwAcAAgAHMAdAB5AGwAZQA9ACIATABJAE4ARQAtAEgARQBJAEcA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xADEANQAlACIAIABjAGwAYQBzAHMAPQAiAE0AcwBvAE4AbwByAG0AYQBsACI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cAA+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BAEQARABJAE4ARwAtAEIATwBUAFQATwBNADoAIAAwAGMAbQA7ACAAUABBAEQARABJ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AEwARQBGAFQAOgAgADUALgA0AHAAdAA7ACAAVwBJAEQAVABIADoAIAAzADUAJQA7ACAA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RABJAE4ARwAtAFIASQBHAEgAVAA6ACAANQAuADQAcAB0ADsAIABQAEEARABEAEkAT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FAAOgAgADAAYwBtACIAIAB2AGEAbABpAGcAbgA9ACIAdABvAHAAIg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wA1ACUAIgA+AA0ACgAgACAAIAAgACAAIAA8AHAAIABzAHQAeQBsAGUAPQAiAFQAR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EwASQBHAE4AOgAgAGwAZQBmAHQAOwAgAEwASQBOAEUALQBIAEUASQBHAEgAVAA6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iACAAYwBsAGEAcwBzAD0AIgBNAHMAbwBOAG8AcgBtAGEAbAAiACA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AGUAZgB0ACIAPgAjBEIEMgQ1BEAENgQ0BDUEPQRLBCAAPABiAHIAPgA8AGEAIA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jAGQAYgA6ADMAOAA0ADEAMAAiAD4APwQ+BEEEQgQwBD0EPgQyBDsENQQ9BDgENQQ8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AD4AIAANAAoAIAAgACAAIAAgACAAHwRABDAEMgQ4BEIENQQ7BEwEQQRCBDIEMAQg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gRLBEAEMwRLBDcEQQQ6BD4EOQQgACAENQRBBD8EQwQxBDsEOAQ6BDgEIAA8AGIAcgA+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IAMQAgAD0EPgRPBDEEQARPBCAAMgAwADAAMQAgADMEPgQ0BDAEIABOACA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cAMgAxADwALwBwAD4APAAvAHQAZAA+ADwALwB0AHIAPgA8AC8AdABiAG8AZAB5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8AHAAIABzAHQAeQBsAGUAPQAiAFAAQQBHAEUALQBCAFIA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LQBBAEYAVABFAFIAOgAgAGEAdgBvAGkAZAA7ACAAVABFAFgAVAAtAEEATABJAEcATgA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BlAHIAOwAgAFQARQBYAFQALQBJAE4ARABFAE4AVAA6ACAAMABjAG0AOwAgAE0A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QBOADoAIAAxADAAcAB0ACAAMABjAG0AIAAwAHAAdAAi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CAAYQBsAGkAZwBuAD0AIgBjAGUAbgB0AGUAcgAiAD4APABiAD4A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EgQYBBsEEAQgADwAYgByAD4APgQxBD4EQAQ+BEIEMAQgAEEEOwRDBDYENQQx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MwRABDAENgQ0BDAEPQRBBDoEPgQzBD4EIAANAAoAPgRABEMENgQ4BE8EIAA4BCAA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wRABDgEPwQwBEEEPgQyBCAAOgQgAD0ENQQ8BEMEIAAyBCAAGgRLBEAEMwRLBDc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CAENQRBBD8EQwQxBDsEOAQ6BDUEPAAvAGIAPgA8AC8AcAA+AA0ACgA8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RQBYAFQALQBBAEwASQBHAE4AOgAgAGMAZQBuAHQAZQByADsAIABUAEUAWA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AEQARQBOAFQAOgAgADAAYwBtADsAIABNAEEAUgBHAEkATgAtAEIATwBUAFQATwBNADo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cAB0ACIAIABjAGwAYQBzAHMAPQAiAE0AcwBvAE4AbwByAG0AYQBsACI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ZQBuAHQAZQByACIAPgA8AGkAPgAoABIEIABABDUENAQwBDoERgQ4BDgEIAA/BD4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QQ+BDIEOwQ1BD0EOAQ5BCAAHwRABDAEMgQ4BEIENQQ7BEwEQQRCBDIEMAQgABoEI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wAYQAgAGgAcgBlAGYAPQAiAGMAZABiADoAOQA3ADgANQAzACIAPgAxADIAIAAwBDIEM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CAAMgAwADEANQAgADMEPgQ0BDAEIAAWISAANQA2ADkAPAAvAGEAPgAsACA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YwBkAGIAOgA5ADkAMAA0ADQAIgA+ADEANwAgAEQENQQyBEAEMAQ7BE8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AwADEANgAgADMEPgQ0BDAEIAAWISAANwA0ADwALwBhAD4AKQA8AC8AaQ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HMAdAB5AGwAZQA9ACIAUABBAEcARQAtAEIAUgBFAEEASwAtAEEARgBUAEUA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2AG8AaQBkADsAIABUAEUAWABUAC0AQQBMAEkARwBOADoAIABjAGUAbgB0AGUAcg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AFgAVAAtAEkATgBEAEUATgBUADoAIAAwAGMAbQA7ACAATQBBAFIARwBJAE4AOgAgADE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wAGMAbQAgADAAcAB0ACI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QBnAG4APQAiAGMAZQBuAHQAZQByACIAPgA8AGEAIABuAGEAbQBlAD0AIgBy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iAD4AHgQxBEkEOAQ1BCAAPwQ+BDsEPgQ2BDUEPQQ4BE8EPAAvAG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E0AcwBvAE4AbwByAG0AYQBsACIAPgAxAC4A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+BD4EQgQyBDUEQgRBBEIEMgQ4BDgEIABBBCAAPABhACAAaAByAGUAZgA9ACIAYwBk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NAAiAD4AFwQwBDoEPgQ9BD4EPAQ8AC8AYQA+ACAAGgRLBEAEMwRLBDcEQQ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BDUEQQQ/BEMEMQQ7BDgEOgQ4BCAAIgAeBDEEIAA+BEAEQwQ2BDgEOAQiACAAPQQw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+BE8ESQQ4BDUEIAAfBEAEMAQyBDgEOwQwBCAAQwRBBEIEMAQ9BDAEMgQ7BDgEMgQwBE4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ABE8ENAQ+BDoEIAA+BDEEPgRABD4EQgQwBCAADQAKAEEEOwRDBDYENQQx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MwRABDAENgQ0BDAEPQRBBDoEPgQzBD4EIAA+BEAEQwQ2BDgETwQgADgEIAAxBD4EN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/BDAEQQQ+BDIEIAA6BCAAPQQ1BDwEQwQsACAAPwRABDUENARDBEEEPAQwBEIEQA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BEkEOAQ5BCAAOARFBCAADQAKAD8EQAQ+BDQEMAQ2BEMELAAgAD8ENQRABDUENAQwBEcE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gEPgQxBEAENQRCBDUEPQQ4BDUELAAgAEMERwQ1BEIELAAgAEUEQAQw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PQQ+BEgENQQ9BDgENQQsACAAQgRABDAEPQRBBD8EPgRABEIEOARABD4EMgQ6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4BEEEPwQ+BDsETAQ3BD4EMgQwBD0EOAQ1BCwAIAA4BDcESgRPBEIEOAQ1BCAAO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cEQgQ+BDYENQQ9BDgENQQsACAATQQ6BEEEPwQ+BEAEQgQgADgEIAA4BDwEPwQ+BEAE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QgAEIEMAQ6BDYENQQgADIEMgQ+BDcEIAA9BDAEIAANAAoAQgQ1BEAEQAQ4BEI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BoESwRABDMESwQ3BEEEOgQ+BDkEIAAgBDUEQQQ/BEMEMQQ7BDgEOgQ4BCAAOAQgADIE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wQgADgENwQgABoESwRABDMESwQ3BEEEOgQ+BDkEIAAgBDUEQQQ/BEMEMQQ7BDg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gEPQQ4BEcEPQRLBEUEIAANAAoATQQ6BDcENQQ8BD8EOwRPBEAEPgQyBCAAQwQ6BDAE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+BDMEPgQgAD4EQARDBDYEOARPBCAAOAQgADEEPgQ1BD8EQAQ4BD8EMARBBD4EMg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PARDBC4APAAvAHAAPgANAAoAPABwACAAYwBsAGEAcwBzAD0AI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D4AMgAuACAAHgRABEMENgQ4BDUELAAgADQEPgQ/BEMEQQQ6BDAENQQ8BD4ENQ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PgRABD4EQgRDBCAAPQQwBCAAQgQ1BEAEQAQ4BEIEPgRABDgEOAQgABoESwRABDMES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OgQ+BDkEIAANAAoAIAQ1BEEEPwRDBDEEOwQ4BDoEOAQgADIEIAA6BDAERwQ1BEEEQgQy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sEQwQ2BDUEMQQ9BD4EMwQ+BCAAOAQgADMEQAQwBDYENAQwBD0EQQQ6BD4EMwQ+BCw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DUEPwRABDgEPwQwBEEESwQgADoEIAA9BDUEPARDBCAADQAKAD4EPwRABDUE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BEIEQQRPBCAAPABhACAAaAByAGUAZgA9ACIAYwBkAGIAOgAyADEANAAiAD4AFwQw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8AC8AYQA+ACAAGgRLBEAEMwRLBDcEQQQ6BD4EOQQgACAENQRBBD8EQwQxBDs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AB4EMQQgAA0ACgA+BEAEQwQ2BDgEOAQiAC4APAAvAHAAPgANAAoAPABw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QAEEARwBFAC0AQgBSAEUAQQBLAC0AQQBGAFQARQBSADoAIABhAHYAbwBpAGQAOw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AFQALQBBAEwASQBHAE4AOgAgAGMAZQBuAHQAZQByADsAIABUAEUAWABUAC0ASQBOAEQ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OgAgADAAYwBtADsAIABNAEEAUgBHAEkATgA6ACAAMQAwAHAAdAAgADAAYwBtACA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ABhAHMAcwA9ACIATQBzAG8ATgBvAHIAbQBhAGwAIgAgAGEAbABpAGcAbgA9AC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gA+ADwAYQAgAG4AYQBtAGUAPQAiAHIAMQAiAD4APAAvAGEAPgA8AGE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rAGwAdQBjAGgAXwBzAGwAbwB2AGEAXwAwADEANABFADEANQAiAD4APAAvAGE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PgBJAC4AIAANAAoAHwRABD4ENAQwBDYEMAQgAEEEOwRDBDYENQQxBD0EPgQzBD4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NgQ0BDAEPQRBBDoEPgQzBD4EIAA+BEAEQwQ2BDgETwQgADgEIAAxBD4ENQQ/BEA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+BDIEIAA6BCAAPQQ1BDwEQwQ8AC8AYgA+ADwALwBwAD4ADQAKADw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UABBAEcARQAtAEIAUgBFAEEASwAtAEEARgBUAEUAUgA6ACAAYQB2AG8AaQBk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QQBMAEkARwBOADoAIABjAGUAbgB0AGUAcgA7ACAAVABFAFgAVAAtAEkATgBE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UADoAIAAwAGMAbQA7ACAATQBBAFIARwBJAE4AOgAgADEAMABwAHQAIAAwAGMAbQAg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jAGwAYQBzAHMAPQAiAE0AcwBvAE4AbwByAG0AYQBsACIAIABhAGwAaQBnAG4APQA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IAPgA8AGIAPgAmAG4AYgBzAHAAOwA8AC8AYgA+ADwALwBwAD4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TQBzAG8ATgBvAHIAbQBhAGwAIgA+ADMALgAgAB8EQAQ+BDQEMAQ2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sEQwQ2BDUEMQQ9BD4EMwQ+BCAAOAQgADMEQAQwBDYENAQwBD0EQQQ6BD4EMwQ+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gQ4BE8EIAA4BCAAMQQ+BDUEPwRABDgEPwQwBEEEPgQyBCAAOgQgAA0ACgA9BDU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BDAEOwQ1BDUEIAAtACAAPgRABEMENgQ4BDUEKQAgAD0EMAQgAEIENQRABEAEOARCBD4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aBEsEQAQzBEsENwRBBDoEPgQ5BCAAIAQ1BEEEPwRDBDEEOwQ4BDoEOAQgADwEPgQz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A0ACgA+BEEEQwRJBDUEQQRCBDIEOwRPBEIETAQ6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+ADAEKQAgABwEOAQ9BDgEQQRCBDUEQ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CAAPgQxBD4EQAQ+BD0ESwQgABoESwRABDMESwQ3BEEEOgQ+BDkEIAAgBDUEQQQ/BEM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CwAIAAcBDgEPQQ4BEEEQgQ1BEAEQQRCBDIEPgQgAA0ACgAyBD0EQwRCBEA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NAQ1BDsEIAAaBEsEQAQzBEsENwRBBDoEPgQ5BCAAIAQ1BEEEPwRDBDEEOwQ4BDo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AQ4BD0EOARBBEIENQRABEEEQgQyBD4EIABNBDoEPgQ7BD4EMwQ4BDgEIAA4BCAAR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BEsERwQwBDkEPQRLBEUEIAANAAoAQQQ4BEIEQwQwBEYEOAQ5BCAAGgRLBEAEMwRLBDc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CAENQRBBD8EQwQxBDsEOAQ6BDgELAAgACEEOwRDBDYEMQQwBCAAPQQwBEYEOAQ+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7BEwEPQQ+BDkEIAAxBDUENwQ+BD8EMARBBD0EPgRBBEIEOAQgABoESwRABDMESwQ3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NAAoAIAQ1BEEEPwRDBDEEOwQ4BDoEOAQsACAAHQQwBEYEOAQ+BD0EMAQ7BEwEPQ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IEMARABDQEOARPBCAAGgRLBEAEMwRLBDcEQQQ6BD4EOQQgACAENQRBBD8EQwQxBDs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CEEOwRDBDYEMQQwBCAAMwQ+BEEEQwQ0BDAEQARBBEIEMgQ1BD0EPQQ+BDk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BEAEMAQ9BEsEIAAaBEsEQAQzBEsENwRBBDoEPgQ5BCAAIAQ1BEEEPwRDBDEEOwQ4BDo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wQ+BEEEQwQ0BDAEQARBBEIEMgQ1BD0EPQQwBE8EIABCBDAEPAQ+BDYENQQ9BD0EM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EEPwQ1BDoERgQ4BE8EIAA/BEAEOAQgAA0ACgAcBDgEPQQ4BEEEQgQ1BEAEQQRCBD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OAQ9BDAEPQRBBD4EMgQgABoESwRABDMESwQ3BEEEOgQ+BDkEIAAgBDUEQQQ/BEMEM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wAIAAjBD8EQAQwBDIEOwQ1BD0EOAQ1BCAARAQ4BD0EMAQ9BEEEPgQyBD4EOQQgAD8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gQ4BDgEIAA/BEAEOAQgAA0ACgAcBDgEPQQ4BEEEQgQ1BEAEQQRCBDIENQQgAEQEOAQ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4EMgQgACgANAQwBDsENQQ1BCAALQAgADMEPgRBBEMENAQwBEAEQQRCBDIENQQ9BD0ES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+BDUEPQQ4BDcEOARABD4EMgQwBD0EPQRLBDUEIAA+BEAEMwQwBD0EOAQ3BDAERg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ADwALwBwAD4ADQAKADwAcA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QAgAD8EQAQ1BDQEPwRABDgETwRCBDgETwQsACAAPgRABDMEMAQ9BDgENwQwBEYEO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3BDAEIAA4BEEEOgQ7BE4ERwQ1BD0EOAQ1BDwEIAA+BDEESQQ1BEEEQgQyBDUEPQQ9BEsE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QgAA0ACgBDBEcEQAQ1BDYENAQ1BD0EOARPBCwAIAA9BDAEIAA6BD4EQgQ+BEA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cEOwQ+BDYENQQ9BEsEIAA3BDAEOgQ+BD0EPgQ0BDAEQgQ1BDsETARBBEIEMgQ+BDwE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AQzBEsENwRBBDoEPgQ5BCAAIAQ1BEEEPwRDBDEEOwQ4BDoEOAQgAD4ERQRABDAEPQ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QAQ4BEAEPgQ0BEsELAAgAD8EQAQ4BEAEPgQ0BD0ESwRFBCAAQAQ1BEEEQwRABEE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BBD4EMQRBBEIEMgQ1BD0EPQQ+BEEEQgQ4BCwAIAA3BDAESQQ4BEIEMAQgADYEOAQ3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IAA3BDQEPgRABD4EMgRMBE8EIAA7BE4ENAQ1BDkELAAgAA0ACgA0BEAEQwQz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PgRBBEMENAQwBEAEQQRCBDIENQQ9BD0ESwQ1BCAAPgRABDMEMAQ9BDgENwQwBEYEO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MQQ+BEIEPQQ4BDoEMAQ8BCAAOgQ+BEIEPgRABEsERQQgADcEMAQ6BD4EPQQ+BDQE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RMBEEEQgQyBD4EPAQgAA0ACgAaBEsEQAQzBEsENwRBBDoEPgQ5BCAAIAQ1BEEEPwRD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oEOAQgAEAEMAQ3BEAENQRIBDUEPQQ+BCAAPQQ+BEgENQQ9BDgENQQgAD4EMwQ9BDU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7BEwEPQQ+BDMEPgQgAD4EQARDBDYEOARPBCAAKAA0BDAEOwQ1BDUEIAAtACAADQAK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PwRABDgETwRCBDgETwQsACAAPgRABDMEMAQ9BDgENwQwBEYEOAQ4BCAAOAQgAEME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gQ0BDUEPQQ4BE8EIABBBCAAPgRBBD4EMQRLBDwEOAQgAEMEQQRCBDAEMgQ9BEsEPA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DQEMARHBDAEPAQ4BCkAOwA8AC8AcAA+AA0ACgA8AHA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PgAyBCkAIAA/BEAENQQ0BD8EQAQ4BE8EQgQ4BE8ELAAgADc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BE4ESQQ4BDUEQQRPBCAAQAQwBDcEQAQwBDEEPgRCBDoEPgQ5BCwAIAA4BEEEPwRLBE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8BCwAIAANAAoAPwRABD4EOAQ3BDIEPgQ0BEEEQgQyBD4EPAQgADgEOwQ4BCAA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DIEOwQ1BDkEIAA+BEAEQwQ2BDgENQQ8BCAAKAA0BDAEOwQ1BDUEIAAtACAAPwRABDUE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PBEIEOARPBC0APwQ+BEEEQgQwBDIESQQ4BDoEOAQpADs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MwQpACAAQQQ/BD4EQARCBDgE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NQQgADgEIAA+BEUEPgRCBD0EOARHBEwEOAQgAD8EQAQ1BDQEPwRABDgETwRCBDgETw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AERgQ4BDgEOw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0BCkAIAA+BDEEQAQwBDcEPgQyBDAEQgQ1BDsETA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EMERwRABDUENgQ0BDUEPQQ4BE8EOw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1BCkAIAAzBEAEMAQ2BDQEMAQ9BDUEIAAaBEsEQAQz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BDoEPgQ5BCAAIAQ1BEEEPwRDBDEEOwQ4BDoEOAQ7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+ADYEKQAgADgEPQQ+BEEEQgRABDAEPQ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MEQAQwBDYENAQwBD0ENQQuADwALwBwAD4ADQAKADwAcA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DQALgAgABMEPgRBBEMENAQwBEAEQQRCBDIENQQ9BD0ES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DUEPQQ4BDcEOARABD4EMgQwBD0EPQRLBDUEIAA+BEAEMwQwBD0EOAQ3BDAERgQ4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gAA0ACgA/BEAEPgQ0BDAEMgQwBEIETAQgADgEOwQ4BCAAPwQ1BEAENQ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EIETAQgADgEPAQ1BE4ESQQ1BDUEQQRPBCAAQwQgAD0EOARFBCAAPQQwBCAAMgQ+BD4E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QQ9BDgEOAQgAD4EMwQ9BDUEQQRCBEAENQQ7BEwEPQQ+BDUEIAA4BCAARQQ+BDsE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DQAKAD4EQARDBDYEOAQ1BCAAOAQgADEEPgQ1BD8EQAQ4BD8EMARBBEsEIAA6BCAA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QwQgADIEIAA/BD4EQARPBDQEOgQ1BCwAIABDBEEEQgQwBD0EPgQyBDsENQQ9BD0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AEMgQ4BEIENQQ7BEwEQQRCBDIEPgQ8BCAAGgRLBEAEMwRLBDcEQQQ6BD4EOQQg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4BCwAIABOBEAEOAQ0BDgERwQ1BEEEOgQ4BDwEIAA7BDgER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gEPAQ1BE4ESQQ4BDwEIAA7BDgERgQ1BD0ENwQ4BE4EIAA9BDAEIABCBD4EQAQz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BBBDsEQwQ2BDUEMQQ9BEsEPAQgADgEIAANAAoAMwRABDAENgQ0BDAEPQRBBDoEOA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MENgQ4BDUEPAQgADgEIAAxBD4ENQQ/BEAEOAQ/BDAEQQQwBDwEOAQgADoEIAA9BDU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CAAIgQ+BEAEMwQ+BDIEOwRPBCAAPgRABEMENgQ4BE8EIAA/BEAENQQ0BD8EQAQ4BE8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PAQ4BC0APwQ+BEEEQgQwBDIESQQ4BDoEMAQ8BDgEIAA/BD4ENAQ7BDUENgQ4BEI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EYENQQ9BDcEOARABD4EMgQwBD0EOAROBC4AIAASBD4EPwRABD4EQQRLBCAAOwQ4BE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OARABD4EMgQwBD0EOARPBCAAQAQwBDcEQAQ1BEgEMAROBEIEQQRPBCAAMgQgAEEEPgQ+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BEIEQQRCBDIEOAQ4BCAAQQQgAA0ACgA3BDAEOgQ+BD0EPgQ0BDAEQgQ1BDsETARB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aBEsEQAQzBEsENwRBBDoEPgQ5BCAAIAQ1BEEEPwRDBDEEOwQ4BDoEOAQgAD4E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0ENwQ4BEAEPgQyBDAEPQQ4BDg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2AC4AIAAfBEAENQQ0BD8EQAQ4BE8EQgQ4BE8ELAA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Q4BDcEMARGBDgEOAQgADgEIABDBEcEQAQ1BDYENAQ1BD0EOARPBCAAQQQgAD4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SwQ8BDgEIABDBEEEQgQwBDIEPQRLBDwEOAQgAA0ACgA3BDAENAQwBEcEMAQ8BDg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QgQ4BDIEPQRLBDUEIAA4BCAAPgRFBD4EQgQ9BDgERwRMBDgEIAA/BEAENQQ0B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4BE8EIAA4BCAAPgRABDMEMAQ9BDgENwQwBEYEOAQ4BCwAIAA+BDEEQAQw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DsETAQ9BEsENQQgAA0ACgBDBEcEQAQ1BDYENAQ1BD0EOARPBCwAIAA4BD0EPgRBBEI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DUEIAAzBEAEMAQ2BDQEMAQ9BDUEIAA8BD4EMwRDBEIEIAA/BEAEPgQ0BDA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0EMARFBD4ENARPBEkENQQ1BEEETwQgAEMEIAA9BDgERQQgAD0EMAQgADcEMAQ6BD4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A0ACgA+BEEEPQQ+BDIEMAQ9BDgETwRFBCAAPgRABEMENgQ4BDUEIABHBDU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D8EQAQ4BE8EQgQ4BE8ELAAgADgEPAQ1BE4ESQQ4BDUEIAA7BDgERgQ1BD0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EIAA9BDAEIABCBD4EQAQzBD4EMgQ7BE4EIAA+BEAEQwQ2BDgETwQsACAAQQQgAA0ACg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IEMARABDgEQgQ1BDsETAQ9BEsEPAQgAEMEMgQ1BDQEPgQ8BDsENQQ9BDgENQQ8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D4EMgQgADIEPQRDBEIEQAQ1BD0EPQQ4BEUEIAA0BDUEOwQgAD8EPgQgADw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AEMERwQ1BEIEMAQgAE0EQgQ+BDMEPgQgAA0ACgA+BEAEQwQ2BDgETw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DcALgAgABMEQA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0EOAQ9BCAAGgRLBEAEMwRLBDcEQQQ6BD4EOQQgACAENQRBBD8EQwQxBDsEOAQ6BDg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AQwBDIENQQgAD8EQAQ+BDQEMAQyBDAEQgRMBCAADQAKAD0EMARFBD4ENARPBEkENQQ1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MEIAA9BDUEMwQ+BCAAPQQwBCAANwQwBDoEPgQ9BD0ESwRFBCAAPgRBBD0EPg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QQgAD0EMAQgAD8EQAQwBDIENQQgADsEOARHBD0EPgQ5BCAAQQQ+BDEEQQRCBDI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IEOAQgAD4EQARDBDYEOAQ1BCAADQAKAEcENQRABDUENwQgAD8EQAQ1BDQEPwRABDg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sACAAOAQ8BDUETgRJBDUENQQgADsEOARGBDUEPQQ3BDgETgQgAD0EMAQgAEIEPg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DsETgQgAD4EQARDBDYEOARPBCwAIABBBCAAPwRABDUENAQyBDAEQAQ4BEIENQQ7BEw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NAAoAQwQyBDUENAQ+BDwEOwQ1BD0EOAQ1BDwEIAA+BEAEMwQwBD0EMAQgADIEPQRD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0EPQQ4BEUEIAA0BDUEOwQsACAAMgRLBDQEMAQyBEgENQQzBD4EIAA1BDwEQwQgAEA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RIBDUEPQQ4BDUEIAA9BDAEIAA9BD4ESAQ1BD0EOAQ1BCAADQAKAD4EQARDBDYEOARP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gRABEMENgQ4BDUELAAgAD8EQAQ1BDQEPQQwBDcEPQQwBEcENQQ9BD0EPgQ1B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PgQ0BDAENgQ4BCAAPQQwBCAAPgRBBD0EPgQyBDAEPQQ4BDgEIAANAAoAPwQ+BDsE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4EMwQ+BCAAQAQwBDcEQAQ1BEgENQQ9BDgETwQsACAANAQ+BDsENgQ9BD4EIAB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QgRMBEEETwQgADIEIABDBEEEOwQ+BDIEOARPBEUELAAgAD4EMQQ1BEEEPwQ1BEcE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gERQQgADUEMwQ+BCAADQAKAEEEPgRFBEAEMAQ9BD0EPgRBBEIETAQsACAAMQ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/BDAEQQQ9BD4EQQRCBEwEIABFBEAEMAQ9BDUEPQQ4BE8EIAA4BCAAOARBBDoEOwROBEcE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RFBCAANAQ+BEEEQgRDBD8EIAA6BCAAPQQ1BDwEQwQgAD8EPgRBBEIEPgRABD4EP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DsEOARGBC4AIAANAAoAHgRABEMENgQ4BDUEIAA9BDAENAQ7BDUENgQ4BEIEIABF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QgRMBCAAMgQgADwENQRCBDAEOwQ7BDgERwQ1BEEEOgQ4BEUEIABIBDoEMAREBDAERQQg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1BDkERAQwBEUEKQAuACAAHwQ+BDwENQRJBDUEPQQ4BDUEIAA0BDsETwQgAD4EQARDBDY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QEPgQ7BDYEPQQ+BCAAMQRLBEIETAQgADgENwQ+BDsEOARABD4EMgQwBD0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ADQEQARDBDMEOARFBCAAPwQ+BDwENQRJBDUEPQQ4BDkEIAA+BDEEPgRABEMENAQ+BDI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DgEMwQ9BDAEOwQ4BDcEMARGBDgENQQ5BCAAOAQgADgEPAQ1BEIETAQgAA0ACg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1BCAAQQRABDUENARBBEIEMgQwBCAANwQwBEkEOARCBEsEIAAyBCAAQQQ+BD4EQgQy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gQ4BDgEIABBBCAAQgRABDUEMQQ+BDIEMAQ9BDgETwQ8BDgELAAgAD4EPwRABDUE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BDwESwQ8BDgEIAAcBDgEPQQ4BEEEQgQ1BEAEQQRCBDIEPgQ8BCAADQAKADIEPQRDB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4BEUEIAA0BDUEOwQgABoESwRABDMESwQ3BEEEOgQ+BDkEIAAgBDUEQQQ/BEMEMQQ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BC4APAAvAHAAPgANAAoAPABw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QAuACAAHwRABDUENAQ/BEAEOARPBEIEOARPBC0APwQ+BEEEQgQwBDIESQQ4BDoEOAQ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UETgRJBDgENQQgADsEOARGBDUEPQQ3BDgETgQgAD0EMAQgAEIEPgRABDMEPgQyBDsET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+BEAEQwQ2BDgETwQsACAAPgQxBE8ENwQwBD0ESwQ6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AEKQAgADgEPAQ1BEIETAQgAEE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EBDgEOgQwBEIEIAA9BDAEIAA/BEAEPgQ0BDAEMgQwBDUEPAQ+BDUEIAA+BEAEQwQ2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ADwALwBwAD4ADQAKADwAcA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KQAgAEAENQQwBDsEOAQ3BD4EMgQwBEIETAQgAD4EQARDBDYEOAQ1BCAAPwRABDUENA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EIEOARPBDwELAAgAD4EQAQzBDAEPQQ4BDcEMARGBDgETwQ8BCAAOAQgAA0ACgBDBEc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Q1BD0EOARPBDwEIAA/BD4EIAA/BEAENQQ0BEEEQgQwBDIEOwQ1BD0EOARO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gENQQ9BDgEOQQgAD4EQAQzBDAEPQQ+BDIEIAAyBD0EQwRCBEAENQQ9BD0EOARFBCAA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IAA9BDAEIAA/BEAEOAQ+BDEEQAQ1BEIENQQ9BDgENQQgAA0ACgA6BD4EPQQ6BEAENQRC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yBDgENAQwBCAAOAQgADoEPgQ7BDgERwQ1BEEEQgQyBDAEIAA+BEAEQwQ2BDgE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TQBzAG8ATgBvAHIAbQBhAGwAIgA+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D4EQQRDBEkENQRBBEIEMgQ7BE8EQgRMBCAAPwRABD4ENAQwBDYEQwQgADMEQAQwBD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Q8BDoAPAAvAHAAPgANAAoAPABwACAAYwBsAGEAcwBzAD0AIg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AD4ALQAgAD4ERQQ+BEIEPQQ4BEcETAQ1BDMEPgQgAD4EMwQ9BDUEQQRCBEAENQ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QARDBDYEOARPBCAAPQQwBCAAPgRBBD0EPgQyBDAEPQQ4BDgEIABABDAEN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OAQ5BCAADQAKAD0EMAQgAD8EQAQ4BD4EMQRABDUEQgQ1BD0EOAQ1BCAAOgQ+BD0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9BD4EMwQ+BCAANQQzBD4EIAAyBDgENAQwBDsAPAAvAHAAP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NAHMAbwBOAG8AcgBtAGEAbAAiAD4ALQAgADMEMAQ3BD4EMgRLBEUEIAA/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1BEIEPgQyBCAAOAQgAEAENQQyBD4EOwRMBDIENQRABD4EMgQgAD8EQAQ4BCAAP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BE8EMgQ7BDUEPQQ4BDgEIAANAAoAQAQwBDcEQAQ1BEgENQQ9BDgEOQQ7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C0AIABFBD4EOw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4ERQQ+BEIEPQQ4BEcETAQ1BDMEPgQgAD4EQARDBDYEOARPBCAAPwRA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4BEcEOAQ4BCAAQAQwBDcEQAQ1BEgENQQ9BDgETwQgAD0EMAQgAA0ACgA/BEAEOAQ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IENQQ9BDgENQQsACAARQRABDAEPQQ1BD0EOAQ1BCAAOAQgAD0EPgRIBDUEPQQ4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QQ1BEEEQgRABDUEOwRMBD0EPgQzBD4EIAA+BEAEQwQ2BDgETw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TQBzAG8ATgBvAHIAbQBhAGwAIgA+AC0AIAAxBD4ENQQ/BEA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Q+BDIEIAA9BDAEIAA+BEEEPQQ+BDIEMAQ9BDgEOAQgAEAEMAQ3BEAENQRIBDUEPQQ4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BFBEAEMAQ9BDUEPQQ4BDUEIAA4BCAAPQQ+BEgENQQ9BDgENQQgAA0ACgBBBD4EP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CBEEEQgQyBEMETgRJBDgERQQgADIEOAQ0BD4EMgQgAD4EQARDBDYEOARPBDs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BwACAAYwBsAGEAcwBzAD0AIgBNAHMAbwBOAG8AcgBtAGEAbAAiAD4AMwQpACAA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CAAQwRHBDUEQgQgAD8EQAQ4BD4EMQRABDUEQgQ1BD0EPQQ+BDMEPgQgADg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AEPQQ9BD4EMwQ+BCAAPgRABEMENgQ4BE8EIAAyBCAADQAKAEEEPwQ1BEYEOAQw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RQQgADoEPQQ4BDMEMARFBCwAIAA/BD4EQARPBDQEPgQ6BCAANwQwBD8EPgQ7BD0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DoEPgRCBD4EQARLBEUEIAA+BD8EQAQ1BDQENQQ7BE8ENQRCBEEETwQgABwEOAQ9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BBEIEMgQ+BDwEIAANAAoAMgQ9BEMEQgRABDUEPQQ9BDgERQQgADQENQQ7BCAAGgRL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BDcEQQQ6BD4EOQQgACAENQRBBD8EQwQxBDsEOAQ6BDgELAAgADAEIABCBDAEOgQ2BDU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NQRBBD8ENQRHBDgEMgQwBEIETAQgAEUEQAQwBD0ENQQ9BDgENQQgAEMERwQ1BEI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NAQ+BDoEQwQ8BDUEPQRCBDAERgQ4BDgEIAAyBCAAQgQ1BEcENQQ9BDgENQQgADQ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QgQ4BCAAOwQ1BEIELg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jBEcENQRCBD0EMARPBCAANAQ+BDoEQwQ8BDUEPQRCBDAERgQ4BE8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0BEEEQgQwBDIEOwRPBDUEQgRBBE8EIAAyBCAAHAQ4BD0EOARBBEIENQRABEEEQ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QwRCBEAENQQ9BD0EOARFBCAADQAKADQENQQ7BCAAGgRLBEAEMwRLBDcEQQ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QRBBD8EQwQxBDsEOAQ6BDgEIAA/BEAEOAQgAD8EQAQ1BDoEQAQwBEkENQQ9BDgEOA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PBEIENQQ7BEwEPQQ+BEEEQgQ4BCAADQAKAD8EQAQ1BDQEPwRABDgETwRCBDgETwQtAD8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yBEkEOAQ6BDAEOw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0BCkAIAA/BEAENQQ0BEEEQgQwBDIEOwRPBEIETAQgADIEIAA+BEAE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gADIEPQRDBEIEQAQ1BD0EPQQ4BEUEIAA0BDUEOwQgADUENgQ1BDwENQRBBE8ER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IENQQ0BDUEPQQ4BE8EIAA+BCAADQAKAD8EQAQ+BDQEMAQ9BD0EPgQ8BCAAPgRABEME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CAANQQzBD4EIAA/BD4EOgRDBD8EMARCBDUEOwRPBEUEIAA/BD4EIABEBD4EQA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EMEQQRCBDAEPQQ+BDIEOwQ1BD0EPQQ+BDkEIAAcBDgEPQQ4BEEEQgQ1BEAEQQRCBDIE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IEPQRDBEIEQAQ1BD0EPQQ4BEUEIAA0BDUEOwQgABoESwRABDMESwQ3BEEEOg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BDUEQQQ/BEMEMQQ7BDgEOgQ4BDsAPAAvAHA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NQQpACAAPgQxBDUEQQQ/BDUERwQ4BDIEMARCBEwEIAB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ABDAEPQQ9BD4EQQRCBEwEIAA+BEAEQwQ2BDgETwQgADgEIAAxBDUENwQ+BD8EMARBBD0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UEMwQ+BCAADQAKAEUEQAQwBD0ENQQ9BDgETwQ7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YEKQAgAD8EQAQ+BDQEMAQyBDAE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wBEAENQQ3BD0EPgQ1BCAAPgQzBD0ENQRBBEIEQAQ1BDsETAQ9BD4ENQQgAD4EQA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wQ+BEEEOwQ1BCAANQQzBD4EIAANAAoAOgQ+BD0EQgRABD4EOwRMBD0EPgQz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CBEAENQQ7BDAEIAA4BCAAPQQwBD8EQAQwBDIEOwQ1BD0EOARPBCAAPgRCBEEE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0EPQRLBEUEIAA/BEMEOwRMBCAAOAQgADMEOAQ7BEwENwQgADIEIAA/BEMEOwQ1BDME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NwQ+BEIENQQ6BEMEIAANAAoAHAQ4BD0EOARBBEIENQRABEEEQgQyBDAEIAAyBD0EQw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OARFBCAANAQ1BDsEIAAaBEsEQAQzBEsENwRBBDoEPgQ5BCAAIAQ1BEEEPwRDBDE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OAQgADIEIAA/BD4EQARPBDQEOgQ1BCwAIAA/BEAENQQ0BEMEQQQ8BD4EQgRABDUEP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A0ACgAcBDgEPQQ4BEEEQgQ1BEAEQQRCBDIEPgQ8BCAAMgQ9BEMEQgRABDUEPQ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7BCAAGgRLBEAEMwRLBDcEQQQ6BD4EOQQgACAENQRBBD8EQwQxBDsEOAQ6BDg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E0AcwBvAE4AbwByAG0AYQBsACIAPgA3BCkA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9BDgEPAQwBEIETAQgAD4EQARDBDYEOAQ1BCAANAQ7BE8EIAA/BEAEPgQ0BDAEN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CAARAQ4BDcEOARHBDUEQQQ6BDgERQQgADgEIABOBEAEOAQ0BDgERwQ1BEEEOgQ4BE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wQ4BEYEIAA/BEAEOAQgAD0EMAQ7BDgERwQ4BDgEIABBBD8EQAQwBDIEOgQ4BCwAIABB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BDUEQgQ1BDsETARBBEIEMgRDBE4ESQQ1BDkEIAA+BDEEIABDBDIENQQ0BD4EPA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4BDwEOAQgAD4EQAQzBDAEPQQwBCAAMgQ9BEMEQgRABDUEPQQ9BDgERQQgAA0ACg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D8EPgQgADwENQRBBEIEQwQgAEMERwQ1BEIEMAQgAD4EQARDBDYEOARPBCAAPgQgAD0E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1BD0EOAQ4BCAAPwRABD4ENAQwBEIETAQgAE0EQgQ+BCAAPgRABEMENgQ4BDUELAA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OgRDBDwENQQ9BEIEMAQsACAADQAKAEMENAQ+BEEEQgQ+BDIENQRABE8ETgRJBDU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Q4BEcEPQQ+BEEEQgRMBCAAMwRABDAENgQ0BDAEPQQ4BD0EMAQsACAAQQQ0BDAETg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PgRABEMENgQ4BDUELgA8AC8AcAA+AA0ACgA8AHA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PgAxADAALgAgABcEMAQ/BEAENQRJBDAENQRCBEEETwQgAD8EQ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yBDAEQgRMBCAAPgRABEMENgQ4BDUEIABEBDgENwQ4BEcENQRBBDoEOAQ8BCAAOAQgAE4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OARHBDUEQQQ6BDgEPAQgAA0ACgA7BDgERgQwBDwELAAgAD0ENQQgAD8EQAQ1BDQ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IESAQ4BDwEIABABDAENwRABDUESAQ1BD0EOAQ1BCAAPQQwBCAAPwRABDgEPgQxBE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DUEIAA0BDAEPQQ9BD4EMwQ+BCAAMgQ4BDQEMAQgAD4EQARDBDYEOARPBCwAIAA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oENgQ1BCAADQAKAD4EQARDBDYEOAQ1BCAAMQQ1BDcEIAA9BD4EPAQ1BEAEMAQgADg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5BDwEMAQgADsEOAQxBD4EIAAxBDUENwQgADcEPQQwBDoEMA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OARPBCAAQQRCBDAEPQQ0BDAEQARCBEM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E0AcwBvAE4AbwByAG0AYQBsACIAPgAXBDAEPwRABDUESQQwBDUEQgRBBE8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4EMgQ7BE8EIAAzBEAEMAQ2BDQEMAQ9BEEEOgQ4BDwELAAgAEEEOwRDBDYENQQxBD0ES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EMENgQ4BDUEPAQgADgEIAANAAoAMQQ+BDUEPwRABDgEPwQwBEEEMAQ8BDgEIAA6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wEQwQgAD0EMAQgAEIENQRABEAEOARCBD4EQAQ4BDgEIAA+BDEEQAQwBDcEPgQyBDA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EsERQQgAD4EQAQzBDAEPQQ4BDcEMARGBDgEOQQsACAAPgRABDMEMAQ9BDgENwQw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DQAKADcENARABDAEMgQ+BD4ERQRABDAEPQQ1BD0EOARPBCwAIAA+BDEESQQ1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4EMwQ+BCAAPwQ4BEIEMAQ9BDgETwQsACAAMAQgAEIEMAQ6BDYENQQgADIEIAA3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TwRFBCwAIAAyBCAAOgQ+BEIEPgRABEsERQQgAEAEMARBBD8EPgQ7BD4ENgQ1BD0E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zBD4EQQRDBDQEMARABEEEQgQyBDUEPQQ9BEsENQQgAD4EQAQzBDAEPQRLBCAA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AEPQRLBCAAPAQ1BEEEQgQ9BD4EMwQ+BCAAQQQwBDwEPgRDBD8EQAQwBDI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BCAAQAQ1BDQEMAQ6BEYEOAQ4BCAAPwQ+BEEEQgQwBD0EPgQyBDsENQQ9BDgETwQgAB8E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RCBDUEOwRMBEEEQgQyBDAEIAAaBCAEIAA+BEIEIAA8AGEAIABoAHIAZQBmAD0AIg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6ADkANwA4ADUAMwAiAD4AMQAyACAAMAQyBDMEQwRBBEIEMAQgADIAMAAxADUAIAAzBD4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FiEgADUANgA5ADwALwBhAD4AKQ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xADEALgAgAB4EQAQzBDAEPQRLBCAAMgQ9BEMEQgRA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QENQQ7BCAAPwRABDgEIAAyBEsETwQyBDsENQQ9BDgEOAQgAD0EMARABEM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BCAADQAKAEMEQQRCBDAEPQQ+BDIEOwQ1BD0EPQRLBEUEIAA/BEAEMAQyBDgEOw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2BDgEIAA+BEAEQwQ2BDgETwQgADQEMAROBEIEIAA+BDEETwQ3BDAEQgQ1BDsETAQ9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8EQAQ1BDQEPwQ4BEEEMAQ9BDgETwQgAD4EMQQgADgERQQgAA0ACgBDBEEEQgRABDA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Q4BC4APAAvAHAAPgANAAoAPABwACAAcwB0AHkAbABlAD0AIgBQAEEARwBFAC0AQgB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AC0AQQBGAFQARQBSADoAIABhAHYAbwBpAGQAOwAgAFQARQBYAFQALQBBAEwASQBHAE4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ZQByADsAIABUAEUAWABUAC0ASQBOAEQARQBOAFQAOgAgADAAYwBtADsAIAB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AEkATgA6ACAAMQAwAHAAdAAgADAAYwBtACAAMABwAHQAIg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gAGEAbABpAGcAbgA9ACIAYwBlAG4AdABlAHIAIg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IAMgAiAD4APAAvAGEAPgA8AGIAPgBJAEkALgAgAB4EMwRABDAEPQQ4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QwRBBEIEMAQ9BDAEMgQ7BDgEMgQwBDUEPARLBDUEIAANAAoAPQQwBCAAPgQ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EIEIAA+BEAEQwQ2BDgETwQzBD4EIAA+BEAEQwQ2BDgETwQ6ADwALwBi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IgBQAEEARwBFAC0AQgBSAEUAQQBLAC0AQQBGAFQARQBS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YAbwBpAGQAOwAgAFQARQBYAFQALQBBAEwASQBHAE4AOgAgAGMAZQBuAHQAZQByADs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WABUAC0ASQBOAEQARQBOAFQAOgAgADAAYwBtADsAIABNAEEAUgBHAEkATgA6ACAAMQ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MABwAHQAIgAgAGMAbABhAHMAcwA9ACIATQBzAG8ATgBvAHIAbQBhAGw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CIAYwBlAG4AdABlAHIAIgA+ADwAYgA+ACYAbgBiAHMAcAA7ADwALw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wQ9BDUEQQRCBEAENQQ7BEwEPQQ+BDMEPgQgAD4EQARDBDYEOARPBCAAQQQgADUEPA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EwETgQgADwEMAQzBDAENwQ4BD0EMAQgACgAMQQwBEAEMAQxBDAEPQQwBCkAIAAxBD4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NAAoAMQAwACAAPwQwBEIEQAQ+BD0EPgQyBCwAIAA4BDwENQROBEkENQQzBD4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EMEIABBBEIEMgQ+BDsEMAQgADgEOwQ4BCAANAQ7BDgEPQRDBCAAQQRCBDIEPgQ7BDAE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BBBEIEMgQ+BDsETAQ9BD4EOQQgADoEPgRABD4EMQQ6BD4EOQQgADwENQQ9BDUEN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1ADAAMAAgADwEPAQgADgEIAA+BDEESQRDBE4EIAA0BDsEOAQ9BEMEIAA+BEAEQwQ2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NQQ9BDUENQQgADgAMAAwACAAPAQ8BCwAIAAwBCAAQgQwBDoENgQ1BCAAOAQ8BDUETg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gQ+BD0EQQRCBEAEQwQ6BEYEOAROBCwAIAA6BD4EQgQ+BEAEMARPBCAADQAKAD8E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7BE8ENQRCBCAAQQQ0BDUEOwQwBEIETAQgADUEMwQ+BCAANAQ7BDgEPQRDBCAAP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BCAAOAAwADAAIAA8BDwEIAAxBDUENwQgAEMEQgRABDAEQgRLBCAAMgQ+BDcEPAQ+BDY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4BCAAPwRABD4EOAQ3BDIEPgQ0BEEEQgQyBDAEIAANAAoAMgRLBEEEQgRABDUEOwQw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wQ9BDUEQQRCBEAENQQ7BEwEPQQ+BDMEPgQgAD4EQARDBDYEOARPBCwAIAA6BD4EQg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1BCAAOAQ8BDUENQRCBCAARAQ+BEAEPARDBCwAIAA4BDwEOARCBDgEQARDBE4ESQRDBE4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NARABEMEMwQ4BDUEIAA/BEAENQQ0BDwENQRCBEsEOw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tACAAPgQzBD0ENQRBBEIEQAQ1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MwQ7BDAENAQ6BD4EQQRCBDIEPgQ7BEwEPQQ+BDMEPgQgAD4EQARDBDYEOA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cEMwQ+BEIEPgQyBDsENQQ9BD0EPgQzBD4EIAA/BD4ENAQgAA0ACgA/BDAEQgRABD4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gAD4EQARDBDYEOAROBCAAQQQgAD0EMARABDUENwQ9BEsEPAQgAEEEQgQyBD4EOw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AA+AA0ACgA8AHAAIABjAGwAYQBzAHMAPQAiAE0AcwBvAE4AbwByAG0AYQBsACI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4BEEEQgQ1BD0ENQQ5BCwAIAA6BDAEQQRCBDUEQgQ+BDIELAAgAEEEQwRABDgEOg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BCwAIAAxBEMEPAQ1BEAEMAQ9BDMEPgQyBCAAOAQgADQEQARDBDMEOARFBCAADQAKAEEE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wBDsETAQ9BD4EIAA/BEAEOARBBD8EPgRBBD4EMQQ7BDUEPQQ9BEsERQQgADQEOw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8EPgQ7BEwENwQ+BDIEMAQ9BDgETwQgADIEIAA6BDAERwQ1BEEEQgQyBDUEIAA+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8EQAQ1BDQEPAQ1BEIEPgQyBCAADQAKAEMENAQwBEAEPQQ+BC0ANARABD4EMQRP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BD4EIAA4BCAAPAQ1BEIEMARCBDUEOwRMBD0EPgQzBD4EIAA0BDUEOQRBBEIEMgQ4BE8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MAQgADgEQQQ6BDsETgRHBDUEPQQ4BDUEPAQgAEEEPwQ+BEAEQgQ4BDIEPQRLBEU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BDAEQARPBDQEPgQyBDsAPAAvAHAAPgANAAoAPABw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D4ALQAgAD8EMARCBEAEPgQ9BD4EMgQgAEEEIAA/BEMEOwRPBDwEO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BD0ENQQxBD4EOQQ9BD4EMwQ+BCwAIAA3BDAENgQ4BDMEMARCBDUEOwRMBD0EPgQzBD4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EAESwQyBD0EPgQzBD4EIAANAAoAOAQ7BDgEIABCBEAEMARBBEEEOARABEMETg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NAQ1BDkEQQRCBDIEOARPBCwAIAAwBCAAQgQwBDoENgQ1BCAAPwQwBEIEQAQ+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QEQAQ+BDEEPgQyBEsEPAQ4BCAAQQQ9BDAEQARPBDQEMAQ8BDgEIAA0BDsETw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3BD4EMgRLBEUEIAANAAoAPwQ4BEEEQgQ+BDsENQRCBD4EMgQgADgEIABABDUEMgQ+BDsE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Q+BDIEOwA8AC8AcAA+AA0ACgA8AHAAIABjAGwAYQBzAHMAPQAi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IAPgAtACAAPgRABEMENgQ4BE8EIAA4BCAAOAQ9BEsERQQgAD8EQAQ1BDQEPAQ1BEI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A/BD4EQAQwBDYEMAROBEkENQQ1BCAANAQ1BDkEQQRCBDIEOAQ1BCAAOgQ+BEIEPgR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AA0ACgA+BEEEPQQ+BDIEMAQ9BD4EIAA9BDAEIAA4BEEEPwQ+BDsETAQ3BD4EMgQw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QEOAQ+BDAEOgRCBDgEMgQ9BD4EMwQ+BCAAOAQ3BDsEQwRHBDUEPQQ4BE8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4BD4EOwQ+BDMEOARHBDUEQQQ6BDgERQQgAEQEMAQ6BEIEPgRABD4EMgQ7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C0AIAAzBDAENw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4EIAA+BEAEQwQ2BDgETwQsACAAQQQ9BDAEQARPBDYENQQ9BD0EPgQzBD4EIAA9BDUE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tAD8EMARABDAEOwQ4BEIEOARHBDUEQQQ6BDgEPAQ4BCwAIAANAAoAPgRCBEAEMA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BEkEOAQ8BDgEIAAyBDUESQQ1BEEEQgQyBDAEPAQ4BCwAIAAzBDAENwQ+BDIEPgQz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2BDgETwQsACAAQQQ/BD4EQQQ+BDEEPQQ+BDMEPgQgAD8EQAQ4BEcEOAQ9BDg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BDUENAQ9BDUEOQQgAEIETwQ2BDUEQQRCBDgEIAANAAoAMgRABDUENAQgADcENAQ+BEA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TgQgAEcENQQ7BD4EMgQ1BDoEMAQsACAAPQQwBEUEPgQ0BE8ESQQ1BDMEPgRBBE8EIAA9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QQRBBEIEPgRPBD0EOAQ4BCAAMQQ+BDsENQQ1BCAAPgQ0BD0EPgQzBD4EIAA8BDU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A8AC8AcAA+AA0ACgA8AHA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CAAPgRABEMENgQ4BE8EIAA4BCAAPwQwBEIEQAQ+BD0EPgQyBCAAOgQgAD0ENQQ8BEM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1BE4ESQQ4BEUEIABCBDUERQQ9BDgERwQ1BEEEOgQ4BDUEIAANAAoARQQwBEAE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gEQQRCBDgEOgQ4BCwAIAA9BDUEIABBBD4EPgRCBDIENQRCBEEEQgQyBEMETgRJ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QAQ4BDwEOAQ9BDAEOwQ4BEEEQgQ4BEcENQRBBDoEOAQ8BCAAQgRABDUEMQ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BCAAHAQ4BD0EOARBBEIENQRABEEEQgQyBDAEIAANAAoAMgQ9BEMEQgRABDUEPQQ9BDgE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NQQ7BCAAGgRLBEAEMwRLBDcEQQQ6BD4EOQQgACAENQRBBD8EQwQxBDsEOAQ6BDg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BDsEMARBBD4EMgQwBD0EPQRLBDwEIABBBCAAGgRLBEAEMwRLBDcEQQRCBDAEPQQ0BDAEQ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7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0AIAA+BDMEPQQ1BEEEQgRABDUEOwRMBD0EPgQzBD4EIAAxBDUEQQRBBEIEMgQ+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+BCAAPgRABEMENgQ4BE8EIABBBDAEPAQ+BD4EMQQ+BEAEPgQ9BEsELAAgAA0ACgBN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BEIEQAQ+BEgEPgQ6BD4EMgRLBEUEIABDBEEEQgRABD4EOQRBBEIEMgQgADgEIAA4BEEE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RLBEUEIABABDAENwRABE8ENAQ9BDgEOgQ+BDIELAAgADgEPAQ1BE4ESQQ4BEUEIAA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QEPQRLBDUEIAA/BDAEQAQwBDwENQRCBEAESwQsACAADQAKAD8EQAQ1BDIESwRIBDA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IENQQ7BDgERwQ4BD0ESwQsACAAQwRBBEIEMAQ9BD4EMgQ7BDUEPQQ9BEsENQQg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BEMENAQwBEAEQQRCBDIENQQ9BD0ESwQ8BDgEIABBBEIEMAQ9BDQEMARABEIEMAQ8BDgE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E0AcwBvAE4AbwByAG0AYQBsACIAPg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DsEPgQ0BD0EPgQzBD4EIAA6BDsEOAQ9BDoEPgQyBD4EMwQ+BCAAPgRABEMENgQ4BE8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QQ+BDYENQQ5BCwAIAA6BDsEOAQ9BDoEOAQgADoEPgRCBD4EQARLBEUEIAANAAoAMAQy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DAEQgQ4BEcENQRBBDoEOAQgADgENwQyBDsENQQ6BDAETgRCBEEETwQgADgENwQgAEAEQ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TwRCBDoEOAQgAD8EQAQ4BCAAPQQwBDYEMARCBDgEOAQgAD0EMAQgADoEPQQ+BD8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QEOAQ6BEEEOARABEMETgRCBEEETwQgADgEPAQ4BCwAIAANAAoAOwQ4BDEEPgQgADIE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OAQzBDAETgRCBEEETwQgADcEMAQgAEEERwQ1BEIEIABBBDgEOwRLBCAAQgRPBDYENQ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gEOwQ4BCAAQwRBBDoEPgRABDUEPQQ9BD4EMwQ+BCAANAQyBDgENgQ1BD0EOARP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MgRCBD4EPAQwBEIEOARHBDUEQQQ6BDgEIAANAAoARAQ4BDoEQQQ4BEAEQwROBEIEQQRP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OAQgADQEOwQ4BD0ENQQgADoEOwQ4BD0EOgQwBCAAMQQ+BDsENQQ1BCAAOQAwACAAP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EUEQAQwBD0ENQQ9BDgENQQgADgEIAA4BEEEPwQ+BDsETAQ3BD4EMgQwBD0EOAQ1BCAA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BBD8EPgRABEIEOAQyBD0ESwRFBCAAPgQxBEoENQQ6BEIEPgQyBCAADQAKAEEEPwQ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BDIEPQQ+BDMEPgQgAD4EMwQ9BDUEQQRCBEAENQQ7BEwEPQQ+BDMEPgQgAD4EQARDBDY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gAD0EMARABDUENwQ9BEsEPAQgAEEEQgQyBD4EOwQ+BDwEIAA7BDgEMQQ+BCAAQQ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BDgEMgQ9BD4EMwQ+BCAADQAKAD8EPQQ1BDIEPAQwBEIEOARHBDUEQQQ6BD4EMwQ+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gQ4BE8EIABBBCAANARDBDsETAQ9BD4EOQQgAE0EPQQ1BEAEMwQ4BDUEOQQgAEEEMgRL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cALAA1ACAAFAQ2BCAAOAQgADoEMAQ7BDgEMQRABDAEIAAxBD4EOwQ1BDUEIAA0ACw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PAQsACAAMAQgAA0ACgBCBDAEOgQ2BDUEIABBBD8EPgRABEIEOAQyBD0EPgQzBD4EIAB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QEPQQ+BDMEPgQgADoEOwQ4BD0EOgQ+BDIEPgQzBD4EIAA4BCAAPAQ1BEIEMARC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+BEAEQwQ2BDgETwQsACAANwQwBCAAOARBBDoEOwROBEcENQQ9BDgENQ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UEQAQwBD0ENQQ9BDgETwQgADgEIAA4BEEEPwQ+BDsETAQ3BD4EMgQwBD0EOARPBCAAO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yBCAAOAQgADAEQAQxBDAEOwQ1BEIEPgQyBCAANAQ7BE8EIAA/BEAEPgQyBDUEN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DQAKAD0EMARDBEcEPQQ+BC0AOARBBEEEOwQ1BDQEPgQyBDAEQgQ1BDsETARBBDo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AQgAD8EQAQ+BEQEOAQ7BDAEOgRCBDgERwQ1BEEEOgQ4BEUEIABABDAEMQQ+BEIELAA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BDcEMAQ9BD0ESwRFBCAAQQQgADgEPAQ8BD4EMQQ4BDsEOAQ3BDAERgQ4BDUEOQQgADg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OAQ9BEoENQRGBDgEQAQ+BDIEMAQ9BDgENQQ8BCAAPgQxBEoENQQ6BEIEPgQyBCAANgQ4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0EPgQzBD4EIAA8BDgEQAQwBDsAPAAvAHA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LQAgAEMEQQRCBDAEPQQ+BDIEOgQwBCAAPQQwBCAA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DAEPQRBBDoEPgQ8BCAAOAQgAEEEOwRDBDYENQQxBD0EPgQ8BCAAPgRABEMENgQ4BDg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D8EPgRBBD4EMQQ7BDUEPQQ4BDkEIAANAAoANAQ7BE8EIAAxBDUEQQRIBEMEP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EEEQgRABDUEOwRMBDEESwQgADgEIAA/BEAEOARGBDUEOwQ+BDIEIAA9BD4ERwQ9BD4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4BDQENQQ9BDgETwQsACAANwQwBCAAOARBBDoEOwROBEcENQQ9BDgENQQ8BCAAPw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sEPgQyBCAANAQ7BE8EIAANAAoAPgRFBD4EQgRLBCwAIAAwBCAAQgQwBDoENgQ1BCAA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ABD4ENAQwBDYEMAQ7ADwALwBwAD4ADQAKADwAcA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C0AIAA/BDUEQAQ1BEEESwQ7BDoEMAQgAD4EQARDBDYEOARPB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NAHMAbwBOAG8AcgBtAGEAbAAiAD4ALQA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BDUEPQQ4BDUEIAAzBEAEMAQ2BDQEMAQ9BDAEPAQ4BCAAPgRABEMENgQ4BE8EIAA/BEA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+BDIENQQ0BDUEPQQ4BDgEIAA8BDgEQgQ4BD0EMwQ+BDIELAAgAEMEOwQ4BEc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SAQ1BEEEQgQyBDgEOQQsACAANAQ1BDwEPgQ9BEEEQgRABDAERgQ4BDkELAAgAD8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4BEAEPgQyBDAEPQQ4BE8EIAA4BCAANARABEMEMwQ4BEUEIAA8BDAEQQRBBD4EMg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MEMQQ7BDgERwQ9BEsERQQgAA0ACgA8BDUEQAQ+BD8EQAQ4BE8EQgQ4BDkEOw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AiAE0AcwBvAE4AbwByAG0AYQBsACIAPgAtACAAPQQ+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MEQAQwBDYENAQwBD0EMAQ8BDgEIAAyBCAARgQ1BDsETwRFBCAAQQQwBDw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RABD4EPQRLBCAAPgQzBD0ENQRBBEIEQAQ1BDsETAQ9BD4EMwQ+BCAAOAQgAA0ACgB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BDQEPQQ+BDMEPgQgAD4EQARDBDYEOARPBCwAIAA3BDAEIAA4BEEEOgQ7BE4ERwQ1BD0EO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BBBDsEQwRHBDAENQQyBCAAPwQ1BEAENQQyBD4ENwQ6BDgEIAA4BDsEOAQgAEI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QARCBDgEQAQ+BDIEOgQ4BCAADQAKAEMEOgQwBDcEMAQ9BD0EPgQzBD4EIAA+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7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0AIABABDUEOgQ7BDAEPAQwBCAAMgQgAEEEQAQ1BDQEQQRCBDIEMARFBCAAPAQwBEEE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5BCAAOAQ9BEQEPgRABDwEMARGBDgEOAQgABoESwRABDMESwQ3BEEEOgQ+BDk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BEEEPwRDBDEEOwQ4BDoEOAQgAD4EIAA/BEAEPgQ0BDAENgQ1BCAAPgRABEMENgQ4BE8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QQ+BDUEPwRABDgEPwQwBEEEPgQyBCAARAQ4BDcEOARHBDUEQQQ6BDgEPAQ4BCAAOAQg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QEOARHBDUEQQQ6BDgEPAQ4BCAAOwQ4BEYEMAQ8BDgELAAgAD0ENQQgAA0ACgA4BDwE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8BDgEIAA7BDgERgQ1BD0ENwQ4BDgEIAA9BDAEIAA/BEAEPgQ4BDcEMgQ+BDQ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DgEIABCBD4EQAQzBD4EMgQ7BE4EIAA+BEAEQwQ2BDgENQQ8BDs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LQAgAD8EQAQ+BDQEMAQ2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BD0ENQQgAEEEPwQ1BEYEOAQwBDsEOAQ3BDgEQAQ+BDIEMAQ9BD0ESwRFBCAAPAQwBDMEM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+BDIEIAAxBDUENwQgAD8EOARBBEwEPAQ1BD0EPQQ+BDMEPgQgAA0ACgBABDAEN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OARPBCAAPgRABDMEMAQ9BD4EMgQgADIEPQRDBEIEQAQ1BD0EPQQ4BEUEIAA0BDUE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PgQ8BDgEQQRBBDgEPgQ9BD0EPgQzBD4EIAA+BEAEQwQ2BDgETwQgADgEIAAxBD4ENQ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BDAEQQQ+BDIEIAA4BCAADQAKAEEEPgQ+BEIEMgQ1BEIEQQRCBDIEQwROBEkENQQzBD4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wRABDUESAQ1BD0EOARPBCAAMgQ7BDAENAQ1BDsETARGBDAEIAA9BDAEIAA/BEAEMA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BDMEPgQgAEUEQAQwBD0ENQQ9BDgETwQgADgEOwQ4BCAARQRABDAEPQQ1BD0EOARP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9BD4ESAQ1BD0EOARPBC4APAAvAHAAPgANAAoAPABwACAAcwB0AHkAbABlAD0AIg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C0AQgBSAEUAQQBLAC0AQQBGAFQARQBSADoAIABhAHYAbwBpAGQAOwAgAFQARQBYAFQ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HAE4AOgAgAGMAZQBuAHQAZQByADsAIABUAEUAWABUAC0ASQBOAEQARQBOAFQ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IABNAEEAUgBHAEkATgA6ACAAMQAwAHAAdAAgADAAYwBtACAAMABwAHQAI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gAGEAbABpAGcAbgA9ACI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YQAgAG4AYQBtAGUAPQAiAHIAMwAiAD4APAAvAGEAPgA8AGEAIABuAGEAbQBlAD0A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jAGgAXwBzAGwAbwB2AGEAXwAwADEANABFADEANgAiAD4APAAvAGEAPgA8AGIAPgBJ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ACAAHwRABDgEPgQxBEAENQRCBDUEPQQ4BDUELAAgAD8ENQRABDUENAQwBEcEMAQsACAA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gQsACAARQRABDAEPQQ1BD0EOAQ1BCwAIAANAAoAOARBBD8EPgQ7BEwENwQ+BDI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gEIABCBEAEMAQ9BEEEPwQ+BEAEQgQ4BEAEPgQyBDoEMAQgAD4EQARDBDYEOARP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/BEAEOARPBEIEOARPBDwEOAQsACAAPgRABDMEMAQ9BDgENwQwBEYEOARPBDw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QwRHBEAENQQ2BDQENQQ9BDgETwQ8BDgEPAAvAGIAPgA8AC8AcAA+AA0ACgA8AH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iAFAAQQBHAEUALQBCAFIARQBBAEsALQBBAEYAVABFAFIAOgAg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CAAVABFAFgAVAAtAEEATABJAEcATgA6ACAAYwBlAG4AdABlAHIAOwAgAFQARQBYAF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ABFAE4AVAA6ACAAMABjAG0AOwAgAE0AQQBSAEcASQBOADoAIAAxADA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HAAdAAiACAAYwBsAGEAcwBzAD0AIgBNAHMAbwBOAG8AcgBtAGEAbAAiACA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jAGUAbgB0AGUAcgAiAD4APABiAD4AJgBuAGIAcwBwADsAPAAvAGI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PgAxADMALgAgABM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AQwBEAEQQRCBDIENQQ9BD0ESwQ1BCAAMgQ+BDUEPQQ4BDcEOARABD4EMgQwBD0EPQRL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OAQ3BDAERgQ4BDgEIAA4BDwENQROBEIEIAA/BEAEMAQyBD4EIAANAAo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gQxBEAENQRCBDAEQgRMBCAAOwROBDEEPgQ1BCAAPgRABEMENgQ4BDUELAAgAEAEMAQ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UEPQQ9BD4ENQQgADoEIAA+BDEEPgRABD4EQgRDBCAAQQQ7BEMENgQ1BDEEPQ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zBEAEMAQ2BDQEMAQ9BEEEOgQ+BDMEPgQgAD4EQARDBDYEOARPBCAADQAKADg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EAEOAQ/BDAEQQQ+BDIEIAA6BCAAPQQ1BDwEQwQuADwALwBwAD4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+ADEANAAuACAAHwRABDUENAQ/BEAEOARP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wAIAA+BEAEMwQwBD0EOAQ3BDAERgQ4BDgEIAA4BCAAQwRHBEAENQQ2BDQ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IAA+BEEEPgQxBEsEPAQ4BCAAQwRBBEIEMAQyBD0ESwQ8BDgEIAANAAoANwQwBDQEMARH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CwAIAA/BEAENQQ0BD8EQAQ4BE8EQgQ4BE8ELQA/BD4EQQRCBDAEMgRJBDgEOgQ4BC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RABEIEOAQyBD0ESwQ1BCAAOAQgAD4ERQQ+BEIEPQQ4BEcETAQ4BCAAPwRABDUENAQ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EIEOARPBCAAOAQgAA0ACgA+BEAEMwQwBD0EOAQ3BDAERgQ4BDgELAAgAD4EMQRABDA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RCBDUEOwRMBD0ESwQ1BCAAQwRHBEAENQQ2BDQENQQ9BDgETwQgAD8EQAQ4BD4EMQ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E4EQgQgAD4EQARDBDYEOAQ1BCAAPQQwBCAAPgRBBD0EPgQyBDAEPQQ4BDgEIAANAAo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AQ1BEgENQQ9BDgETwQgAD0EMAQgAD8EQAQ4BD4EMQRABDUEQgQ1BD0EOAQ1BCwAIAAy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DIEMAQ1BDwEPgQzBD4EIABBBEAEPgQ6BD4EPAQgAD0EMAQgAEgENQRBBEIETAQgADw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gQ1BDIEIAA+BEAEMwQwBD0EPgQ8BCAADQAKADIEPQRDBEIEQAQ1BD0EPQQ4BEU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ADwALwBwAD4ADQAKADwAcAAgAGMAbABhAHMAcwA9ACIATQBzAG8ATgBvAHIAbQBhAGw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IAA9BDUEPgQxBEUEPgQ0BDgEPARLBEUEIABBBDsEQwRHBDAETwRFBCAAPAQ4BD0E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EEEQgQyBDAELAAgADIENQQ0BD4EPARBBEIEMgQwBCAAOAQgAD4EQAQzBDAEPQQ4BDcE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AQgAA0ACgAaBEsEQAQzBEsENwRBBDoEPgQ5BCAAIAQ1BEEEPwRDBDEEOwQ4BDoEOA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UENAQ1BDsETwROBEIEIAAyBDgENARLBCwAIAA9BD4EQAQ8BEsEIAA/BD4EOwQ+BDY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RBBEIEOAQgAD4EQARDBDYEOARPBCwAIAA/BD4EQARPBDQEPgQ6BCAANQQzBD4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8EPgQ7BEwENwQ+BDIEMAQ9BDgETwQgAD0EMAQgAD8EPgQ0BDIENQQ0BD4EPARBBEIE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RLBEUEIAA/BEAENQQ0BD8EQAQ4BE8EQgQ4BE8ERQQsACAAMgQgAD4EQAQzBDAEPQQ4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BDgETwRFBCAAOAQgAEMERwRABDUENgQ0BDUEPQQ4BE8ERQQsACAADQAKAEEEPgQyBDw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QQ+BCAAQQQgABwEOAQ9BDgEQQRCBDUEQARBBEIEMgQ+BDwEIAAyBD0EQwRCBEA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NAQ1BDsEIAAaBEsEQAQzBEsENwRBBDoEPgQ5BCAAIAQ1BEEEPwRDBDEEOwQ4BDoE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TQBzAG8ATgBvAHIAbQBhAGwAIg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CAAHwRABDgEPgQxBEAENQRCBDUEPQQ9BD4ENQQgAD4EQARDBDYEOAQ1BCAAMgQgADQE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QQ1BDQENQQ7BEwEPQRLBDkEIABBBEAEPgQ6BCAAQQQ+BCAANAQ9BE8EIAA1BDMEP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BEAEOAQ+BDEEQAQ1BEIENQQ9BDgETwQgAD8EPgQ0BDsENQQ2BDgEQgQgAEAENQQzBDg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RGBDgEOAQgADIEIAA+BEAEMwQwBD0ENQQgADIEPQRDBEIEQAQ1BD0EPQQ4BEU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D8EPgQgADwENQRBBEIEQwQgAEAEMARBBD8EPgQ7BD4ENgQ1BD0EOARPBCAADQAKAD8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wRABDgETwRCBDgETwQsACAAPgRABDMEMAQ9BDgENwQwBEYEOAQ4BCAAOAQgAEMER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DUEPQQ4BE8ELgAgAB8EQAQ4BCAAQAQ1BDMEOARBBEIEQAQwBEYEOAQ4BCAAPgRABEME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DQEPQQ+BDIEQAQ1BDwENQQ9BD0EPgQgAA0ACgAyBEsENAQwBDUEQgRBBE8EIAB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ABDUESAQ1BD0EOAQ1BCAAPQQwBCAANQQzBD4EIABFBEAEMAQ9BDUEPQQ4BDUEIAA4BCAA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PgQ7BEwENwQ+BDIEMAQ9BDgENQQgAEEEQAQ+BDoEPgQ8BCAAPQQwBCAAQgRABDgEIAA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BCAAPwQ+BCAARAQ+BEAEPAQ1BCwAIAANAAoAQwRBBEIEMAQ9BD4EMgQ7BDUEPQQ9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OAQ9BDgEQQRCBDUEQARBBEIEMgQ+BDwEIAAyBD0EQwRCBEAENQQ9BD0EOARFBCAANAQ1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EsEQAQzBEsENwRBBDoEPgQ5BCAAIAQ1BEEEPwRDBDEEOwQ4BDoEOA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CEEQAQ+BDo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BBEIEMgQ4BE8EIABABDAENwRABDUESAQ1BD0EOARPBCAAPwRABD4ENAQ7BDUEMgQwBDUE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yBCAAPwQ+BEAETwQ0BDoENQQsACAADQAKAD8EQAQ1BDQEQwRBBDwEPgRCBEAENQQ9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CAAPwRDBD0EOgRCBD4EPAQgADIANQAgAD0EMARBBEIEPgRPBEkEOARFBCAAHwRABDAE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LgA8AC8AcAA+AA0ACgA8AHA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YALgAgAB4EMwQ9BDUEQQRCBEAENQQ7BEwEPQQ+BDUEIAA+BEAEQwQ2BDgENQQgADQEP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PQQ+BCAARQRABDAEPQQ4BEIETARBBE8EIAAyBCAAQQQ/BDUERgQ4BDAEOwRMBD0EPgQ8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PgQ8BDUESQQ1BD0EOAQ4BCwAIAA+BDEEPgRABEMENAQ+BDIEMAQ9BD0EPgQ8BCAA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AQ1BD0EOARCBDUEOwRMBD0EPgQgADoEIABCBEAENQQxBD4EMgQwBD0EOARPBDwELAA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QEQwRBBDwEPgRCBEAENQQ9BD0ESwQ8BCAAPwRDBD0EOgRCBD4EPAQgADgAIAANAAo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+BE8ESQQ4BEUEIAAfBEAEMAQyBDgEOwQu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BMEMAQ3BD4EMgQ+BDUELAAgAD8EPQQ1BDIE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RHBDUEQQQ6BD4ENQQgADgEIABFBD4EOwQ+BDQEPQQ+BDUEIAA+BEAEQwQ2BDgEN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YEPQQ+BCAARQRABDAEPQQ4BEIETARBBE8EIAAyBCAADQAKAEEENQQ5BEQEMARFBCAAO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8BDUEQgQwBDsEOwQ4BEcENQRBBDoEOARFBCAASAQ6BDAERAQwBEUELAAgAD0EMA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BEkEOARFBEEETwQgADIEIAA4BDcEPgQ7BDgEQAQ+BDIEMAQ9BD0ESwRFBCAAPwQ+BDwE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4BE8ERQQsACAAQQQgAA0ACgBBBD4EMQQ7BE4ENAQ1BD0EOAQ1BDwEIAA9BDUEPgQx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0BDgEPARLBEUEIAA8BDUEQAQgADEENQQ3BD4EPwQwBEEEPQQ+BEEEQgQ4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D4AMQA3AC4AIAA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8EQAQ4BE8EQgQ4BE8ELAAgAD4EQAQzBDAEPQQ4BDcEMARGBDgEOAQgADgEIABDBEc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NAQ1BD0EOARPBCwAIAA4BEEEPwQ+BDsETAQ3BEMETgRJBDgENQQgAA0ACgA+BEAEQwQ2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PgQxBE8ENwQwBD0ESwQgADIENQRBBEIEOAQgADoEPQQ4BDMEOAQgAEMERwQ1BEIE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RLBDQEMARHBDgEIAA4BCAAPwRABDgENQQ8BDAEIAA+BEAEQwQ2BDgETwQgADgEIAAx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BEAEOAQ/BDAEQQQ+BDIEIAA/BD4EIAANAAoARAQ+BEAEPAQ1BCwAIABDBEEEQgQwBD0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0EPgQ5BCAAHAQ4BD0EOARBBEIENQRABEEEQgQyBD4EPAQgADIEPQRDBEI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0BDUEOwQgABoESwRABDMESwQ3BEEEOgQ+BDkEIAAgBDUEQQQ/BEMEMQQ7BDg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C4AIAASBEsENAQwBEcEMAQgAD4EQARDBDYEOARPBCAAQAQwBDEEPgRCBD0EOAQ6BDAE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1BDQEPwRABDgETwRCBDgEOQQsACAAPgRABDMEMAQ9BDgENwQwBEYEOAQ5BCAAO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BEcEQAQ1BDYENAQ1BD0EOAQ5BCAAQQQgAD4EQQQ+BDEESwQ8BDgEIABDBEEEQgQwBDI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DcEMAQ0BDAERwQwBDwEOAQgAD4EQQRDBEkENQRBBEIEMgQ7BE8ENQRCBEE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AENQRIBDUEPQQ4BE4EIAA4BEUEIAANAAoAQARDBDoEPgQyBD4ENAQ4BEIENQQ7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BBDsENQQgAD8EQAQ+BEUEPgQ2BDQENQQ9BDgETwQgAEAEMAQxBD4EQgQ9BDgEOg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EEEPgQ+BEIEMgQ1BEIEQQRCBDIEQwROBEkENQQ5BCAAPwQ+BDQEMwQ+BEIEPgQyBDoE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wRABDgEIAANAAoAPgRCBEEEQwRCBEEEQgQyBDgEOAQgAEMEIAA9BDgERQQgAD4EQ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BD0EOAQ5BCwAIAA/BEAENQQ/BE8EQgRBBEIEMgRDBE4ESQQ4BEUEIAA/BD4EOwRDBEc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gQgAEAEMAQ3BEAENQRIBDUEPQQ4BE8EIAA9BDAEIAA/BEAEOAQ+BDEEQAQ1BEIENQ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A0ACgAzBEAEMAQ2BDQEMAQ9BEEEOgQ+BDMEPgQgAD4EQARDBDYEOARPBC4AIAAe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IESwQ0BDAENQRCBEEETwQgAEAEMAQxBD4EQgQ9BDgEOgQwBDwEIAA9BDAEIAAy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BE8EIAAyBEsEPwQ+BDsEPQQ1BD0EOARPBCAAQQQ7BEMENgQ1BDEEPQRLBEUEIAANAAoA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NwQwBD0EPQQ+BEEEQgQ1BDkEIAA4BCAAPwQ+BDQEOwQ1BDYEOARCBCAAQQQ0BDAERw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CAAPgQ6BD4EPQRHBDAEPQQ4BDgEIAA4BEUEIAAyBEsEPwQ+BDsEPQQ1BD0EOARPBC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AQgAEAEMAQxBD4EQgQ9BDgEOgQ4BCAAPgQxBE8ENwQwBD0ESwQgAA0ACgA/BEAEPg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TAQgAD8ENQRABDgEPgQ0BDgERwQ1BEEEOgRDBE4EIAA/BEAEPgQyBDUEQAQ6BEM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EAEOAQzBD4ENAQ9BD4EQQRCBEwEIAA6BCAANAQ1BDkEQQRCBDIEOARPBDw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BDsEPgQyBDgETwRFBCwAIAANAAoAQQQyBE8ENwQwBD0EPQRLBEUEIABBBCAAPwRABDgE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QQ9BDgENQQ8BCAAPgQzBD0ENQRBBEIEQAQ1BDsETAQ9BD4EMwQ+BCAAPgRABEMEN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gEIAA/BD4EQARPBDQEOgQ1BCwAIAA+BD8EQAQ1BDQENQQ7BE8ENQQ8BD4EPAQgAA0AC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Q4BEEEQgQ1BEAEQQRCBDIEPgQ8BCAAMgQ9BEMEQgRABDUEPQQ9BDgERQQgADQENQQ7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BEAEMwRLBDcEQQQ6BD4EOQQgACAENQRBBD8EQwQxBDsEOAQ6BDgELgA8AC8AcA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AiAE0AcwBvAE4AbwByAG0AYQBsACIAPgAxADgALQAxAC4AIAAe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0EOARHBEwEOAQgAD8EQAQ1BDQEPwRABDgETwRCBDgETwQgADgEIAA+BEAEMwQwBD0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gQ4BDgEIAA4BDwENQROBEIEIAA/BEAEMAQyBD4EIAANAAoAPwQ1BEAENQQ0BDAEMgQw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ADIEPgQgADIEQAQ1BDwENQQ9BD0EPgQ1BCAAPwQ+BDsETAQ3BD4EMgQwBD0EOAQ1BCAA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+BEUEPgRCBEsEIAA3BDAEQAQ1BDMEOARBBEIEQAQ4BEAEPgQyBDAEPQQ9BD4EN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D0EOAQ8BDgEIAA+BEAEQwQ2BDgENQQgAA0ACgA4BD0EPgRBBEIEQAQwBD0EPQRLBDwE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2BDQEMAQ9BDAEPAQsACAAPgRBBEMESQQ1BEEEQgQyBDsETwROBEkEOAQ8BCAAPgRF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BCAAMgQgABoESwRABDMESwQ3BEEEOgQ+BDkEIAAgBDUEQQQ/BEMEMQQ7BDgEOgQ1BCAA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BBD0EPgQyBDAEPQQ4BDgEIAANAAoAOgQ+BD0EQgRABDAEOgRCBDAEIAAoADQ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+BEAEMAQpACAAQQQgAD4ERQQ+BEIEPQQ4BEcETAQ4BDwEIAA/BEAENQQ0BD8EQAQ4BE8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gADgEIAA+BEAEMwQwBD0EOAQ3BDAERgQ4BDUEOQQgAD0EMAQgAD4ERQQ+BEIEQw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TQBzAG8ATgBvAHIAbQBhAGwAIgA+AB8E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NAQwBEcEMAQgAD4EQARDBDYEOARPBCAAOAQ9BD4EQQRCBEAEMAQ9BD0ESwQ8BCAAM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DAEPQQwBDwEIAA+BEEEQwRJBDUEQQRCBDIEOwRPBDUEQgRBBE8EIAA/BEAEOAQg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4BEcEOAQ4BCAAQwQgAD0EOARFBCAANAQ1BDkEQQRCBDIEOARCBDUEOwRM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BDAENwRABDUESAQ1BD0EOARPBCAAQQQyBD4ENQQ5BCAAQQRCBEAEMAQ9BEsEIAA9BDAEI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yBD4EIABFBEAEMAQ9BDUEPQQ4BE8ELAAgAD0EPgRIBDUEPQQ4BE8EIAANAAoA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4EOwRMBDcEPgQyBDAEPQQ4BE8EIAA+BEUEPgRCBD0EOARHBEwENQQzBD4EIAA+BDM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UEOwRMBD0EPgQzBD4EIAA+BEAEQwQ2BDgETwQgAEEEPgQ+BEIEMgQ1BEI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BEkENQQzBD4EIABCBDgEPwQwBCAAOgQwBD0EMAQ7BDAEIAANAAoAQQRCBDIEPgQ7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RBBDsENQQgAEMEMgQ1BDQEPgQ8BDsENQQ9BDgETwQgAD4ERQQ+BEIEPQQ4BEcETA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D8EQAQ4BE8EQgQ4BDUEPAQgADgEIAA+BEAEMwQwBD0EOAQ3BDAERgQ4BDU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wBCAADQAKADIEPQRDBEIEQAQ1BD0EPQQ4BEUEIAA0BDUEOwQgABoESw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EEEOgQ+BDkEIAAgBDUEQQQ/BEMEMQQ7BDgEOgQ4BCAAPgQgAD0EMAQ8BDUEQA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1BEAENQQ0BDAEQgRMBCAAMgQ+BCAAMgRABDUEPAQ1BD0EPQQ+BDUEIAANAAoAPwQ+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BD4EMgQwBD0EOAQ1BCAAOAQ9BD4EQQRCBEAEMAQ9BD0EPgQ8BEMEIAAzBEAEMAQ2BDQ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PQRDBCAAPgRFBD4EQgQ9BDgERwRMBDUEIAA+BDMEPQQ1BEEEQgRABDUEOwRMBD0EP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MENgQ4BDUELgA8AC8AcAA+AA0ACgA8AHAAIABjAGwAYQBzAHMAPQAi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CIAPgAoABIEIABABDUENAQwBDoERgQ4BDgEIAA/BD4EQQRCBDAEPQQ+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HwRABDAEMgQ4BEIENQQ7BEwEQQRCBDIEMAQgABoEIAQgAD4EQgQgADwAYQ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MAZABiADoAOQA5ADAANAA0ACIAPgAxADcAIABEBDUEMgRABDAEOwRPBCA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MEPgQ0BDAEIAAWISAANwA0ACkAPAAvAGEAP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E0AcwBvAE4AbwByAG0AYQBsACIAPgAxADkALgAgAB8EQAQ+BDIENQQ0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4EQAQ1BDIEPQQ+BDIEMAQ9BDgEOQQsACAAQgRABDUEPQQ4BEAEPgQyBD4EOgQsACAAQ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QQ9BEsERQQgAEEEQgRABDUEOwRMBDEEIABBBCAADQAKADgEQQQ/BD4EOwRMBDcEP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PAQgAD4EMwQ9BDUEQQRCBEAENQQ7BEwEPQQ+BDMEPgQgAD4EQARDBDYEOARP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AQ1BEgEMAQ1BEIEQQRPBCAAMgQgAEEEQgRABDUEOwQ6BD4EMgRLBEUEIABCBDgEQAQw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D0EMAQgAA0ACgBBBEIEQAQ1BDsETAQxBDgESQQwBEUELAAgADQEQARDBDMEOARFBCAA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RCBDgEMgQ9BEsERQQgAD4EMQRKBDUEOgRCBDAERQQsACAAPgRCBDoEQARLBDIEMAQ1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BCAAPwQ+BCAAQAQwBDcEQAQ1BEgENQQ9BDgETgQgAD4EQAQzBDAEPQQ+BDIEIAANAAoAM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QgRABDUEPQQ9BDgERQQgADQENQQ7BCwAIAA/BEAEOAQgAEEEPgQxBDsETgQ0BDUEPQ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EEOwQ+BDIEOAQ5BCwAIAA+BDEENQRBBD8ENQRHBDgEMgQwBE4ESQQ4BEUEIAAxBDUEN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MARBBD0EPgRBBEIETAQgADQEOwRPBCAADQAKAD4EOgRABEMENgQwBE4ESQQ4BEU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EYELAAgAEMERwQwBEEEQgQyBEMETgRJBDgERQQgADgEIAA/BEAEPgQyBDUENAQ1BD0EO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wQ6BDAENwQwBD0EPQRLBEUEIAA8BDUEQAQ+BD8EQAQ4BE8EQgQ4BDk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PgAUBDsETw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UEPQQ4BE8EIABBBEIEQAQ1BDsETAQxBCAAQARDBDoEPgQyBD4ENARBBEIEMg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8EPgRABEIEOAQyBD0EPgQzBD4EIAA+BDEESgQ1BDoEQgQwBCAADQAKAD0EMAQ3BD0E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RCBEEETwQgADsEOARGBD4ELAAgAD4EQgQyBDUERwQwBE4ESQQ1BDUEIAA3BDAEIAA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BDUENwQ+BD8EMARBBD0EPgRBBEIETAQsACAAQQQ+BEUEQAQwBD0EPQQ+BEEEQgRM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gQ4BE8EIAA4BCAAQAQwBEEERQQ+BDQEIAANAAoAMQQ+BDUEPwRABDgEPwQwBEEEPgQy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fBEAENQQ0BD8EQAQ4BE8EQgQ4BE8ELAAgAD4EQAQzBDAEPQQ4BDcEMARGBDgEO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cEQAQ1BDYENAQ1BD0EOARPBCwAIAA4BEEEPwQ+BDsETAQ3BEMETgRJBDgENQQgAA0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AQ1BDcEPQQ+BDUEIAA+BEAEQwQ2BDgENQQsACAAOgQwBDYENARLBDUEIAA/BE8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1BEIEIAA/BEAEPgQyBD4ENARPBEIEIAA1BDMEPgQgADoEPgQ9BEIEQAQ+BDsETAQ9BEs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gRBBEIEQAQ1BDsESwQgADIEIAA/BD4EQARPBDQEOgQ1BCwAIAANAAoAPgQ/BEAENQ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UEPAQ+BDwEIAAcBDgEPQQ4BEEEQgQ1BEAEQQRCBDIEPgQ8BCAAMgQ9BEMEQgRABDUEP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RQQgADQENQQ7BCAAGgRLBEAEMwRLBDcEQQQ6BD4EOQQgACAENQRBBD8EQwQxBDsEOAQ6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E0AcwBvAE4AbwByAG0AYQBs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IgBrAGwAdQBjAGgAXwBzAGwAbwB2AGEAXwAwADEANABFADAAQ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yADEALgAgACIEQAQwBD0EQQQ/BD4EQARCBDgEQAQ+BDIEOgQwBCAADQAKAD4EM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RCBEAENQQ7BEwEPQQ+BDMEPgQgAD4EQARDBDYEOARPBCAAOAQgADEEPgQ1BD8EQAQ4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D4EMgQsACAAPwRABDgEPQQwBDQEOwQ1BDYEMARJBDgERQQgAD8EQAQ1BDQEPwRABDg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8BCwAIAA+BEAEMwQwBD0EOAQ3BDAERgQ4BE8EPAQgADgEIAANAAoAQwRHBEAENQ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8BCwAIAA+BEEEQwRJBDUEQQRCBDIEOwRPBDUEQgRBBE8EIAA/BD4EIABABDAE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AQ1BD0EOAROBCAAPgRABDMEMAQ9BD4EMgQgADIEPQRDBEIEQAQ1BD0EPQQ4BEUEIAA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ADcEMAQgADgEQQQ6BDsETgRHBDUEPQQ4BDUEPAQgAA0ACgBBBDsEQwRHBDAENQQyBCwA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wQ0BDAEIABCBEAEMAQ9BEEEPwQ+BEAEQgQ4BEAEPgQyBDoEMAQgAD8EQAQ+BDgENw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QQRPBCAAMgQgAD8EQAQ1BDQENQQ7BDAERQQgADMEPgRABD4ENAQwBCAAOAQ7BDg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QQ+BD0EMAQuADwALwBwAD4ADQAKADwAcA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B4EMwQ9BDUEQQRCBEAENQQ7BEwEPQQ+BDUEIAA+BEAEQwQ2BDgENQQgACgA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4BE8EIAAyBCAAPwRPBEIETAQgADgEIAAxBD4EOwQ1BDUEIAA1BDQEOAQ9BDgERg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A0ACgAxBD4ENQQ/BEAEOAQ/BDAEQQRLBCAAKAA/BDAEQARCBDgETwQgADIEIABHBDU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RBBEIEMAQgADgEIAAxBD4EOwQ1BDUEIAA1BDQEOAQ9BDgERgQpACAAPwRABDgE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wQ+BEAEQgQ4BEAEPgQyBDoENQQgAA0ACgA2BDUEOwQ1BDcEPQQ+BDQEPgRABD4EN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PAQsACAAMgQ+BDQEPQRLBDwELAAgADAEMgRCBD4EPAQ+BDEEOAQ7BEwEPQRLBDwEIAB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wQ+BEAEQgQ+BDwEIAA9BDAEIAA/BEAEPgRCBE8ENgQ1BD0EOAQ4BCAAMgRBBDUEM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RDBEIEOAQgAA0ACgBBBD4EPwRABD4EMgQ+BDYENAQwBE4EQgRBBE8EIAA+BEU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PQQ1BCAAPAQ1BD0ENQQ1BCAAMgAgAEcENQQ7BD4EMgQ1BDoELAAgADIEPgQ+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sERQQgAD4EMwQ9BDUEQQRCBEAENQQ7BEwEPQRLBDwEIAA+BEAEQwQ2BDgENQQ8B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IAQwBDcEQARPBDYENQQ9BD0EPgQ1BCAAPgQzBD0ENQRBBEIEQAQ1BDsETAQ9BD4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RDBDYEOAQ1BCAAOAQgADEEPgQ1BD8EQAQ4BD8EMARBBEsEIAA0BD4EOwQ2BD0ESw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CBEwEIABABDAENwQ0BDUEOwRMBD0EPgQgAEMEPwQwBDoEPgQyBDAEPQRLBCAAMgQgAA0A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RBBD8EPgRBBD4EMQQ7BDUEPQQ9BEMETgQgAEIEMARABEMELAAgADoEPgRCBD4EQAQw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8ENQRHBDAEQgRLBDIEMAQ1BEIEQQRPBCAAOAQ7BDgEIAA/BDsEPgQ8BDEEOARABEM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u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IEQAQwBD0EQQQ/BD4EQARCBDgEQAQ+BDIEOgQwBCAAPwQwBEAEQgQ4BDkEIAA+BDM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RABDUEOwRMBD0EPgQzBD4EIAA+BEAEQwQ2BDgETwQgADgEIAAxBD4ENQQ/BEAEOA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IEIAANAAoAMgQ+BDcENARDBEgEPQRLBDwEIABCBEAEMAQ9BEEEPwQ+BEAEQgQ+BDw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wRJBDUEQQRCBDIEOwRPBDUEQgRBBE8EIAA/BD4EIABABDAENwRABDUESAQ1BD0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DMEMAQ9BD4EMgQgADIEPQRDBEIEQAQ1BD0EPQQ4BEUEIAA0BDUEOwQgAEEEIAANAAo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OwQwBEEEOARPBCAAPwQ1BEAENQQyBD4ENwRHBDgEOgQwBCAAMgQgADcEMAQ/BDgEQA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BDkEIAA4BCAAPwQ7BD4EPAQxBDgEQARDBDUEPAQ+BDkEIAA2BDUEQQRCBDoEPgQ5BCAA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gADIEIAAzBEAEQwQ3BD4EMgRLBEUEIAA4BDsEOAQgAA0ACgAxBDAEMwQwBDY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QQQ1BDoEMARFBC4APAAvAHAAPgANAAoAPABwACAAYwBsAGEAcwBzAD0AIg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iAD4AMgAyAC4AIAAgBDAENwRABDUESAQ1BD0EOAQ1BCAAPQQwBCAAQg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BBD8EPgRABEIEOARABD4EMgQ6BEMEIAA+BDMEPQQ1BEEEQgRABDUEOwRMBD0EPgQz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2BDgETwQgADgEIAANAAoAMQQ+BDUEPwRABDgEPwQwBEEEPgQyBCAAMgRLBDQEMA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BCAAQQRABD4EOgQ+BDwEIAA9BDAEIABCBEAEOAQgADwENQRBBE8ERgQw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PAQ4BCAAMgQ9BEMEQgRABDUEPQQ9BDgERQQgADQENQQ7BCAAPwQ+BCAARAQ+BEAEPA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QwRBBEIEMAQ9BD4EMgQ7BDUEPQQ9BD4EOQQgABwEOAQ9BDgEQQRCBDUEQARBBEI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yBD0EQwRCBEAENQQ9BD0EOARFBCAANAQ1BDsEIAAaBEsEQAQzBEsENwRBBDo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BEEEPwRDBDEEOwQ4BDoEOAQuADwALwBwAD4ADQAKADwAcA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B0EMAQgAEIEQAQwBD0EQQQ/BD4EQARCBDgEQAQ+BDIEO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cEPgQyBD4EMwQ+BCwAIAA/BD0ENQQyBDwEMARCBDgERwQ1BEEEOgQ+BDMEPgQgADgE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QEPQQ+BDMEPgQgAA0ACgA+BEAEQwQ2BDgETwQgAEAEMAQ3BEAENQRIBDUEPQ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AEMwQwBD0EPgQyBCAAMgQ9BEMEQgRABDUEPQQ9BDgERQQgADQENQQ7BCAAPQQ1BCAA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QRDBDUEQgRBBE8ELgAgAB4EPQQwBCAAPgRBBEMESQQ1BEEEQgQyBDsETwQ1BEIEQQ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IAANAAoAQQQ+BDMEOwQwBEEEOAQ4BCAAPwQ1BEAENQQyBD4ENwRHBDgEOgQw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xBDsETgQ0BDUEPQQ4BDgEIAA9BDUEPgQxBEUEPgQ0BDgEPARLBEUEIAA8BDUEQAQg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BD4EPwQwBEEEPQQ+BEEEQgQ4BC4APAAvAHA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MgAzAC4AIAAfBEAEMAQyBDgEOwQwBCAAPwRABDgEPgQx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DUEPQQ4BE8ELAAgAEUEQAQwBD0ENQQ9BDgETwQgADgEIABCBEAEMAQ9BEEEPwQ+BEAEQ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gQyBDoEOAQgAA0ACgBABDAEQQQ/BEAEPgRBBEIEQAQwBD0ETwROBEIEQQRPBCAAQg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CAAPQQwBCAAPgRFBD4EOwQ+BEkENQQ9BD0EPgQ1BCAAPgQzBD0ENQRBBEIEQAQ1BDsET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gAD4EQARDBDYEOAQ1BCAAKAA+BEAEQwQ2BDgENQQsACAAQQQ/BDUERgQ4BDAEOwRM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A0ACgA/BEAEOARBBD8EPgRBBD4EMQQ7BDUEPQQ9BD4ENQQgADoEIABBBEIEQAQ1BDsE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FBD4EOwQ+BEEEQgRLBDwEOAQgAD8EMARCBEAEPgQ9BDAEPAQ4BCwAIAA6BD4EM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UEMgQ+BDcEPAQ+BDYENQQ9BCAAMgRLBEEEQgRABDUEOwQgADgEPQRLBDwEOAQgAA0A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QQ/BEAEOAQ/BDAEQQQwBDwEOAQpACwAIAAwBCAAQgQwBDoENgQ1BCAAQwRHBDUEMQ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4EMwQ9BDUEQQRCBEAENQQ7BEwEPQQ+BDUEIAA+BEAEQwQ2BDgENQQgACgAPgRABEME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EAEOAQyBDUENAQ1BD0EPQQ+BDUEIAAyBCAADQAKAEEEPgRBBEIEPgRPBD0EOA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EEEOgQ7BE4ERwQwBE4ESQQ1BDUEIAA/BEAEPgQ4BDcEMgQ+BDQEQQRCBDIEPgQgADIE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1BDsEMAQgADEENQQ3BCAAQQQ/BDUERgQ4BDAEOwRMBD0ESwRFBCAAQAQ1BDwEPgQ9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EUEIAANAAoAQAQwBDEEPgRCBCkALgA8AC8AcAA+AA0ACgA8AHAAIABzAHQAeQ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QBHAEUALQBCAFIARQBBAEsALQBBAEYAVABFAFIAOgAgAGEAdgBvAGkAZAA7ACAAVABF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AEEATABJAEcATgA6ACAAYwBlAG4AdABlAHIAOwAgAFQARQBYAFQALQBJAE4ARABFAE4A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OwAgAE0AQQBSAEcASQBOADoAIAAxADAAcAB0ACAAMABjAG0AIAAwAHAAd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CAAYQBsAGkAZwBuAD0AIg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D4APABhACAAbgBhAG0AZQA9ACIAcgA0ACIAPgA8AC8AYQA+ADwAYgA+AEkAV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BDgEPgQxBEAENQRCBDUEPQQ4BDUELAAgAEMERwQ1BEIELAAgAEUEQAQwBD0ENQQ9BDg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QAKAD0EPgRIBDUEPQQ4BDUELAAgAEIEQAQwBD0EQQQ/BD4EQARCBDgEQAQ+BDIEOgQ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MENgQ4BE8EIAAzBEAEMAQ2BDQEMAQ9BDAEPAQ4BCAAGgRLBEAEMwRLBDcEQQQ6BD4E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QRBBD8EQwQxBDsEOAQ6BDgEIAA4BCAAOAQ9BD4EQQRCBEAEMAQ9BD0ESwQ8BDg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ABDAENgQ0BDAEPQQwBDwEOAQ8AC8AYgA+ADwALwBwAD4ADQAKADw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ABBAEcARQAtAEIAUgBFAEEASwAtAEEARgBUAEUAUgA6ACAAYQB2AG8AaQBkADsAIABU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AC0AQQBMAEkARwBOADoAIABjAGUAbgB0AGUAcgA7ACAAVABFAFgAVAAtAEkATgBEAEUA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AAwAGMAbQA7ACAATQBBAFIARwBJAE4AOgAgADEAMABwAHQAIAAwAGMAbQAgADAAcAB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IABhAGwAaQBnAG4APQAi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IAPgA8AGIAPgAmAG4AYgBzAHAAOwA8AC8AYgA+ADwALwBwAD4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TQBzAG8ATgBvAHIAbQBhAGwAIgA+ADIANAAuACAAEwRABDAENgQ0BDAEP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gRLBEAEMwRLBDcEQQQ6BD4EOQQgACAENQRBBD8EQwQxBDsEOAQ6BDgELAAgADQEPg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BEgEOAQ1BCAAMgAwAC0AOwQ1BEIEPQQ1BDMEPgQgAA0ACgAyBD4ENwRABDAEQQRCBDA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PAQ1BE4EQgQgAD8EQAQwBDIEPgQgAD8EQAQ4BD4EMQRABDUEQgQwBEIETAQ6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TQBzAG8ATgBvAHIAbQBhAGwAIgA+AC0AIAAxBDUE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MAQ3BEAENQRIBDUEPQQ4BE8EIAAtACAAMARNBEAEPgQ3BD4EOwRMBD0ESwQ1BCAAQwQ/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+BDIEOgQ4BCwAIABBBD0EMARABE8ENgQ1BD0EPQRLBDUEIAANAAoAMgQ1BEkENQRBBEI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QgAEEEOwQ1BDcEPgRCBD4ERwQ4BDIEPgQzBD4EIAA4BCAAQAQwBDcENARABDAEN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DMEPgQgADQENQQ5BEEEQgQyBDgETwQsACAAPwQ9BDUEMgQ8BDAEQgQ4BEcENQRBBDo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EMENgQ4BDUEOwA8AC8AcAA+AA0ACgA8AHAAIABjAGwAYQBzAHMAPQAi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IAPgAtACAAPwQ+BCAAQAQwBDcEQAQ1BEgENQQ9BDgETgQsACAAMgRLBDQ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QQ8BD4EPARDBCAAQQRABD4EOgQ+BDwEIAA9BDAEIAA/BE8EQgRMBCAAPwQ1BEIEIA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wBDcEPgQyBEsENQQgAA0ACgA/BDgEQQRCBD4EOwQ1BEIESwQgADgEIABABDUEMgQ+BDsE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ARLBCwAIAAxBD4ENQQ/BEAEOAQ/BDAEQQRLBCAAOgQgAD0EOAQ8BDsAIABABDAEN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OAQ1BCAAPQQwBCAAPwRABDgEPgQxBEAENQRCBDUEPQQ4BDUEIAAzBDAENwQ+BDIEP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NAAoAPgRABEMENgQ4BE8EIABBBDAEPAQ+BD4EMQQ+BEAEPgQ9BEsEIABPBDIEOwRP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IABABDAENwRABDUESAQ1BD0EOAQ1BDwEIAA9BDAEIAA1BDMEPgQgAEUEQAQw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gEIAA9BD4ESAQ1BD0EOAQ1BDs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D4ALQAgAD8EPgQgAEAEMAQ3BEAENQRIBDUEPQQ4BE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EAEOAQ+BDEEQAQ1BEIENQQ9BDgENQQsACAAMgRLBDQEMAQyBDAENQQ8BD4EPA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BD4EOgQ+BDwEIAA9BDAEIABIBDUEQQRCBEwEIAANAAoAPAQ1BEEETwRGBDUEMgQgAC0A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PgRCBD0EOARHBEwENQQgAD4EMwQ9BDUEQQRCBEAENQQ7BEwEPQQ+BDUEIAA+BEAEQwQ2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ACAARQQ+BDsEPgQ0BD0EPgQ1BCAAPgRFBD4EQgQ9BDgERwRMBDUEIAA+BEAEQwQ2BDg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Q+BDUEPwRABDgEPwQwBEEESwQgAA0ACgA0BDsETwQgAD4EMwQ9BDUEQQRCBEAENQQ7B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MEPgQgAD4EQARDBDYEOARPBC4APAAvAHA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MgA1AC4AIAAUBDsETwQgAD8EPgQ7BEMERw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BDcEQAQ1BEgENQQ9BDgETwQgAD0EMAQgAD8EQAQ4BD4EMQRABDUEQgQ1BD0EOAQ1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0BDAEPQRBBDoEPgQzBD4EIAANAAoAPgRABEMENgQ4BE8EIAAzBEAEMAQ2BDQEMA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AD8EQAQ1BDQEQQRCBDAEMgQ7BE8ENQRCBCAAMgQgAD4EQAQzBDAEPQQgADIEPQRDBEIE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QQ4BEUEIAA0BDUEOwQgAD8EPgQgADwENQRBBEIEQwQgADYEOARCBDUEOwRMBEEEQ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wQ4BEEETAQ8BDUEPQQ9BD4ENQQgADcEMARPBDIEOwQ1BD0EOAQ1BCAAPwQ+BCAA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PAQ1BCwAIABDBEEEQgQwBD0EPgQyBDsENQQ9BD0EPgQ5BCAAHAQ4BD0EOARBBEIENQRA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4EPAQgADIEPQRDBEIEQAQ1BD0EPQQ4BEUEIAA0BDUEOwQgAA0ACgAaBEsEQAQzBEsE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PgQ5BCAAIAQ1BEEEPwRDBDEEOwQ4BDoEOAQsACAAPwQwBEEEPwQ+BEAEQgQgADgEOw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BD4EOQQgADQEPgQ6BEMEPAQ1BD0EQgQsACAAQwQ0BD4EQQRCBD4EMgQ1BEAETwROBEkE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wQ4BEcEPQQ+BEEEQgRMBCAAOAQgAA0ACgAzBEAEMAQ2BDQEMAQ9BEEEQgQyBD4EIAAa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EsENwRBBDoEPgQ5BCAAIAQ1BEEEPwRDBDEEOwQ4BDoEOAQsACAANAQyBDUEIABEBD4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QAQwBEQEOAQ4BCAAMwBFBDQAIABBBDwELAAgADwENQQ0BDgERgQ4BD0EQQQ6BEMET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AEMgQ6BEMEIAA+BCAADQAKAEEEPgRBBEIEPgRPBD0EOAQ4BCAANwQ0BD4EQAQ+BDIE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wQ+BCAARAQ+BEAEPAQ1BCwAIABDBEEEQgQwBD0EPgQyBDsENQQ9BD0EPgQ5BCAAHAQ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EIENQRABEEEQgQyBD4EPAQgADcENARABDAEMgQ+BD4ERQRABDAEPQQ1BD0EOARP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SwRABDMESwQ3BEEEOgQ+BDkEIAAgBDUEQQQ/BEMEMQQ7BDgEOgQ4BCwAIAAwBCAAM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DBEcEMARPBEUEIAA/BEAEOAQ+BDEEQAQ1BEIENQQ9BDgETwQgAD4ERQQ+BEIEPQQ4BEcET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4EMwQ9BDUEQQRCBEAENQQ7BEwEPQQ+BDMEPgQgAA0ACgA+BEAEQwQ2BDgETw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QAQ1BDcEPQRLBDwEIABBBEIEMgQ+BDsEPgQ8BCAALQAgADQEPgQ/BD4EOwQ9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9BEsENQQgADQEPgQ6BEMEPAQ1BD0EQgRLBCwAIAA/BEAENQQ0BEMEQQQ8BD4E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EsENQQgADwAYQAgAGgAcgBlAGYAPQAiAGMAZABiADoAMgAxADQAIgA+ABcEMAQ6BD4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AAvAGEAPgAgABoESwRABDMESwQ3BEEEOgQ+BDkEIAAgBDUEQQQ/BEMEMQQ7BDg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BDEEIAA+BEAEQwQ2BDgEOAQiAC4APAAvAHA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IAQwBDcEQAQ1BEgENQQ9BDgENQQgAD0EMAQgAD0EPg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4BCAARQRABDAEPQQ1BD0EOAQ1BCAAMgRLBDQEMAQ1BEIEQQRPBCAAQQRABD4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9BDAEIABCBEAEOAQgADMEPgQ0BDAELAAgAA0ACgA6BD4EQgQ+BEAEPgQ1BCAAPAQ+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BCAAMQRLBEIETAQgAD8EQAQ+BDQEOwQ1BD0EPgQgAD0EMAQgAD8ETwRCBEwEIAA7BDU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gADcEMARPBDIEOwQ1BD0EOAROBCAAMgQ7BDAENAQ1BDsETARGBDAEIABABDAENw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BD0EOARPBCAAQQQgAA0ACgA/BD4EQQQ7BDUENARDBE4ESQQ4BDwEIAA/BEAEPgQ0BDs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8BCAAOgQwBDYENARLBDUEIAA/BE8EQgRMBCAAOwQ1BEIELgAgABcEMARPBDIEOw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gQgAD8EQAQ+BDQEOwQ1BD0EOAQ4BCAAQAQwBDcEQAQ1BEgENQQ9BDgETwQgAA0A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DUEQgRBBE8EIAA3BDAEIABCBEAEOAQgADwENQRBBE8ERgQwBCAANAQ+BCAAO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BDUEPQQ4BE8EIABBBEAEPgQ6BDAEIAA1BDMEPgQgADQENQQ5BEEEQgQyBDgETwQgADgE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QRBBDwEMARCBEAEOAQyBDAENQRCBEEETwQgADIEIAANAAoAQgQ1BEcENQQ9BDgENQQg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8ERgQwBCAAQQQ+BCAANAQ9BE8EIAA/BD4ENAQwBEcEOAQgADcEMARPBDIEOw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BDcEQAQ1BEgENQQ9BDgENQQgAD0EMAQgAD8EQAQ4BD4EMQRABDUEQgQ1BD0EOAQ1BCAA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gQ0BDAEPQRBBDoEPgQzBD4EIAA+BEAEQwQ2BDgETwQgAD0ENQQgADIESwQ0BDAENQRC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A0ACgAzBEAEMAQ2BDQEMAQ9BDAEPAQ6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C0AIAA9BDUEIAA0BD4EQQRCBDgEMwRIBDgEPAQgA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AEPQQ+BDIEOwQ1BD0EPQQ+BDMEPgQgADIEPgQ3BEAEMARBBEIEMAQ7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C0AIABBBD4EQQ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BDgEPAQgAD0EMAQgAEMERwQ1BEIENQQgADIEIAA+BEAEMwQwBD0EMARFBCAANwQ0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gRFBEAEMAQ9BDUEPQQ4BE8EIAA/BD4EIAA/BD4EMgQ+BDQEQwQgAA0ACgAwBDsEOgQ+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gENwQ8BDAELAAgAD0EMARABDoEPgQ8BDAEPQQ4BDgEIAA4BDsEOAQgAD8EQQQ4BEUE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6BD4EMwQ+BCAANwQwBDEEPgQ7BDUEMgQwBD0EOARPBDs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LQAgADgEPAQ1BE4ESQQ4BDw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QQ+BDsENQQyBDAEPQQ4BE8EIAA7BDgEMQQ+BCAARAQ4BDcEOARHBDUEQQQ6BDgEN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D4EQQRCBDAEQgQ6BDgELAAgADoEPgRCBD4EQARLBDUEIAANAAoAPwRABDUEPwRPBEI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QwROBEIEIAA+BDEENQRBBD8ENQRHBDUEPQQ4BE4EIAA/BEAEMAQyBDgEOwRM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EEQAQwBEkENQQ9BDgETwQgAEEEIAA+BEAEQwQ2BDgENQQ8BDs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LQAgADgEPAQ1BE4ESQQ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EMENAQ4BDwEPgRBBEIETAQgADcEMAQgAEEEPgQyBDUEQARIBDUEPQQ4BDUEIABDBDwE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0EPgQzBD4EIAANAAoAPwRABDUEQQRCBEMEPwQ7BDUEPQQ4BE8EOw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PgAtACAAPgRCBDEE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TgRJBDgEPAQgAEMEMwQ+BDsEPgQyBD0EPgQ1BCAAPQQwBDoEMAQ3BDAEPQQ4BDUE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8AHAAIABjAGwAYQBzAHMAPQAiAE0AcwBvAE4AbwByAG0AYQBsACIAPgAtACAA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RABEgEOAQyBEgEOAQ8BCAAPwQ+BDIEQgQ+BEAEPQQ+BCAAMgQgAEIENQRHBDUEPQQ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D4ENAQwBCAAMAQ0BDwEOAQ9BDgEQQRCBEAEMARCBDgEMgQ9BD4ENQQgAA0ACgA/BEA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QQwBEAEQwRIBDUEPQQ4BDUELAAgAD8EPgRBBE8EMwQwBE4ESQQ1BDUEIAA9BDAEIAA+B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BEEEQgQyBDUEPQQ9BEsEOQQgAD8EPgRABE8ENAQ+BDoEIAA4BDsEOAQgAD8EPgRABE8E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BDBD8EQAQwBDIEOwQ1BD0EOARPBDs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D4ALQAgAD0ENQQgAD8EQAQ1BDQEQQRCBDAEMgQ4BDIE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IAAyBCAAPgRABDMEMAQ9BCAAMgQ9BEMEQgRABDUEPQQ9BDgERQQgADQENQQ7BCAAPQQ1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BD4ENAQ4BDwESwQ1BCAADQAKADQEPgQ6BEMEPAQ1BD0EQgRLBDsAPAAvAHAAP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NAHMAbwBOAG8AcgBtAGEAbAAiAD4ALQAgAD0ENQQgADgEPAQ1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BDwEIAA/BD4EQQRCBD4ETwQ9BD0EPgQzBD4EIAA8BDUEQQRCBD4ENgQ4BEIENQQ7BEwE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u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B4EQAQzBDAEPQRLBCAAMgQ9BEMEQgRABDUEPQQ9BDgERQQgADQENQQ7BCAAPwRA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gQxBEUEPgQ0BDgEPAQ+BEEEQgQ4BCAAQwRBBEIEMAQ9BDAEMgQ7BDgEMgQwBE4EQ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BD4EQQRCBD4EMgQ1BEAEPQQ+BEEEQgRMBCAAQQQyBDUENAQ1BD0EOAQ5BCwAIAA/BEA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QgQwBDIEOwRPBDUEPARLBDwEIAA3BDAETwQyBDgEQgQ1BDsENQQ8B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NAHMAbwBOAG8AcgBtAGEAbAAiAD4AMgA2AC4AIAAfBEAEO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QAQ1BEIENQQ9BD0EPgQ1BCAAPgQzBD0ENQRBBEIEQAQ1BDsETAQ9BD4ENQQgAD4EQA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wQ+BDQEOwQ1BDYEOARCBCAAQAQ1BDMEOARBBEIEQAQwBEYEOAQ4BCAAMgQgA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MARFBCAAMgQ9BEMEQgRABDUEPQQ9BDgERQQgADQENQQ7BCAAMgQgADQEMgRD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BDQENQQ7BEwEPQRLBDkEIABBBEAEPgQ6BCAAQQQ+BCAANAQ9BE8EIAA1BDMEPgQgAD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QRABDUEQgQ1BD0EOARPBC4APAAvAHAAPgANAAoAPABw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EwQwBDcEPgQyBEsENQQgAD8EOARBBEIEPgQ7BDUEQgRL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yBD4EOwRMBDIENQRABEsEIABABDUEMwQ4BEEEQgRABDgEQARDBE4EQgRBBE8EIAB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BD4EMgRLBDwEIAANAAoAPwRABDUENAQ/BEAEOARPBEIEOAQ1BDwEIAA/BEAEOA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2BDUEIABNBEIEPgQzBD4EIAA+BEAEQwQ2BDgETwQgADIEIABABDAENwRABDU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BCAAPwQ+BDoEQwQ/BDAEQgQ1BDsETwQuADwALwBwAD4ADQAK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zAG8ATgBvAHIAbQBhAGwAIgA+ACUEPgQ7BD4ENAQ9BD4ENQQgAD4ERQQ+BEIEPQQ4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BCAAPgRABEMENgQ4BDUEIABABDUEMwQ4BEEEQgRABDAERgQ4BDgEIAAy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RQQgADIEPQRDBEIEQAQ1BD0EPQQ4BEUEIAANAAoANAQ1BDsEIAA9BDUEIAA/BD4ENAQ7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4BEIELAAgAD4EQQQ9BD4EMgQwBD0EOAQ1BDwEIAA0BDsETwQgADUEMwQ+BCAAPQQ+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E8EMgQ7BE8ENQRCBEEETwQgAEAEMAQ3BEAENQRIBDUEPQQ4BDUEIAA9BDAEIABF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UEPQQ4BDUEIAA4BCAADQAKAD0EPgRIBDUEPQQ4BDUEIAA+BDMEPQQ1BEEEQgRABDUE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PgQzBD4EIAA+BEAEQwQ2BDgETwQu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B8EQAQ4BD4EMQRABDUEQgQ1BD0EPQRLBDUEIAAwBE0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gQ7BEwEPQRLBDUEIABDBEEEQgRABD4EOQRBBEIEMgQwBCAAOAQgAEEEQgQwBD0ENAQw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BD4ENQQgAA0ACgA/BD0ENQQyBDwEMARCBDgERwQ1BEEEOgQ+BDUEIAA+BEAEQwQ2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NQQzBDgEQQRCBEAEMARGBDgEOAQgAD0ENQQgAD8EPgQ0BDsENQQ2BDAEQgQu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CIATQBzAG8ATgBvAHIAbQBhAGwAIgA+ADIANwAuACAAH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ABDUEMwQ4BEEEQgRABDAERgQ4BDgEIAA/BEAEOAQ+BDEEQAQ1BEIENQQ9BD0EPgQz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DMEPQQ1BEEEQgRABDUEOwRMBD0EPgQzBD4EIAA+BEAEQwQ2BDgETwQgAA0ACgAzBEAEM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AQ9BDgEPQRDBCAAMgRLBDQEMAQ1BEIEQQRPBCAAQAQwBDcEQAQ1BEgENQQ9BDgENQQgA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EUEQAQwBD0ENQQ9BDgENQQgADgEIAA9BD4ESAQ1BD0EOAQ1BCAATQRCBD4EMwQ+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gQ4BE8EIABBBEAEPgQ6BD4EPAQgAD0EMAQgAEIEQAQ4BCAADQAKADMEPgQ0BDAEIAA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BD4EQAQ8BDUELAAgAEMEQQRCBDAEPQQ+BDIEOwQ1BD0EPQQ+BDkEIAAcBDgEPQQ4BEE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QRCBDIEPgQ8BCAAMgQ9BEMEQgRABDUEPQQ9BDgERQQgADQENQQ7BCAAGgRLBEAEMwRL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6BD4EOQQgAA0ACgAgBDUEQQQ/BEMEMQQ7BDgEOgQ4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NAHMAbwBOAG8AcgBtAGEAbAAiAD4AIQRABD4EOgQgADQENQQ5BEEEQgQy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MEOgQwBDcEMAQ9BD0EPgQzBD4EIABABDAENwRABDUESAQ1BD0EOARPBCAAPwRABD4E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gQwBDUEQgRBBE8EIAAyBCAAPwQ+BEAETwQ0BDoENQQsACAADQAKAD8EQAQ1BDQEQwRB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EAENQQ9BD0EPgQ8BCAAPwRDBD0EOgRCBD4EPAQgADIANQAgAD0EMARBBEIEPgRPBEkE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HwRABDAEMgQ4BDsELAAgADAEIABBBEAEPgQ6BCAANAQ1BDkEQQRCBDIEOARPBCAAQAQw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EgENQQ9BDgETwQgAD0EMAQgAA0ACgBFBEAEMAQ9BDUEPQQ4BDUEIAA4BCAAPQQ+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0EMARABDUENwQ9BD4EMwQ+BCAAPgQzBD0ENQRBBEIEQAQ1BDsETA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MENgQ4BE8EIAA/BEAEPgQ0BDsENQQyBDAENQRCBEEETwQgAD8EPgRBBDsENQQgAD8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NQQ0BDUEPQQ4BE8EIAANAAoANQQzBD4EIAA6BD4EPQRCBEAEPgQ7BEwEPQQ+BDMEP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IEQAQ1BDsEMAQgADIEIAA/BD4EQARPBDQEOgQ1BCwAIAA+BD8EQAQ1BDQENQQ7BE8E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PAQgABwEOAQ9BDgEQQRCBDUEQARBBEIEMgQ+BDwEIAAyBD0EQwRCBEAENQQ9BD0EOARF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BDsEIAANAAoAGgRLBEAEMwRLBDcEQQQ6BD4EOQQgACAENQRBBD8EQwQxBDsEOAQ6BDg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E0AcwBvAE4AbwByAG0AYQBsACIAPgAS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0BDUEOwQ1BEYEIAA+BDMEPQQ1BEEEQgRABDUEOwRMBD0EPgQzBD4EIAA+BEAEQwQ2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CAAPwQ1BEAENQQ8BDUEPQQ1BCAAPAQ1BEEEQgQwBCAANgQ4BEIENQQ7BEw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A0ACgA+BDEETwQ3BDAEPQQgAD4EMQRABDAEQgQ4BEIETARBBE8EIAAyBCAAPgRABDM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IAAyBD0EQwRCBEAENQQ9BD0EOARFBCAANAQ1BDsEIAA/BD4EIAA8BDUEQQRCBEMEIAB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4BEEEQgRABDAERgQ4BDgEIAA+BEAEQwQ2BDgETwQgAEEEIAANAAoANwQwBE8EMgQ7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gAD4EIABBBD0ETwRCBDgEOAQgADUEMwQ+BCAAQQQgAEMERwQ1BEIEMAQuACAAH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MQRLBEIEOAQ4BCAAOgQgAD0EPgQyBD4EPARDBCAAPAQ1BEEEQgRDBCAANgQ4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CBDIEMAQgADIEOwQwBDQENQQ7BDUERgQgAA0ACgA+BDEETwQ3BDAEPQQgADIE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BD0ENQQyBD0ESwQ5BCAAQQRABD4EOgQgAD4EMQRABDAEQgQ4BEIETARBBE8EIAAy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MAQ9BCAAMgQ9BEMEQgRABDUEPQQ9BDgERQQgADQENQQ7BCAANAQ7BE8EIAA/BD4EQQRC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OgQ4BCAAPQQwBCAADQAKAEMERwQ1BEIEIAA/BEAEOAQ9BDAENAQ7BDUENgQwBEkE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IAA1BDwEQwQgAD4EQARDBDYEOARPBC4APAAvAHAAP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HMAbwBOAG8AcgBtAGEAbAAiAD4AMgA4AC4AIAATBEAEMAQ2BDQEMAQ9BDUELAAgAD0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AQ2BDQENQQ9BD0ESwQ1BCAAPgRABEMENgQ4BDUEPAQgADIEIABDBEEEQgQwBD0EPgQy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8BCAAPwQ+BEAETwQ0BDoENQQsACAADQAKAD4EMQRPBDcEMAQ9BEsEIAA+BEQE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OARCBEwEIABABDAENwRABDUESAQ1BD0EOAQ1BCAAPQQwBCAANQQzBD4EIABFBEAEM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4BCAAPQQ+BEgENQQ9BDgENQQgADIEIAAcBDgEPQQ4BEEEQgQ1BEAEQQRCBDI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QRDBEIEQAQ1BD0EPQQ4BEUEIAANAAoANAQ1BDsEIAAaBEsEQAQzBEsENwRBBDo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BEEEPwRDBDEEOwQ4BDoEOAQuADwALwBwAD4ADQAKADwAcA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B4ERAQ+BEAEPAQ7BDUEPQQ4BDUEIABABDAENwRABDUES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PQQwBCAARQRABDAEPQQ1BD0EOAQ1BCAAOAQgAD0EPgRIBDUEPQQ4BDUEIAA+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DQAKAD4EQQRCBDAEMgQ7BE8ENQQ8BD4EMwQ+BCAAPwQ+BCAAQAQwBDcEQAQ1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gQgAEAEQwQ6BD4EMgQ+BDQEOARCBDUEOwQ1BDkEIABBBD4EPgRCBDIENQRCBEEEQ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TgRJBDgERQQgADwEOAQ9BDgEQQRCBDUEQARBBEIEMgQgADgEIAAyBDUENAQ+BDw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GgRLBEAEMwRLBDcEQQQ6BD4EOQQgACAENQRBBD8EQwQxBDsEOAQ6BDgEIAAyBCAA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AQ3BD4EMgQwBD0EOAQ4BCAAQQQ+BEIEQARDBDQEPQQ4BDoEPgQyBCAAMwQ+BEEEQw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BEIEMgQ1BD0EPQRLBEUEIAAyBD4ENQQ9BDgENwQ4BEAEPgQyBDAEPQQ9BEsERQQgA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QwBD0EOAQ3BDAERgQ4BDkELAAgAEMERQQ+BDQETwRJBDgERQQgAD0EMAQgAD8ENQQ9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BCwAIAA+BEEEQwRJBDUEQQRCBDIEOwRPBDUEQgRBBE8EIAAyBCAAPwQ+BEAETwQ0BDoE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gQ/BEAENQQ0BDUEOwQ1BD0EPQQ+BDwEIAANAAoAHAQ4BD0EOARBBEIENQRABEEEQg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IEPQRDBEIEQAQ1BD0EPQQ4BEUEIAA0BDUEOwQgABoESwRABDMESwQ3BEEEOgQ+BDk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4BC4APAAvAHAAPgANAAoAPABw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MgA5AC4AIAAeBEAEQwQ2BDgENQQsACAAPwRABDgEPQQwBDQ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MARJBDUENQQgADMEQAQwBDYENAQwBD0EMAQ8BCwAIAA0BD4EOwQ2BD0EPgQgAEU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CBEwEQQRPBCAAMgQgAA0ACgA8BDUEQQRCBDAERQQgADgERQQgAD8EQAQ+BDYEOAQyBDA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BBBCAAQQQ+BDEEOwROBDQENQQ9BDgENQQ8BCAAQwRBBDsEPgQyBDgEOQQsACAAPgQx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/BDUERwQ4BDIEMAROBEkEOARFBCAANQQzBD4EIABBBD4ERQRABDAEPQQ9BD4EQQRCBEw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xBDUENwQ+BD8EMARBBD0EPgRBBEIETAQgADgEIAA4BEEEOgQ7BE4ERwQwBE4ES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4EQQRCBEMEPwQgADoEIAA9BDUEPARDBCAAPwQ+BEEEQgQ+BEAEPgQ9BD0EOARFBCAA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LgA8AC8AcAA+AA0ACgA8AHAAIABjAGwAYQBzAHMAPQAiAE0AcwBvAE4AbwByAG0AY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BEAEMwQwBD0ESwQgADIEPQRDBEIEQAQ1BD0EPQQ4BEUEIAA0BDUEOwQgADgEPAQ1BE4E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wBDIEPgQgAD8EQAQ+BDIENQRABE8EQgRMBCAAQwRBBDsEPgQyBDgETwQgAEU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A0ACgA+BDMEPQQ1BEEEQgRABDUEOwRMBD0EPgQzBD4EIAA+BEAEQwQ2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gADwENQRBBEIEQwQgADYEOARCBDUEOwRMBEEEQgQyBDAEIAAyBDsEMAQ0BDUEOwRM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BC4APAAvAHAAPgANAAoAPABw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wAwAC4AIAAeBEAEQwQ2BDgENQQsACAAPwRABDgESAQ1BDQESAQ1BDUEIAAyBCAAPQQ1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DMEPgQ0BD0EPgQ1BCAANAQ7BE8EIABBBEIEQAQ1BDsETAQxBEsEIABBBD4EQQRCBD4E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sACAADQAKAEEEPQQ4BDwEMAQ1BEIEQQRPBCAAQQQgAEMERwQ1BEIEMAQgADgEIABB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BEIEQQRPBCAANQQzBD4EIAAyBDsEMAQ0BDUEOwRMBEYENQQ8BCAAMgQgAD4EQAQzBDAE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9BEMEQgRABDUEPQQ9BDgERQQgADQENQQ7BCAANAQ7BE8EIAANAAoAQwQ9BDgERw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1BD0EOARPBC4APAAvAHAAPgANAAoAPABwACAAYwBsAGEAcwBzAD0AIg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iAD4AMwAxAC4AIAAYBD0EPgRBBEIEQAQwBD0EPQRLBDUEIAAzBEAEMAQ2BDQEMA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BD4EMwRDBEIEIAA/BEAEOAQ+BDEEQAQ1BEIEMARCBEwEIAAzBEAEMAQ2BDQEMAQ9BEEE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EAEQwQ2BDgENQQgAA0ACgA/BD4EIABABDAENwRABDUESAQ1BD0EOARPBDwELAA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0BDAEPQQ9BEsEPAQgAD4EQAQzBDAEPQQwBDwEOAQgADIEPQRDBEIEQAQ1BD0EPQQ4BEUE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gAD0EMAQgAD4EQQQ9BD4EMgQwBD0EOAQ4BCAARQQ+BDQEMARCBDAEOQRBBEIEMg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0BDgEPwQ7BD4EPAQwBEIEOARHBDUEQQQ6BDgERQQgAD8EQAQ1BDQEQQRCBDAEMgQ4BEI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QRCBDIEIAA4BD0EPgRBBEIEQAQwBD0EPQRLBEUEIAAzBD4EQQRDBDQEMARABEEEQgQy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BEAEMAQ2BDQEMAQ9BDAEPAQ4BCAAOgQ+BEIEPgRABEsERQQgAD4EPQQ4BCAADQAKAE8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TgRCBEEETwQsACAAPwRABDgEIABDBEEEOwQ+BDIEOAQ4BCAAMgRLBDIEPgQ3BDAEIAA4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4EQARDBDYEOARPBCAAOAQ3BCAAGgRLBEAEMwRLBDcEQQQ6BD4EOQQgACAENQRBBD8E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OAQ6BDgEIAA9BDUEIAA/BD4ENwQ0BD0ENQQ1BCAAPwRPBEIEOAQgAA0ACgA0BD0ENQ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CAANAQ9BE8EIAA1BDMEPgQgAD8EQAQ4BD4EMQRABDUEQgQ1BD0EOARPBC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IgBNAHMAbwBOAG8AcgBtAGEAbAAiAD4AMwAyAC4AIAAi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EEEPwQ+BEAEQgQ4BEAEPgQyBDoEMAQgAD4EQARDBDYEOARPBCAAPwRABDgEIAA9BDA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OAQ4BCAAQAQwBDcEQAQ1BEgENQQ9BDgETwQgAD0EMAQgADUEMwQ+BCAADQAKAEUEQAQw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NQQgADgEIAA9BD4ESAQ1BD0EOAQ1BCAAPwRABD4EOAQ3BDIEPgQ0BDgEQgRB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MAQ0BDUEOwRMBEYENQQ8BCAAMgQgAEcENQRFBDsENQQgADgEIAAyBCAAQAQwBDcEQARP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PgQ8BCAADQAKAEEEPgRBBEIEPgRPBD0EOAQ4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NAHMAbwBOAG8AcgBtAGEAbAAiAD4AMwAzAC4AIAASBCAAQQQ7BEMERwQw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BEIEQAQwBEIESwQgADgEOwQ4BCAARQQ4BEkENQQ9BDgETwQgAD4EQARDBDYEOARPBCAA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NAQ1BDsENQRGBCAAPgQxBE8ENwQwBD0EIAANAAoAPQQ1BDwENQQ0BDsENQQ9BD0EPgQg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+BDEESQQ4BEIETAQgAD4EMQQgAE0EQgQ+BDwEIAAyBCAAPgRABDMEMAQ9BEsEIAAyBD0E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NQQ9BD0EOARFBCAANAQ1BDsELg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8AGEAIABuAGEAbQBlAD0AIgByADUAIgA+ADwALwBhAD4AV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Q6BEEEPwQ+BEAEQgQgADgEIAA4BDwEPwQ+BEAEQgQgAD4EQARDBDYEOARPBC4AIAAS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CAANQQ0BDgEPQQ4BEcEPQRLBEUEIAANAAoATQQ6BDcENQQ8BD8EOwRPBEAEPgQyBCAA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gQ4BE8EIAA9BDAEIABCBDUEQARABDgEQgQ+BEAEOAROBCAAGgRLBEAEMwRLBDcEQQQ6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ACAENQRBBD8EQwQxBDsEOAQ6BDgEIAA4BCAAOARFBCAAMgRLBDIEPgQ3BCAAOAQ3BCAA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MwRLBDcEQQQ6BD4EOQQgAA0ACgAgBDUEQQQ/BEMEMQQ7BDgEOgQ4B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TQBzAG8ATgBvAHIAbQBhAGwAIgA+ADMANAAuACAALQQ6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gAD4EQARDBDYEOARPBCAAPgRBBEMESQQ1BEEEQgQyBDsETwQ1BEIEQQRPBCAAH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EIENQQ7BEwEQQRCBDIEPgQ8BCAAGgRLBEAEMwRLBDcEQQQ6BD4EOQQgAA0ACgAgBDUE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MQQ7BDgEOgQ4BCAAOAQ7BDgEIAA/BEAENQQ0BD8EQAQ4BE8EQgQ4BE8EPAQ4BC0APwQ+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wBDIESQQ4BDoEMAQ8BDgEIABBBDsEQwQ2BDUEMQQ9BD4EMwQ+BCAAOAQgADMEQAQwBDYE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QQ6BD4EMwQ+BCAAPgRABEMENgQ4BE8ELAAgAA0ACgA4BDwENQROBEkEOAQ8BDgE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1BD0ENwQ4BE4EIAA9BDAEIAA1BDMEPgQgAD8EQAQ+BDgENwQyBD4ENARBBEIEMgQ+BCAA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PgRABDMEPgQyBDsETgQgAD8EPgQgAEAEMAQ3BEAENQRIBDUEPQQ4BE8EPA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+BDIEIAANAAoAMgQ9BEMEQgRABDUEPQQ9BDgERQQgADQENQQ7BCAAGgRLBEAEMwRLBDcE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QQgACAENQRBBD8EQwQxBDsEOAQ6BDgELgA8AC8AcAA+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cwBvAE4AbwByAG0AYQBsACIAPgAzADUALgAgABgEPAQ/BD4EQARCBCAAPgRABEME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IAA4BCAAPwQwBEIEQAQ+BD0EPgQyBCAAOgQgAD0ENQQ8BEMEIAA+BEEEQwRJBDUEQQR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DUEQgRBBE8EIAANAAoAPwRABDUENAQ/BEAEOARPBEIEOARPBDwEOAQtAD8EPgRBBEIE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OAQ6BDAEPAQ4BCAAPQQwBCAAPgRBBD0EPgQyBDAEPQQ4BDgEIAA7BDgERgQ1BD0ENwQ4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AEIAA1BDMEPgQgAD8EQAQ+BDgENwQyBD4ENARBBEIEMgQ+BCAAOAQgAEIEPgRABDMEP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TgQgAA0ACgA/BD4EQQQ7BDUEIAA/BD4EOwRDBEcENQQ9BDgETwQgAEEEPgQ+BEIEMgQ1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BDIEQwROBEkENQQzBD4EIABABDAENwRABDUESAQ1BD0EOARPBCAAPgRABDMEMAQ9BD4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QRDBEIEQAQ1BD0EPQQ4BEUEIAA0BDUEOwQgABoESwRABDMESwQ3BEEEOgQ+BDk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BEEEPwRDBDEEOwQ4BDoEOAQuADwALwBwAD4ADQAKADwAcAAgAGMAbABhAHMAcwA9ACI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IgA+ABgEPAQ/BD4EQARCBDgEQARDBDUEPAQ+BDUEIAA+BEAEQwQ2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PgQ7BDYEPQQ+BCAAOAQ8BDUEQgRMBCAAOgQ7BDUEOQQ8BD4EIAA4BDsEOAQgA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IAANAAoAQQQ+BD4EQgQyBDUEQgRBBEIEMgQ4BE8EIABBBEIEMAQ9BDQEMARABEIEQw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TQBzAG8ATgBvAHIAbQBhAGwAIgA+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QyBD4ENwQgAD0EMAQgAEIENQRABEAEOARCBD4EQAQ4BE4EIAAaBEsEQAQzBEsENw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BCAAIAQ1BEEEPwRDBDEEOwQ4BDoEOAQgADUENAQ4BD0EOARHBD0ESwRFBCAADQAKAE0E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AQ/BDsETwRABD4EMgQgAEEEPwQ+BEAEQgQ4BDIEPQQ+BDMEPgQsACAAPgRFBD4EQg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BDUEMwQ+BCwAIAAzBDAENwQ+BDIEPgQzBD4EIAA+BEAEQwQ2BDgETwQgAEEEMAQ8BD4E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AQ+BD0ESwQgADgEIAANAAoAPwQ9BDUEMgQ8BDAEQgQ4BEcENQRBBDoEPgQzBD4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BDgETwQgAD8EQAQ+BDgENwQyBD4ENAQ4BEIEQQRPBCAAPwQ+BCAAQAQwBDcEQAQ1BEg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8BCAAPgRABDMEMAQ9BD4EMgQgADIEPQRDBEIEQAQ1BD0EPQQ4BEUEIAA0BDUEOw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TQBzAG8ATgBvAHIAbQBhAGwAIgA+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HgRFBD4EQgQ9BDgERwRMBDUEIAA4BCAAQQQ/BD4EQARCBDgEMgQ9BD4ENQQgAD4EQA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PAQ+BDYENQRCBCAAMgQyBD4ENwQ4BEIETARBBE8EIAANAAoAOAQ9BD4EQQRCBEAEM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SwQ8BDgEIAAzBEAEMAQ2BDQEMAQ9BDAEPAQ4BCAAPQQwBCAAQgQ1BEAEQAQ4BEIEPgRA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BoESwRABDMESwQ3BEEEOgQ+BDkEIAAgBDUEQQQ/BEMEMQQ7BDgEOgQ4BCAAPwRA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OwQ4BEcEOAQ4BCAADQAKADoEPgQ9BEIEQAQwBDoEQgQwBCAAPQQwBCAAPgRFBD4EQgRD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7BDgEIAA/BEAEOAQzBDsEMARIBDUEPQQ4BE8EIAA0BDsETwQgAEMERwQwBEEEQgQ4BE8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/BD4EQARCBDgEMgQ9BEsERQQgADwENQRABD4EPwRABDgETwRCBDgETwRFBCAAOA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BBD4EPgRCBDIENQRCBEEEQgQyBEMETgRJBDUEMwQ+BCAAQAQwBDcEQAQ1BEgENQQ9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QAQzBDAEPQQwBCAAMgQ9BEMEQgRABDUEPQQ9BDgERQQgADQENQQ7BC4AIAAeBD0EPg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BDYEPQQ+BCAAMQRLBEIETAQgADIESwQyBDUENwQ1BD0EPgQgADIEIAANAAoAQQRABD4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IABDBEEEQgQwBD0EPgQyBDsENQQ9BD0ESwQ1BCAAOgQ+BD0EQgRABDAEOgRCBD4EPAQg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CAAPwRABDgEMwQ7BDAESAQ1BD0EOAQ1BDwELgA8AC8AcAA+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E0AcwBvAE4AbwByAG0AYQBsACIAPgAXBDAEPwRABDUESQQwBE4EQgRBBE8EIAAy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BCAAOAQgADgEQQQ/BD4EOwRMBDcEPgQyBDAEPQQ4BDUEIAA9BDAEIABCBDUEQARABDg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OAQ4BCAAGgRLBEAEMwRLBDcEQQQ6BD4EOQQgAA0ACgAgBDUEQQQ/BEMEMQQ7BDg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BDUERQQgADIEOAQ0BD4EMgQsACAAQgQ4BD8EPgQyBCAAOAQgADwEPgQ0BDUEOwQ1BDk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2BDgETwQgADgEPQQ+BEEEQgRABDAEPQQ9BEsEPAQ4BCAAMwRABDAENgQ0BDAEPQQw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ADIEIABGBDUEOwRPBEUEIAANAAoAPgQxBDUEQQQ/BDUERwQ1BD0EOARPBCAAOwQ4BEc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xBDUENwQ+BD8EMARBBD0EPgRBBEIEOAQsACAANwQwBEkEOARCBEsEIAA2BDgEN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NwQ0BD4EQAQ+BDIETARPBCAANARABEMEMwQ4BEUEIAAzBEAEMAQ2BDQEMAQ9BCw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NAAoAQQQ+BDEEQQRCBDIENQQ9BD0EPgRBBEIEOAQsACAAQQQ+BD8EQAQ+BDIEPgQ2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MEQARDBDcEPgQyBCAAOAQgADIEIAA4BD0ESwRFBCAARgQ1BDsETwRFBCwA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BDBDoEMAQ3BDAEPQQ9BEsERQQgADIEIABHBDAEQQRCBDgEIAA/BDUEQAQyBD4EOQQ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BDAEQQRCBD4ETwRJBDUEMwQ+BCAAPwRDBD0EOgRCBDAELAAgADUEQQQ7BDgEIABNBEI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NQQgAD8EQAQ1BDQEQwRBBDwEPgRCBEAENQQ9BD4EIAA8BDUENgQ0BEMEPQQwBEAEPgQ0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BDgEIAA0BD4EMwQ+BDIEPgRABDAEPAQ4BCAADQAKABoESwRABDMESwQ3BEEEOgQ+BDk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4BC4APAAvAHAAPgANAAoAPABwACAAcwB0AHkAbABlAD0AIgBQ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C0AQgBSAEUAQQBLAC0AQQBGAFQARQBSADoAIABhAHYAbwBpAGQAOwAgAFQARQBYAFQ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SQBHAE4AOgAgAGMAZQBuAHQAZQByADsAIABUAEUAWABUAC0ASQBOAEQARQBOAFQAO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IABNAEEAUgBHAEkATgA6ACAAMQAwAHAAdAAgADAAYwBtACAAMABwAHQAI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TQBzAG8ATgBvAHIAbQBhAGwAIgAgAGEAbABpAGcAbgA9ACI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YQAgAG4AYQBtAGUAPQAiAHIANgAiAD4APAAvAGEAPgA8AGIAPgBWAEkALgAgAB8E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NQQ9BDUEPQQ4BDUEIAA+BEAEQwQ2BDgETwQ8AC8AYgA+ADwALwBwAD4ADQAKADwAc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IAUABBAEcARQAtAEIAUgBFAEEASwAtAEEARgBUAEUAUgA6ACA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BUAEUAWABUAC0AQQBMAEkARwBOADoAIABjAGUAbgB0AGUAcgA7ACAAVABFAFgAVAAt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EAEUATgBUADoAIAAwAGMAbQA7ACAATQBBAFIARwBJAE4AOgAgADEAM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IAIABjAGwAYQBzAHMAPQAiAE0AcwBvAE4AbwByAG0AYQBsACI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ZQBuAHQAZQByACIAPgA8AGIAPgAmAG4AYgBzAHAAOw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DMAOAAuACAAGwQ4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CAAOAQ8BDUETgRJBDgENQQgAD8EQAQwBDIEPgQgAD0EMAQgAEUEQAQwBD0ENQQ9BDg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IAA9BD4ESAQ1BD0EOAQ1BCAAPgRABEMENgQ4BE8ELAAgADwEPgQzBEMEQgQgAA0ACg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8BDUEPQRPBEIETAQgADIEIABDBEEEQgQwBD0EPgQyBDsENQQ9BD0EPgQ8BCAANwQwBDoEP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NAQwBEIENQQ7BEwEQQRCBDIEPgQ8BCAAGgRLBEAEMwRLBDcEQQQ6BD4EOQQgACAENQRBB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BDsEOAQ6BDgEIAA/BD4EQARPBDQEOgQ1BCAAPgRABEMENgQ4BDUEIAANAAoANAQ7BE8E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SQQ4BEIESwQgADYEOAQ3BD0EOAQsACAANwQ0BD4EQAQ+BDIETARPBCAAOAQgAEEEPgQx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DUEPQQ9BD4EQQRCBDgEIAAyBCAAPwRABDUENAQ1BDsEMARFBCAAPQQ1BD4EMQRFBD4EN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gQ5BCAAPgQxBD4EQAQ+BD0ESwQgADgEOwQ4BCAADQAKADoEQAQwBDkEPQQ1BDkEIAA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EUEPgQ0BDgEPAQ+BEEEQgQ4BC4APAAvAHAAPgANAAoAPABwACAAYwBsAGEAcwBz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iAD4AHwRABDgEPAQ1BD0ENQQ9BDgETgQgAD4EQARDBDY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BDsENgQ9BD4EIAA/BEAENQQ0BEgENQRBBEIEMgQ+BDIEMARCBEwEIABHBDUEQgQ6BD4E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QAQwBDYENQQ9BD0EPgQ1BCAADQAKAD8EQAQ1BDQEQwQ/BEAENQQ2BDQENQQ9BDgENQ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AE0EQgQ+BDwEIAA7BDgERgQwBCwAIAA/BEAEPgRCBDgEMgQgADoEPgRCBD4EQAQ+BDME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AQ4BDwENQQ9BE8ENQRCBEEETwQgAD4EQARDBDYEOAQ1BC4AIAAfBEAEOAQ8BDUEPQ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BCAADQAKAD4EQARDBDYEOARPBCAAPQQ1BCAANAQ+BDsENgQ9BD4EIAA/BEAEOARHBDgE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TAQgADIEQAQ1BDQEIABCBEAENQRCBEwEOAQ8BCAAOwQ4BEYEMAQ8BC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IgBNAHMAbwBOAG8AcgBtAGEAbAAiAD4AFwQwBD8EQAQ1BEkEM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PBCAAPwRABDgEPAQ1BD0ETwRCBEwEIAA+BDMEPQQ1BEEEQgRABDUEOwRMBD0EPg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ABEMENgQ4BDUEIAAyBCAAPgRCBD0EPgRIBDUEPQQ4BDgEIAANAAoANgQ1BD0ESQQ4BD0E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OARGBCAAQQQgAE8EMgQ9BEsEPAQ4BCAAPwRABDgENwQ9BDAEOgQwBDwEOAQgADgEPQ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QEPQQ+BEEEQgQ4BCwAIAA9BDUEQQQ+BDIENQRABEgENQQ9BD0EPgQ7BDUEQgQ9BDgE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+BDMENAQwBCAAOARFBCAADQAKADIEPgQ3BEAEMARBBEIEIAA+BEcENQQyBDgEN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DsEOAQgADgENwQyBDUEQQRCBDUEPQQsACAAOgRABD4EPAQ1BCAAQQQ7BEMERwQwBDUE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PgQyBDUEQARIBDUEPQQ4BE8EIAA4BDwEOAQgADIEPgQ+BEAEQwQ2BDUEPQQ9BD4EMwQ+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EEPgQgAA0ACgAzBEAEQwQ/BD8EPgQyBD4EMwQ+BCAAPQQwBD8EMAQ0BDUEPQQ4BE8E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8AHAAIABjAGwAYQBzAHMAPQAiAE0AcwBvAE4AbwByAG0AYQBsACIAPgAe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BDYENAQ+BDwEIABBBDsEQwRHBDAENQQgAD8EQAQ4BDwENQQ9BDUEPQQ4BE8EIAA+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sACAAPwQ+BDIEOwQ1BDoESAQ1BDwEIAA/BEAEOARHBDgEPQQ1BD0EOAQ1BCAADQAK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BDUEQQQ9BEsERQQgAD8EPgQyBEAENQQ2BDQENQQ9BDgEOQQsACAANQQzBD4EIAAyBDsEM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OwQ1BEYEIAA+BDEETwQ3BDAEPQQgAD0ENQQ3BDAEPAQ1BDQEOwQ4BEIENQQ7BEwEPQQ+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9BD4EIAA9BDUEIAA/BD4ENwQ0BD0ENQQ1BCAAPgQ0BD0EOARFBCAADQAKAEEEQwRCBD4E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+BD4EMQRJBDgEQgRMBCAAMgQgAD4EQAQzBDAEPQQgADIEPQRDBEIEQAQ1BD0EPQQ4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BDUEOwQgAD8EPgQgADwENQRBBEIEQwQgAD8EQAQ4BDwENQQ9BDUEPQQ4BE8EIAA+BEAE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uADwALwBwAD4ADQAKADwAcAAgAGMAbABhAHMAcwA9ACI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YQAgAG4AYQBtAGUAPQAiAHIANwAiAD4APAAvAGEAPgBWAEkASQAuACAAGgQ+BDsEO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RgQ4BD4EPQQ4BEAEPgQyBDAEPQQ4BDUEIAA+BEAEQwQ2BDgETwQ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zADkALgAgABoEPgQ7BDsEN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OAQ+BD0EOARABD4EMgQwBD0EOAQ1BCAAPgRABEMENgQ4BE8ELAAgADIEIABCBD4EPAQg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BDsENQQgAD4EQARDBDYEOARPBCwAIAANAAoAPwRABDUENARDBEEEPAQ+BEIEQAQ1BD0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QgADwAYQAgAGgAcgBlAGYAPQAiAGMAZABiADoAMgAxADQAIgA+ABcEMAQ6BD4EPQQ+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gABoESwRABDMESwQ3BEEEOgQ+BDkEIAAgBDUEQQQ/BEMEMQQ7BDgEOgQ4BCAA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IAA+BEAEQwQ2BDgEOAQiACAADQAKADgEIAA9BDAEQQRCBD4ETwRJBDgEPAQ4BCAAHwRA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BDsEMAQ8BDgELAAgADwEPgQ2BDUEQgQgAD4EQQRDBEkENQRBBEIEMgQ7BE8EQgRMBEE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BBBDsENQQ0BEMETgRJBDgERQQgAEQEPgRABDwEMARFBDo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MAQpACAAPARDBDcENQQ5BD0E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OgQ+BDsEOwQ1BDoERgQ4BD4EPQQ4BEAEPgQyBDAEPQQ4BDUEIAAtACAAMgQgAD4EQgQ0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BD0ESwRFBCwAIABBBD8ENQRGBDgEMAQ7BEwEPQQ+BCAADQAKAD8EQAQ1BDQEPQQwBDc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Q9BD0ESwRFBCAANAQ7BE8EIABNBEIEOARFBCAARgQ1BDsENQQ5BCAAPwQ+BDwENQRJ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RQQ7ADwALwBwAD4ADQAKADwAcAAgAGMAbABhAHMAcwA9ACI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gA+ADEEKQAgAEcEMARBBEIEPQQ+BDUEIAA6BD4EOwQ7BDUEOgRGBDgEPgQ9BDgEQAQ+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9BDgENQQgAC0AIAA/BD4EIAA8BDUEQQRCBEMEIAA2BDgEQgQ1BDsETARBBEIEMgQwBCA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OwQwBDQENQQ7BEwERgQwBC4APAAvAHAAPgANAAoAPABwACAAYwBsAGEAcwBzAD0AI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iAD4ANAAwAC4AIAAlBEAEMAQ9BDUEPQQ4BDUEIAA+BEAEQwQ2BDg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IAA8BEMENwQ1BDkEPQRLBEUEIAA/BD4EPAQ1BEkENQQ9BDgETwRFBCAANAQ+BDsENg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BEIEMgQ1BEcEMARCBEwEIAANAAoAQgRABDUEMQQ+BDIEMAQ9BDgETwQ8BCAAPQQwBEEE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SQQ4BEUEIAAfBEAEMAQyBDgEOwQsACAAPwRABDgEIAA9BDAEQARDBEgENQQ9BDgEOAQgA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BD4EQARLBEUEIAA+BEAEMwQwBD0ESwQgADIEPQRDBEIEQAQ1BD0EPQQ4BEUEIAA0BDUE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PwRABDAEMgQ1BCAADQAKAEIEQAQ1BDEEPgQyBDAEQgRMBCAAPwRABDgEPgRBBEIEMA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UEPQQ4BE8EIABNBDoEQQQ/BD4EPQQ4BEAEPgQyBDAEPQQ4BE8EIAA+BEAEQwQ2BDgE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DwAcAAgAGMAbABhAHMAcwA9ACIATQBzAG8ATgBvAHIAbQBhAGwAIgA+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BD8EPgQ9BDgEQAQ+BDIEMAQ9BDgENQQgAD4EQARDBDYEOARPBCAAMgQ9BDUEIAA8BEME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PQRLBEUEIAA/BD4EPAQ1BEkENQQ9BDgEOQQgADQEPgQ/BEMEQQQ6BDAENQRCBEE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A0ACgBABDAENwRABDUESAQ1BD0EOARPBDwEIAA+BEAEMwQwBD0EPgQyBCAAMgQ9BEM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gERQQgADQENQQ7BCAAMgQgADcEMAQ6BEAESwRCBEsERQQgADIEPQRDBEIEQAQ1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UEIAAyBDgEQgRABDgEPQQwBEUELAAgAD4EMQQ+BEAEQwQ0BD4EMgQwBD0EPQRLBE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QQ4BDMEPQQwBDsEOAQ3BDAERgQ4BDUEOQQuADwALwBwAD4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TQBzAG8ATgBvAHIAbQBhAGwAIgA+ADQAMQAuACAAEgQgAEcEMARBBEIEPQRLBEUEI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7BDUEOgRGBDgETwRFBCAAPAQ+BDYENQRCBCAARQRABDAEPQQ4BEIETARBBE8EIAA+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BDgENQQgAD8EQAQ4BCAAPQQwBDsEOARHBDgEOAQgAA0ACgBABDAENwRABDUESA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AEIAAyBD0EQwRCBEAENQQ9BD0EOARFBCAANAQ1BDsEIAA9BDAEIAA1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EUEQAQwBD0ENQQ9BDgENQQgADsEOAQxBD4EIAA+BEAEQwQ2BDgENQQsACAAPwRABD4E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PgQ0BEEEQgQyBD4EIAANAAoAMgRLBEEEQgRABDUEOwQwBCAAOAQ3BCAAOgQ+BEIEPg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BCAAOARBBDoEOwROBEcENQQ9BD4ELgA8AC8AcAA+AA0ACgA8AHA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CIAPgAaBD4EOwQ7BDUEOgRGBDgEOAQgAD4EQARDBDY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QEOwQ1BDYEMARCBCAAQAQ1BDMEOARBBEIEQAQwBEYEOAQ4BCAAMgQgAD4EQAQzBDAE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yBD0EQwRCBEAENQQ9BD0EOARFBCAADQAKADQENQQ7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OAG8AcgBtAGEAbAAiAD4ANAAyAC4AIAAiBEAEMAQ9BEE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4BEAEPgQyBDoEMAQgADoEPgQ7BDsENQQ6BEYEOAQ+BD0EPQQ+BDMEPgQgAD4EQARD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BCAANAQ+BD8EQwRBBDoEMAQ1BEIEQQRPBCAAQQQgAA0ACgBABDAENwRABDUESAQ1BD0E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PgRABDMEMAQ9BDAEIAAyBD0EQwRCBEAENQQ9BD0EOARFBCAANAQ1BDsEL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AiAE0AcwBvAE4AbwByAG0AYQBsACIAPgA0ADMALgAgABIE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NQQ7BDUERgQgADoEPgQ7BDsENQQ6BEYEOAQ+BD0EPQQ+BDMEPgQgAD4EQARDBDY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IAA1BDMEPgQgAEMEQgRABDAEQgQ1BCAAPgQxBE8ENwQwBD0EIAANAAoAPQQ1BDwE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NQQ9BD0EPgQgADcEMARPBDIEOARCBEwEIAA+BDEEIABNBEIEPgQ8BCAAMg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BCAAMgQ9BEMEQgRABDUEPQQ9BDgERQQgADQENQQ7BC4APAAvAHAAP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IgBNAHMAbwBOAG8AcgBtAGEAbAAiAD4APABhACAAbgBhAG0AZQA9ACIAcg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FYASQBJAEkALgAgABAEPQQ9BEMEOwQ4BEAEPgQyBDAEPQQ4BDUEIABABDAE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AQ1BD0EOAQ5BCwAIAA4BDcESgRPBEIEOAQ1BCAAOAQgAA0ACgBDBD0EOARHBEIEPgQ2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DUEIAA+BEAEQwQ2BDgETwQ8AC8AcAA+AA0ACgA8AHAAIABjAGwAYQBzAHMAPQAi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IAPgA0ADQALgAgACAEMAQ3BEAENQRIBDUEPQQ4BDUEIAA9BDA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BDEEQAQ1BEIENQQ9BDgENQQsACAARQRABDAEPQQ1BD0EOAQ1BCAAOAQgAD0EPgRI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+BEAEQwQ2BDgETwQgAA0ACgAwBD0EPQRDBDsEOARABEMETgRCBEEETwQgAD4EQAQz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DwEOAQsACAAMgRLBDQEMAQyBEgEOAQ8BDgEIABNBEIEPgQgAEAEMAQ3BEAENQRI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LAAgADIEIABBBDsEQwRHBDAENQQ6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DAEKQAgADQEPgQxBEAEPgQyBD4EOwRMBD0EPgQz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wBDcEMAQgAD4EQgQgAEAEMAQ3BEAENQRIBDUEPQQ4BE8EOwAgADsEOAQ6BDIEOAQ0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BDgEIAANAAoATgRABDgENAQ4BEcENQRBBDoEPgQzBD4EIAA7BDgERgQwBCwAIAA7BDg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QQ8BDUEQARCBDgEIABBBD4EMQRBBEIEMgQ1BD0EPQQ4BDoEMAQgAD4EQARDBDYEOARP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PABwACAAYwBsAGEAcwBzAD0AIgBNAHMAbwBOAG8AcgBtAGEAbAAiAD4A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Q4BEEEQgQ1BDwEMARCBDgERwQ1BEEEOgQ+BDMEPgQgAD0EMARABEMESAQ1BD0EOARP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4BDEEPgQgAD0ENQQ4BEEEPwQ+BDsEPQQ1BD0EOARPBCAATgRABDgENAQ4BEcENQRBBDoE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ANAAoAOAQ7BDgEIABEBDgENwQ4BEcENQRBBDoEOAQ8BDgEIAA7BDgERgQwBDwEOA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1BDEEPgQyBDAEPQQ4BDkELAAgAD8EQAQ1BDQEQwRBBDwEPgRCBEAENQQ9BD0ESwRFBCAA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yAGUAZgA9ACIAYwBkAGIAOgAyADEANAAiAD4AFwQwBDoEPgQ9BD4EPAQ8AC8AYQ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BoESwRABDMESwQ3BEEEOgQ+BDkEIAAgBDUEQQQ/BEMEMQQ7BDgEOgQ4BCAAIgAeBDE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2BDgEOAQiACAAOAQgADgEPQRLBDwEOAQgAD8EQAQwBDIEPgQyBEsEPAQ4BCAAMAQ6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8BDgELAAgAEAENQQzBEMEOwQ4BEAEQwROBEkEOAQ8BDgEIAA+BDEEPgRABD4EQgQgAA0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wQ2BDgETwQ7ADwALwBwAD4ADQAKADwAcA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DIEKQAgADIEPgQ3BD0EOAQ6BD0EPgQyBDUEPQQ4BE8EIAA/BEAENQQ0BEME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gRABDUEPQQ9BEsERQQgADwAYQAgAGgAcgBlAGYAPQAiAGMAZABiADoAMgAxADQAIgA+A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PQQ+BDwEPAAvAGEAPgAgABoESwRABDMESwQ3BEEEOgQ+BDkEIAAgBDUEQQQ/BEM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OgQ4BCAAIgAeBDEEIAA+BEAEQwQ2BDgEOAQiACAAPgQxBEEEQgQ+BE8EQgQ1BDsETARB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ACAADQAKADgEQQQ6BDsETgRHBDAETgRJBDgERQQgADIEPgQ3BDwEPgQ2BD0EPgRBBEIE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PgQ7BEMERwQ1BD0EOARPBCAAQAQwBDcEQAQ1BEgENQQ9BDgEOQQ7ADwALwBw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CIATQBzAG8ATgBvAHIAbQBhAGwAIgA+ADMEKQAgADoEPgQ9BEEE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OgRCBDgEMgQ9BD4EOQQgAD8ENQRABDUENAQ1BDsEOgQ4BCAAMgQ7BDAENAQ1BDsETARG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AD4EQARDBDYEOARPBCwAIAA/BD4EMgQ7BDUEOgRIBDUENQQgADcEMAQgAA0ACgBBBD4EM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IAA4BDcEPAQ1BD0ENQQ9BDgETwQgADUEMwQ+BCAAMQQwBDsEOwQ4BEEEQgQ4BEcENQRB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CAAOAQgADQEQARDBDMEOARFBCAAQgQ1BEUEPQQ4BEcENQRBBDoEOARFBCAARQQwBEAEM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NQRABDgEQQRCBDgEOgQ7ADwALwBwAD4ADQAKADwAcAAgAGMAbABhAHMAcwA9ACI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gA+ADQEKQAgADIESwQxBEsEQgQ4BDUEIAAzBEAEMAQ2BDQEMAQ9BCAA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PwRDBDEEOwQ4BDoEOAQgADgENwQgAEcEOwQ1BD0EPgQyBCAAPgQxBEkENQRBBEIEMg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BEIEPQQ4BDoEPgQyBCAAOAQgAA0ACgBABEsEMQQ+BDsEPgQyBD4EMgQu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CIATQBzAG8ATgBvAHIAbQBhAGwAIgA+AB8EQAQ4BD0ETwRC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AEAENQRIBDUEPQQ4BE8EIAA+BDEEIAAwBD0EPQRDBDsEOARABD4EMgQwBD0EOAQ4BCAA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QAQ1BEgENQQ9BDgETwQgAD8EPgQgAD4EQQQ9BD4EMgQwBD0EOARPBDwELAAgAA0ACg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MEQQQ8BD4EQgRABDUEPQQ9BEsEPAQgAD8EPgQ0BD8EQwQ9BDoEQgQ+BDwEIAAiADEE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EMARBBEIEPgRPBEkENQQzBD4EIAA/BEMEPQQ6BEIEMAQsACAANAQ+BDsENgQ9BD4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0BEgENQRBBEIEMgQ+BDIEMARCBEwEIAANAAoAPwRABDUENAQyBDAEQAQ4BEIENQQ7BEwE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IAA/BDgEQQRMBDwENQQ9BD0EPgQ1BCAAPwRABDUENARDBD8EQAQ1BDYENAQ1BD0EOAQ1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BDAENAQ1BDsETARGBDAEIABABDAENwRABDUESAQ1BD0EOARPBCAAPgRABDMEMAQ9BD4E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RLBDQEMAQyBEgEOAQ8BCAADQAKAE0EQgQ+BCAAQAQwBDcEQAQ1BEgENQQ9BDgENQ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AD8EQAQ1BDQEQwQ/BEAENQQ2BDQENQQ9BDgEOAQgAEMEOgQwBDcESwQyBDAENQRCBEEE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gQwBDoEOAQ1BCAAOAQ8BDUEPQQ9BD4EIAA/BEAEMAQyBD4EMgRLBDUEIAA9BD4EQAQ8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BCAADQAKAD8EQAQwBDIEOAQ7BDAEIAA9BDAEQARDBEgENQQ9BEsEIAA4BDsEOAQgAD0E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QQQ/BD4EOwQ9BDUEPQRLBCwAIAA4BCAAPQQwBDcEPQQwBEcEMAQ1BEIEQQRPBCAAQQRA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ADQEOwRPBCAAQwRBBEIEQAQwBD0ENQQ9BDgETwQgADQEPgQ/BEMESQQ1BD0EPQRLBEUE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QQwBEAEQwRIBDUEPQQ4BDkELgA8AC8AcAA+AA0ACgA8AHAAIABjAGwAYQBzAHM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CIAPgAgBDUESAQ1BD0EOAQ1BCAAPgQxBCAAMAQ9BD0EQwQ7BDg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OAQgAEAEMAQ3BEAENQRIBDUEPQQ4BE8EIAA8BD4ENgQ1BEIEIAAxBEs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xBDYEMAQ7BD4EMgQwBD0EPgQgADgERQQgAA0ACgAyBDsEMAQ0BDUEOwRMBEYENQQ8BCAA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QwQ0BDUEMQQ9BD4EPAQgAD8EPgRABE8ENAQ6BDUELgA8AC8AcAA+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E0AcwBvAE4AbwByAG0AYQBsACIAPgASBD4EPwRABD4EQQRLBCAAPwRABDgE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MAQ9BD4EMgQ7BDUEPQQ4BE8ELAAgAD4EQgQ3BEsEMgQwBCAAOAQgAD8EQAQ1BDoEQAQw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gETwQgADQENQQ5BEEEQgQyBDgETwQgAA0ACgA7BDgERgQ1BD0ENwQ4BDgEIABABDAEN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SAQwBE4EQgRBBE8EIAAyBCAAQQQ+BD4EQgQyBDUEQgRBBEIEMgQ4BDgEIABBBCAANwQw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9BD4ENAQwBEIENQQ7BEwEQQRCBDIEPgQ8BCAAGgRLBEAEMwRLBDcEQQQ6BD4EOQQgACAE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QwQxBDsEOAQ6BDgEIAA+BCAADQAKADsEOARGBDUEPQQ3BDgEQAQ+BDIEMAQ9BDgEOAQ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DwAcAAgAGMAbABhAHMAcwA9ACIATQBzAG8ATgBvAHIAbQBhAGwAIgA+ADQ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EgQgAEEEOwRDBEcEMAQ1BCAAMAQ9BD0EQwQ7BDgEQAQ+BDIEMAQ9BDgETwQgAEAEMAQ3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BDUEPQQ4BE8EIAA/BD4EMgRCBD4EQAQ9BD4ENQQgAD4EMQRABDAESQQ1BD0EOAQ1BCAA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DgERQQgAD8EPgQ7BEMERwQ1BD0EOAQ1BDwEIAAyBD4ENwQ8BD4ENgQ9BD4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E4EQAQ4BDQEOARHBDUEQQQ6BDgERQQgADsEOARGBCAAPwQ+BCAAOARBBEIENQRHBDUEP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IABCBEAENQRFBCAAOwQ1BEIELAAgADAEIAA0BDsETwQgADMEQAQwBDYENAQwBD0EI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8ETwRCBDgEIAA7BDUEQgQgAEEEPgQgADQEPQRPBCAAOARFBCAAMAQ9BD0EQwQ7BDgE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MAQ9BDgETwQuADwALwBwAD4ADQAKADwAcAAgAGMAbABhAHMAcwA9ACI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gA+ABIEIABBBDsEQwRHBDAENQQgADQEPgQxBEAEPgQyBD4EOwRMBD0EPgQzBD4EI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OgQwBDcEMAQgAD4EQgQgAEAEMAQ3BEAENQRIBDUEPQQ4BE8EIABBBEAEPgQ6BDgEIAA0B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AA0ACgA/BD4EMgRCBD4EQAQ9BD4EMwQ+BCAAPgQxBEAEMARJBDUEPQQ4BE8EIAA3BDA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IAA/BD4EOwRDBEcENQQ9BDgENQQ8BCAAPQQ1BCAAQwRBBEIEMAQ9BDAEMgQ7BDgEMgQw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BBE8ELgA8AC8AcAA+AA0ACgA8AHAAIABjAGwAYQBzAHMAPQAi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0ADYALgAgABgENwRKBE8EQgQ4BDUEIAA+BEAEQwQ2BDgETwQgAD8EQAQ+BDgENwQy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4BEIEQQRPBCAAPgRABDMEMAQ9BDAEPAQ4BCAAMgQ9BEMEQgRABDUEPQQ9BDgERQQgADQEN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MgQgAA0ACgBBBDsEQwRHBDAENQQ6ADwALwBwAD4ADQAKADwAcAAgAGMAbABhAHM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gA+ADAEKQAgAD4EQgRBBEMEQgRBBEIEMgQ4BE8EIAA7BDgE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wQ4BDgEIAA9BDAEIABCBD4EQAQzBD4EMgQ7BE4EIAA4BDsEOAQgAEAEMAQ3BEAENQRI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8EIAA9BDAEIAANAAoAPwRABDgEPgQxBEAENQRCBDUEPQQ4BDUELAAgAEUEQAQwBD0E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NQQgADgEIAA9BD4ESAQ1BD0EOAQ1BCAAPgRABEMENgQ4BE8EOwA8AC8AcAA+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E0AcwBvAE4AbwByAG0AYQBsACIAPgAxBCkAIAAwBD0EPQRDBDsEO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D0EOARPBCAAMgQgAEMEQQRCBDAEPQQ+BDIEOwQ1BD0EPQQ+BDwEIAA/BD4EQARP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1BCAAOwQ4BEYENQQ9BDcEOAQ4BCAAPQQwBCAAQgQ+BEAEMwQ+BDIEOwROBCAADQAKADgEO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QwBDcEQAQ1BEgENQQ9BDgETwQgAD0EMAQgAD8EQAQ4BD4EMQRABDUEQgQ1BD0EOAQ1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FBEAEMAQ9BDUEPQQ4BDUEIAA4BCAAPQQ+BEgENQQ9BDgENQQgAD4EQARDBDYEOARPBDs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PABwACAAYwBsAGEAcwBzAD0AIgBNAHMAbwBOAG8AcgBtAGEAbAAiAD4AMgQ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BEAEQwRIBDUEPQQ4BE8EIABOBEAEOAQ0BDgERwQ1BEEEOgQ4BDwEOAQgADgEIABEBDgE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ENQRBBDoEOAQ8BDgEIAA7BDgERgQwBDwEOAQgAEMEQQRCBDAEPQQ+BDIEOwQ1BD0EPQRLB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oAPwRABDAEMgQ4BDsEIAA/BEAEOAQ+BDEEQAQ1BEIENQQ9BDgETwQsACAAQAQ1BDME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AQwBEYEOAQ4BCwAIABFBEAEMAQ9BDUEPQQ4BE8ELAAgAD0EPgRIBDUEPQQ4BE8EIAA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PAQ1BD0ENQQ9BDgETwQgAD4EQARDBDYEOARPBCAANAQ+BCAADQAKAD8EQAQ4BD0E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TwQgAD4EOgQ+BD0ERwQwBEIENQQ7BEwEPQQ+BDMEPgQgAEAENQRIBDUEPQQ4BE8EIAA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EAETwQ0BDoENQQsACAAQwRBBEIEMAQ9BD4EMgQ7BDUEPQQ9BD4EPAQgADwAYQAgAGg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MAZABiADoAMgAxADQAIgA+ABcEMAQ6BD4EPQQ+BDwEPAAvAGEAPgAgABoESwRA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3BEEEOgQ+BDkEIAAgBDUEQQQ/BEMEMQQ7BDgEOgQ4BCAAIgAeBDEEIAA+BEAEQwQ2BDgE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AAPgANAAoAPABwACAAYwBsAGEAcwBzAD0AIgBNAHMAbwBOAG8AcgBtAGEAb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pACAAQQQ8BDUEQARCBDgEIAAzBEAEMAQ2BDQEMAQ9BDgEPQQwBCwAIABPBDIEOwRPBE4ES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PgRBBE8EIABBBD4EMQRBBEIEMgQ1BD0EPQQ4BDoEPgQ8BCAAPgRABEMENgQ4BE8ELAA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AA0ACgBABDUESAQ1BD0EOARPBCAAPQQwBEEEOwQ1BDQEPQQ4BDoEMAQ8BDgEIAAyBD4E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QQQwBCAAPgQgAD0EMARBBDsENQQ0BD4EMgQwBD0EOAQ4BCAAOAQ8BEMESQQ1BEEEQgQyB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E0AcwBvAE4AbwByAG0AYQBsACI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IAA7BDgEOgQyBDgENAQwBEYEOAQ4BCAATgRABDgENAQ4BEcENQRBBDoEPgQzBD4EIAA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BC4APAAvAHAAPgANAAoAPABwACAAYwBsAGEAcwBzAD0AIgBNAHMAbwBOAG8AcgBtAGE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AQ3BEoETwRCBD4ENQQgAD4EQARDBDYEOAQ1BCwAIABCBDUERQQ9BDgERwQ1BEEEOgQ4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BDgEMwQ+BDQEPQQ+BDUEIAA0BDsETwQgAE0EOgRBBD8EOwRDBDAEQgQwBEYEOAQ4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wQ+BDQEOwQ1BDYEOARCBCAAMgQgAEEEPgQ+BEIEMgQ1BEIEQQRCBDIEOAQ4BCAAQQQg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6BD4EPQQ+BDQEMARCBDUEOwRMBEEEQgQyBD4EPAQgABoESwRABDMESwQ3BEEEOgQ+BDkE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QQQ/BEMEMQQ7BDgEOgQ4BCAAQAQ1BDAEOwQ4BDcEMARGBDgEOAQgAA0ACgBHBDUEQAQ1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EAENQQ0BD8EQAQ4BE8EQgQ4BE8ELAAgADgEPAQ1BE4ESQQ4BDUEIAA/BEAEMAQyBD4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A/BEAEPgQ0BDAENgRDBCAAQgQwBDoEPgQzBD4EIAAyBDgENAQwBCAAPgRABEMENgQ4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AA+AA0ACgA8AHAAIABjAGwAYQBzAHMAPQAiAE0AcwBvAE4AbwByAG0AYQBsACI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SgRPBEIEPgQ1BCAAPgRABEMENgQ4BDUELAAgAD0ENQQ/BEAEOAQzBD4ENAQ9BD4ENQQg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PBCAANAQwBDsETAQ9BDUEOQRIBDUEOQQgAE0EOgRBBD8EOwRDBDAEQgQwBEYEOAQ4BCwA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wQ9BDgERwRCBD4ENgQwBDUEQgRBBE8EIAA+BEAEMwQwBD0EMAQ8BDgEIAAyBD0EQwRC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BD0EOARFBCAANAQ1BDsEIAAyBCAAPwQ+BEAETwQ0BDoENQQsACAAQwRBBEIEMAQ9BD4EM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D4EPAQgABwEOAQ9BDgEQQRCBDUEQARBBEIEMgQ+BDwEIAANAAoAMgQ9BEMEQgRA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DgERQQgADQENQQ7BCAAGgRLBEAEMwRLBDcEQQQ6BD4EOQQgACAENQRBBD8EQwQxBDsEO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ELAAgADcEMAQgADgEQQQ6BDsETgRHBDUEPQQ4BDUEPAQgADEEPgQ1BD8EQAQ4BD8EMARB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ADQEOwRPBCAAMwQwBDcEPgQyBD4EMwQ+BCAADQAKAD4EQARDBDYEOARPBCAAQQQwBDwEP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PgRABD4EPQRLBCAAOAQgADAETQRABD4ENwQ+BDsETAQ9BEsERQQgAEMEQQRCBEAEPgQ5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BCwAIABBBD0EMARABE8ENgQ1BD0EPQRLBEUEIABBBDsENQQ3BD4EQgQ+BEcEOAQyBEsE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DQAKAEAEMAQ3BDQEQAQwBDYEMAROBEkEOAQ8BDgEIAAyBDUESQQ1BEEEQgQyBDAEPAQ4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BD4EQgQ+BEAESwQ1BCAAPwQ1BEAENQQ0BDAETgRCBEEETwQgADEENQQ3BDIEPgQ3BDwE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PQQ+BCAAPwRABDUENAQ/BEAEOARPBEIEOARPBDwEIAA/BD4EIAANAAoAPwRABD4ENAQw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ADQEMAQ9BD0EPgQzBD4EIAAyBDgENAQwBCAAPgRABEMENgQ4BE8EIAA0BDsETwQgADQE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PQQ1BDkESAQ1BDkEIABDBEIEOAQ7BDgENwQwBEYEOAQ4BC4APAAvAHAAP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NAHMAbwBNAGUAcwBzAGEAZwBlAEgAZQBhAGQAZQByACI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8AC8AcAA+ADwALwBkAGkAdgA+ADwALwBiAG8AZAB5AD4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2LNkBDhNE1SJixZwYyyoLx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