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PgA8AGIAbwBkAHkAPgA8AHAAcgBlAD4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wRCBDIENQRABDYENAQ1BD0ESwQ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ABhACAAaAByAGUAZgA9ACIAYwBkAGIAOgA1ADgANQ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EIEMAQ9BD4EMgQ7BDUEPQQ4BDUEPAQ8AC8AYQA+ACAAHwRABDAEMg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NAAo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aBEsEQAQz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DoEPgQ5BCAAIAQ1BEEEPwRDBDEEOwQ4BDoEOAQ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gRCBCAAMgA0ACAAMAQyBDMEQwRBBEIEMAQgADIAMAAwADcAIAAzBD4ENAQw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4AA0ACgANAAo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B8EIAQQBBIEGAQbBBAE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+BDEEPgRABD4EQgQwBCAAMwRABDAENgQ0BDAEPQRBBDoEOARFBCAAPw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gERwQ1BEEEOgQ4BEUEIAA4BDcENAQ1BDsEOAQ5B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9BDAEIABCBDUEQARABDgEQgQ+BEAEOAQ4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gEDQAK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MQAuACAAHgQxBEk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PgQ2BDUEPQQ4BE8EDQAKAA0ACgAgACAAIAAgACAAMQAuACAAHQQwBEEEQgQ+BE8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fBEAEMAQyBDgEOwQwBCAAQwRBBEIEMAQ9BDAEMgQ7BDgEMgQwBE4EQgQgAD8EP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IAA+BDEEPgRABD4EQgQwBCAAMwRABDAENgQ0BDAEPQRBBDoEOARFBCAAPwQ4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RCBDUERQQ9BDgERwQ1BEEEOgQ4BEUEIAA4BDcENAQ1BDsEOAQ5BCwAIAA/BEAENQ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BDAEQgRABDgEMgQwBE4ESQQ4BDkEIAA4BEUEIABABDUEMAQ7BDgENwQwBEYEOAROBCw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UEPQQ4BDUELAAgAEMERwQ1BEIELAANAAoAOARBBD8EPgQ7BEw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PwQ1BEAENQQyBD4ENwQ6BEMELAAgAEMEPQQ4BEcEQgQ+BDYENQQ9BDgENQQsACAA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gADgEIAAyBEsEMgQ+BDcEIAA/BDgEQAQ+BEIENQRFBD0EOARHBDUEQQQ6BDgER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AA0ACgA0BDUEOwQ4BDkELgANAAoAIAAgACAAIAAgADIALgAgAB0EMARBBEIEPgRPBEk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fBEAEMAQyBDgEOwQwBCAAPQQ1BCAAQAQwBEEEPwRABD4EQQRCBEAEMAQ9BE8ETg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gAD8EQAQ+BDwESwRIBDsENQQ9BD0ESwQ1BCAAPwQ4BEAEPgRCBDUERQQt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DUEIAA4BDcENAQ1BDsEOARPBC4ADQAK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yAC4AIAAaBDsEMARBBEEEOAREBDgEOgQwBEYEOARPBCAAPwQ4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EUEIAA4BDcENAQ1BDsEOAQ5BA0ACgANAAoAIAAgACAAI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oEIAAzBEAEMAQ2BDQEMAQ9BEEEOgQ4BDwEIAA/BDgEQAQ+B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gENwQ0BDUEOwQ4BE8EPAQgAD4EQgQ9BD4EQQRPBEIEQQRPBCAAIAA/BDg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0EOARHBDUEQQQtAA0ACgA6BDgENQQgACAAQQQ8BDUEQQQ4BCwAIAAgADgENwQ0BDU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gAD0EMAQgADgERQQgAD4EQQQ9BD4EMgQ1BCwAIAAgAD8EQAQ1BDQEPQ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Q1BCAANAQ7BE8EIAA/BEAEPgQ4BDcEMgQ+BDQEQQRCBDIEMAQgADIEDQAK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DUEQQQ6BDgERQQgADgEOwQ4BCAAMQRLBEIEPgQyBEsERQQgAEYENQQ7BE8ERQ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BDUEOgRCBD4EMgQgADIEIAAyBDgENAQ1BCAAQgQ1BD8EOwQwBCwAIAAgAEEEMgQ1BEI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zBD0ETwQsACAANwQyBEMELQANAAoAOgQwBCwAIAA0BEsEPAQwBCwAIAAzBDAE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gEIAA4BEUEIAA6BD4EPAQxBDgEPQQwBEYEOAQ5BC4ADQAKACAAIAAgACAAIAA0AC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EIENQRFBD0EOARHBDUEQQQ6BDgENQQgADgENwQ0BDUEOwQ4BE8EIAA/BD4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DUEPQQ4BCAAPwQ+BEIENQQ9BEYEOAQwBDsETAQ9BD4EOQQgAD4EPwQwBEEE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/BEAEOAQNAAoAPwRABDgEPAQ1BD0ENQQ9BDgEOAQgAD8EPgQ0BEAEMAQ3BDQ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EETwQgAD0EMAQgADQAIAA6BDsEMARBBEEEMAQ6AA0ACgAgACAAIAAgACAAMQAgA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QQgAC0AIAA4BDcENAQ1BDsEOARPBCwAIAAgAEMEIAA6BD4EQgQ+BEAESwRFBCAAM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sENQQgAD4EPwQwBEEEPQRLBEUEIABEBDAEOgRCBD4EQAQ+BDIEIAA+BEIEQQRD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IEDQAKAEMENAQwBEAEPQRLBDUEIAAyBD4EOwQ9BEsEIAA4BCAAQAQwBDcEO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kEOAQ1BEEETwQgAD8EQAQ4BCAAMgQ3BEAESwQyBDUEIAA+BEEEOgQ+BDsEOgQ4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OAQ9BDUEQgQ4BEcENQRBBDoEMARPBCAATQQ9BDUEQAQzBDgETwQNAAoANAQyBDg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1BCAAMQQ+BDsENQQ1BCAAMAAsADUAIAAUBDYELAAgACAAMAQ6BEMEQQRC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UEIAA4BDcEOwRDBEcENQQ9BDgENQQgAD0EMAQgAEAEMARBBEEEQgQ+BE8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wAMgA1ACAAIAA8BA0ACgA+BEIEIAA4BDcENAQ1BDsEOARPBCAAPQQ1BCAAMQQ+BDsE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AyADUAIAAUBEYEEQQsACAAIAAwBCAAQAQwBDQEOARDBEEEIAA+BD8EMARB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0ESwQgAD8EPgQgAD4EQQRCBDAEOwRMBD0ESwQ8BCAARAQwBDoEQgQ+BC0ADQAKA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PwRABDUEMgRLBEgEMAQ1BEIEIAAwACwANQAgADwEIAAoADEENQQ9BDM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NQQgAEEEMgQ1BEcEOAQsACAAIABFBDsEPgQ/BEMESAQ6BDgELAAgACAARAQ+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gAD0EMARBBEIEPgQ7BEwELQANAAoAPQRLBDUELAAgADIENQRABEIEQwRI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EEPgRHBDoEOAQpADsADQAKACAAIAAgACAAIAAyACAAOgQ7BDAEQQRBBCAALQAgADg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4BE8ELAAgACAAQwQgADoEPgRCBD4EQARLBEUEIAAyBCAARwQ4BEEEOwQ1BCAAPg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EsERQQgAEQEMAQ6BEIEPgRABD4EMgQgAD4EQgRBBEMEQgRBBEIEMgRDBE4EQgQNAAo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9BEsENQQgADIEPgQ7BD0ESwQgADgEIABABDAENwQ7BDUEQgQwBE4ESQQ4BDU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IAAyBDcEQARLBDIENQQgAD4EQQQ6BD4EOwQ6BDgELAAgACAAOgQ4BD0ENQRC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wBE8EIABNBD0ENQRABDMEOARPBA0ACgA0BDIEOAQ2BDUEPQQ4BE8EIAA9BDU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UEIAA1ACAAFAQ2BCwAIAAgADAEOgRDBEEEQgQ4BEcENQRBBDoEPgQ1BCAAOAQ3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9BDAEIABABDAEQQRBBEIEPgRPBD0EOAQ4BCAAMgAsADUAIAA8BCAA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gENwQ0BDUEOwQ4BE8EIAAgAD0ENQQgADEEPgQ7BDUENQQgADEANAAwACAAFARGBBE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gAEAEMAQ0BDgEQwRBBCAAPgQ/BDAEQQQ9BD4EOQQgADcEPgQ9BEsEIAA/BD4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TAQ9BEsEPAQgAEQEMAQ6BEIEPgRABDAEPAQNAAoAPQQ1BCAAPwRABDUEMgRLBEg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1ACAAPAQgACgAOwQ1BEIEMAROBEkEOAQ1BCAARAQ1BDkENQRABDIENQRA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EsEPAQ+BDIESwQ1BCAARAQ1BDkENQRABDIENQRABD4ERwQ9BEsENQQgACAAOAQ3B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A0ACgA8BDgEPQQ4BC0AQQQwBDsETgRCBEsELAAgAEQEPgQ9BEIEMAQ9BEs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UEQARCBD0ESwQ1BCkAOwANAAoAIAAgACAAIAAgADMAIAA6BDsEMARBBEEEIAAtA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7BDgETwQsACAAIABDBCAAOgQ+BEIEPgRABEsERQQgADIEIABHBDgEQQQ7BDU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SwRFBCAARAQwBDoEQgQ+BEAEPgQyBCAAPgRCBEEEQwRCBEEEQgQyBEMETgRCB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D0ESwQ1BCAAMgQ+BDsEPQRLBCAAOAQgAEAEMAQ3BDsENQRCBDAETgRJBDgEN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gADIENwRABEsEMgQ1BCAAPgRBBDoEPgQ7BDoEOAQsACAAIAA6BDgEPQQ1BEI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AETwQgAE0EPQQ1BEAEMwQ4BE8EDQAKADQEMgQ4BDYENQQ9BDgETwQgAD0EN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UENQQgADIAMAAgABQENgQsACAAIAAwBDoEQwRBBEIEOARHBDUEQQQ6BD4ENQQgADgE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1BD0EOAQ1BCAAPQQwBCAAQAQwBEEEQQRCBD4ETwQ9BDgEOAQgADUAIAAgADwE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AAoAOAQ3BDQENQQ7BDgETwQgACAAPQQ1BCAAMQQ+BDsENQQ1BCAAMQA0ADAAIAAUBEYE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BCAAQAQwBDQEOARDBEEEIAA+BD8EMARBBD0EPgQ5BCAANwQ+BD0ESwQgAD8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OwRMBD0ESwQ8BCAARAQwBDoEQgQ+BEAEMAQ8BA0ACgA9BDUEIAA/BEAENQQyBEsE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IAMAAgACgAPAQ4BD0EOAQtAEAEOAQ8BEEEOgQ4BDUEIABBBDIENQRHBDg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IEMARABDQESwQgAEIENQRABD4ERwQ9BEsENQQsACAAPwQ1BEIEMARABDQESwQgAE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RMBC0ADQAKAD0ESwQ1BCAAOAQgAEEEMgRPBDcEOgQ4BCAAPwQ1BEIEMARABDQ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UEPAQ9BEsENQQgAEQENQQ5BDUEQAQyBDUEQAQ6BDgELAAgADwEOAQ9BDgELQBABDA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pADsADQAKACAAIAAgACAAIAA0ACAAOgQ7BDAEQQRBBCAALQAgADgENwQ0BDUEOw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QwQgADoEPgRCBD4EQARLBEUEIAAyBCAARwQ4BEEEOwQ1BCAAPgQ/BDAEQ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Q6BEIEPgRABD4EMgQgAD4EQgRBBEMEQgRBBEIEMgRDBE4EQgQNAAoAQwQ0BDAEQ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PgQ7BD0ESwQgADgEIABABDAENwQ7BDUEQgQwBE4ESQQ4BDUEQQRPBCAAPwRA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RLBDIENQQgAD4EQQQ6BD4EOwQ6BDgELAAgADAEIABABDAENAQ4BEMEQQQgAD4EP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A3BD4EPQRLBA0ACgA/BD4EIAA+BEEEQgQwBDsETAQ9BEsEPAQgAEQEMAQ6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gAD0ENQQgAD8EQAQ1BDIESwRIBDAENQRCBCAAMgAwACAAPAQgACAAKAAzBEAEMA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OgQ4BDUEIAAgAD8EQAQ+BEQENQRBBEEEOAQ+BD0EMAQ7BEwEPQRLBDUEDQAKAD8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1BEUEPQQ4BEcENQRBBDoEOAQ1BCAAOAQ3BDQENQQ7BDgETwQpA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IAAfBDgEQAQ+BEIENQRFBD0EOARHBDUEQQQ6BDgENQQgADgENwQ0BDUEOwQ4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gAD0EMAQ3BD0EMARHBDUEPQQ4BE4EIAAgADgEIAAgAEMEQQQ7BD4EMgQ4BE8EP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AQ1BD0ENQQ9BDgETwQNAAoAPwQ+BDQEQAQwBDcENAQ1BDsETwROBEIEQQ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gACAAIAAxACkAIAA/BDgEQAQ+BEIENQRFBD0EOARHBDUEQQQ6BDg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UEOwQ4BE8EIAAxBEsEQgQ+BDIEPgQzBD4EIAA9BDAENwQ9BDAERwQ1BD0EOARPBCAA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gADoEOwQwBEEEQQQ+BDIEIAAgAD4EPwQwBEEELQANAAoAPQQ+BEEEQgQ4BCwA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EEPgQ0BD0EPgQgAD8EQAQ+BDQEMAQyBDAENQQ8BEsENQQgAD0EMARBBDUEOwQ1BD0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DEEQAQwBEkENQQ9BDgENQQgAEEEIAA6BD4EQgQ+BEAESwQ8BDgEIAA9BDU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EMENQRCBA0ACgBBBD8ENQRGBDgEMAQ7BEwEPQRLBDUEIAA3BD0EMAQ9BDgEOQQgA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LBDoEPgQyBDsADQAKACAAIAAgACAAIAAyACkAIAA/BDgEQAQ+BEIENQRFBD0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NQQgACAAOAQ3BDQENQQ7BDgETwQgAEIENQRFBD0EOARHBDUEQQQ6BD4EMwQ+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1BEYEOAQwBDsETAQ9BD4EMwQ+BCAAPQQwBDcEPQQwBEcENQQ9BDgETwQNAAoAN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QQQwBCAAPgQ/BDAEQQQ9BD4EQQRCBDgELAAgACAAPgQxBEAEMARJBDUEPQQ4BD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EIEPgRABEsEPAQgAEIEQAQ1BDEEQwQ1BEIEIABBBD8ENQRGBDgEMAQ7BEw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cEPQQwBD0EOAQ5BCAAIAA4BA0ACgA9BDAEMgRLBDoEPgQyBCAAIAA4BEEEPwQ+BDs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DUEOQQgACAAKAA/BD4EOwRMBDcEPgQyBDAEQgQ1BDsENQQ5BCkAIAA4BCAAK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ACAAPgQxBDUEQQQ/BDUERwQ1BD0EOARPBCAAPgQ/BEAENQQ0BDUEOwQ1BD0EPQRLBE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Q7BD4EMgQ4BDkEIABCBDUERQQ9BDgERwQ1BEEEOgQ+BDMEPgQgAD4EQQQ9BDAES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4ADQAKAA0ACgAgACAAIAAgACAAIAAgACAAIAAzAC4AIAAiBEAENQQxBD4EM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gADMEQAQwBDYENAQwBD0EQQQ6BDgEPAQgAD8EOARABD4E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OAQ3BDQENQQ7BDgETwQ8BA0ACgANAAoAIAAgACAAIAAgADYALgAgABMEQAQwBD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6BDgENQQgAD8EOARABD4EQgQ1BEUEPQQ4BEcENQRBBDoEOAQ1BCAAOAQ3BDQEN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PgQ7BDYEPQRLBCAAMQRLBEIETAQgACAAOAQ3BDMEPgRCBD4EMgQ7BDUEPQRLB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BBD4EPgRCBDIENQRCBEEEQgQyBDgEOAQgACAAQQQgAEIEQAQ1BDE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PQQwBEYEOAQ+BD0EMAQ7BEwEPQRLBEUEIABBBEIEMAQ9BDQEMARABEIEPgQy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OARHBDUEQQQ6BDgERQQgAEAENQQzBC0ADQAKADsEMAQ8BDUEPQRCBD4EMg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NwAuACAAHAQwBEAEOgQ4BEAEPgQyBDoEMAQgAD0EMAQgAD8EOARABD4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RFBCAAOAQ3BDQENQQ7BDgETwRFBCwAIAAgAD8EPgRCBEAENQ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RBBDoEPgQ5BCAAQgQwBEAENQQgADgEDQAKAEIEQAQwBD0EQQQ/BD4EQARC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EAENQQgADQEPgQ7BDYEPQQwBCAAPgQxBDUEQQQ/BDUERwQ4BDIEMARCBEw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NAQ1BD0EOAQ1BCAAOAQ0BDUEPQRCBDgERAQ4BDoEMARGBDgEOAQgADgENwQ0BDU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gANAAoAHQQwBCAAIAA/BDgEQAQ+BEIENQRFBD0EOARHBDUEQQQ6BDgERQQgACAAOA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gETwRFBCAAPgQxBE8ENwQwBEIENQQ7BEwEPQQ+BCAANAQ+BDsENgQ9BEsEIAAxBEs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6BDAENwQwBD0ESwQgADgENwQzBD4EQgQ+BDIEOAQtAA0ACgBCBDUEOwRMBCwA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OAQ3BDMEPgRCBD4EMgQ7BDUEPQQ4BE8EIAA4BCAAPQQ+BDwENQRABCAAPw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gABwEMARABDoEOARABD4EMgQ6BDAEIAA0BD4EOwQ2BD0EMAQgAD0EMAQ9BD4EQ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9BDAEDQAKADMEPgRBBEMENAQwBEAEQQRCBDIENQQ9BD0EPgQ8BCAAOAQ7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ARGBDgEMAQ7BEwEPQQ+BDwEIABPBDcESwQ6BDUELgANAAoAIAAgACAAIAAgADgALgA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YENAQwBD0EQQQ6BDgENQQgACAAPwQ4BEAEPgRCBDUERQQ9BDgERwQ1BEEEOgQ4BD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wQ0BDUEOwQ4BE8EIAAgADEESwRCBD4EMgQ+BDMEPgQgACAAPQQwBDcEPQQw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PQQ1BA0ACgA0BD4EOwQ2BD0ESwQgADgEPAQ1BEIETAQgADoEOwQwBEEEQQQgAD4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EEEQgQ4BCAAMgRLBEgENQQgADMALgAgABoEIAA6BDAENgQ0BD4EPARDBCAAPw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gERwQ1BEEEOgQ+BDwEQwQgADgENwQ0BDUEOwQ4BE4EDQAKADIEIAA+BDE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TAQ9BD4EPAQgAD8EPgRABE8ENAQ6BDUEIAA0BD4EOwQ2BD0EMAQgADEESw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7BD4ENgQ1BD0EMAQgADgEPQRBBEIEQARDBDoERgQ4BE8EIAA/BD4EIAA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4BE4ELAANAAoAQQQ+BDQENQRABDYEMARJBDAETwQgACAAMgRLBDQ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OQQgAEgEQAQ4BEQEQgQ+BDwEIABCBDUEOgRBBEIEIAA+BDEEIAA+BD8EMARB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8EOARABD4EQgQ1BEUEPQQ4BEcENQRBBDoEOARFBCAAOAQ3BDQENQQtAA0ACg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EIAA+BDMEQAQwBD0EOARHBDUEPQQ4BE8EIAA/BD4EIAA4BEUEIAA/BEAEOA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OBC4ADQAKACAAIAAgACAAIAA5AC4AIAAYBDwEPwQ+BEAEQgQ9BEsENQQgACAA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AEPQRBBDoEOAQ1BCAAPwQ4BEAEPgRCBDUERQQ9BDgERwQ1BEEEOgQ4BDUEIAA4BDc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PBCAANAQ+BDsENgQ9BEsEIABBBD4EPgRCBDIENQRCBEEELQANAAoAQgQyBD4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QENQQ5BEEEQgQyBEMETgRJBDgEPAQgAD0EPgRABDwEMAQ8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AENQRBBD8EQwQxBDsEOAQ6BDgELAAgACAAPwRABDAEMgQ4BDsEMAQ8BCA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gEMgQ+BD8EPgQtAA0ACgA2BDAEQAQ9BD4EOQQgADgEIABCBDUERQQ9BDgERwQ1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xBDUENwQ+BD8EMARBBD0EPgRBBEIEOAQuAA0ACgAgACAAIAAgACAAMQAwAC4A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wEPwQ+BEAEQgQ9BEsENQQgADMEQAQwBDYENAQwBD0EQQQ6BDgENQQgAD8EOARABD4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Q1BCAAOAQ3BDQENQQ7BDgETwQgADgEPQRBBEIEQARDBDo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DQAKAD8EQAQ4BDwENQQ9BDUEPQQ4BE4EIAA4BCAAQQQ1BEAEQgQ4BEQEOAQ6BD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+BEIEMgQ1BEIEQQRCBDIEOARPBCAAQQRCBEAEMAQ9BEsELAAgADMENAQ1BCAAOAQ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MgQ7BDUEPQRLBCAAPwQ4BEAEPgRCBDUERQQ9BDgELQANAAoARwQ1BEEEOgQ4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Q1BDsEOARPBCwAIAA0BD4EOwQ2BD0ESwQgADgEPAQ1BEIETAQgAD8ENQRABDUEM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zBD4EQQRDBDQEMARABEEEQgQyBDUEPQQ9BD4EPAQgADgEOwQ4BCAAPgREBDg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Q8BA0ACgBPBDcESwQ6BDAERQQuAA0AC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QALgAgACAENQQwBDsEOAQ3BDAERgQ4BE8EIAAzBEAEMAQ2BDQEMAQ9BEEEOg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EIENQRFBD0EOARHBDUEQQQ6BDgERQQgADgENwQ0BDUEOwQ4BDkE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xAC4AIAAgBDUEMAQ7BDgENwQwBEYEOARPBCAAIAAzBEAEMAQ2BDQEMAQ9BEE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gEQAQ+BEIENQRFBD0EOARHBDUEQQQ6BDgERQQgADgENwQ0BDUEOwQ4BDk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BDUEQQRCBDIEOwRPBDUEQgRBBE8EDQAKAD0EMAQgAD4EQQQ9BD4EMgQwBD0EOAQ4BCA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DcEOAQ4BCwAIAAyBEsENAQwBDIEMAQ1BDwEPgQ5BCAAHAQ4BD0EOARBBEIENQ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PAQgADIEPQRDBEIEQAQ1BD0EPQQ4BEUEIAA0BDUEOwQgABoESwRABDMESwQ3BEE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+BDkEIAAgBDUEQQQ/BEMEMQQ7BDgEOgQ4BCAAMgQgAEEEPgQ+BEIEMgQ1BEI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QQQgADcEMAQ6BD4EPQQ+BDQEMARCBDUEOwRMBEEEQgQyBD4EPAQ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gBDUEQQQ/BEMEMQQ7BDgEOgQ4BA0ACgA+BCAAOwQ4BEYENQQ9BDc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4BC4ADQAKACAAIAAgACAAIAAxADIALgAgACAENQQwBDsEOAQ3BDAERgQ4BE8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wBDYENAQwBD0EQQQ6BDgERQQgACAAPwQ4BEAEPgRCBDUERQQ9BDgERwQ1BEE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NwQ0BDUEOwQ4BDkEIAAgADEALQA0ACAAOgQ7BDAEQQRBBD4EMgQNAAoAPgRBBEM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sETwQ1BEIEQQRPBCAAQQRCBEAEPgQzBD4EIABHBDUEQAQ1BDcEIABBBD8EN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NwQ4BEAEPgQyBDAEPQQ9BEsENQQgADwEMAQzBDAENwQ4BD0ESw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C4AIAAgBDUEMAQ7BDgENwQwBEYEOARPBCAAMwRABDAENgQ0BDAEP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AEPgRCBDUERQQ9BDgERwQ1BEEEOgQ4BEUEIAA4BDcENAQ1BDsEOAQ5BCAAMQAtADM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EEEMAQgAD4EQQRDBC0ADQAKAEkENQRBBEIEMgQ7BE8ENQRCBEEETwQgAEI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CAAQQQgADEAIAA9BD4ETwQxBEAETwQgAD8EPgQgACAAMQA1ACAAIABPBD0EMgQwBE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7BDUENARDBE4ESQQ1BDMEPgQgACAAMwQ+BDQEMAQsACAAIAA7BDgERgQwBDwE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ARIBDUEIAAxADYAIAA7BDUEQgQuAA0ACg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UALgAgACMEQQQ7BD4EMgQ4BE8EIAA4BCAAPwQ+BEAETwQ0BD4EOg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NQQ9BDgETwQgADgEIABDBEcENQRCBDAEIAANAAo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MwRABDAENgQ0BDAEPQRBBDoEOARFBCAAPwQ4BEAEPgR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EUEIAA4BDcENAQ1BDsEOAQ5BA0ACgANAAoAIAAgACAAIAAgADEANAAuACAA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RABDMEQwROBEkEOARFBCAAPgRABDMEMAQ9BDgENwQwBEYEOARPBEUEIAAzBEAEMA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OgQ4BDUEIAAgAD8EOARABD4EQgQ1BEUEPQQ4BEcENQRBBDoEOAQ1BCAAIAA4BDc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PBA0ACgAxBEsEQgQ+BDIEPgQzBD4EIAA9BDAENwQ9BDAERwQ1BD0EOARPBCAAMQ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sEMARBBEEEPgQyBCAAPgQ/BDAEQQQ9BD4EQQRCBDgELAAgAEEEMgQ+BDEEPgQ0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QEMAQyBDAENQQ8BEsENQQgAD0EMARBBDUEOwQ1BC0ADQAKAD0EOAROBCwAIAA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TwRCBEEETwQgADIEIABBBD8ENQRGBDgEMAQ7BEwEPQQ+BCAAPgQxBD4EQARD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D4EPAQgAEUEQAQwBD0EOAQ7BDgESQQ1BCwAIAA6BD4EQgQ+BEAEPgQ1BCAAN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4EIAA+BEIELQANAAoAMgQ1BEcEMARCBEwEIABBBDsENQQ0BEMETgRJBDgEPAQgA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yBDAEPQQ4BE8EPAQ6AA0ACgAgACAAIAAgACAAMQApACAAMQRLBEIETAQgADgEN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D0EPQRLBDwEIAA+BEIEIAA0BEAEQwQzBDgERQQgACAAPwQ+BDQEQQQ+BDE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CAAQQQ7BEMENgQ1BDEEPQRLBEUEIAAgAD8EPgQ8BDUESQQ1BD0EOAQ5BCwADQAK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IETAQgADoEMAQ/BDgEQgQwBDsETAQ9BEsENQQgAEEEQgQ1BD0ESwQsACAAIAA/BEA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PwQ+BEIEPgQ7BD4ERwQ9BEsENQQgAD8ENQRABDUEOgRABEsEQgQ4BE8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LgAgABIEPQRDBEIEQAQ1BD0ELQANAAoAPQQ4BDUEIABBBEIENQQ9BEsEIAAo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EAEPgQ0BDoEOAQpACAANAQ+BDsENgQ9BEsEIAAxBEsEQgRMBCAATQQ6BDI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QgQ9BEsEIAA/BD4EIAA/BEAEPgRHBD0EPgRBBEIEOAQgAEEEPwQwBEAENQQ9BD0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zBDgEPwRBBD4EMQQ1BEIEPgQ9BD0ESwQ8BCAAPwQwBD0ENQQ7BE8EPAQgAEIEPgQ7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4EOQQgADgAMAAgADwEOAQ7BDsEOAQ8BDUEQgRABD4EMgQgACgANAQwBDsENQQ1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AQpACAAOgQwBDYENAQwBE8EOwANAAoAIAAgACAAIAAgADIAKQAgADgEPAQ1BEIET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AEOwQ7BDgERwQ1BEEEOgRDBE4EIAA0BDIENQRABEwELAAgACAAOgQ+BEIEPgRA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7BDYEPQQwBCAAIAA3BDAEPwQ4BEAEMARCBEwEQQRPBCAAIAA9BDAEIAAgADQEMg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D0EQwRCBEAENQQ9BD0EOARFBCAANwQwBDwEOgQwBCAAOAQgAD4EPwQ1BEcEMARCBEs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4BDsEOAQgAD4EPwQ7BD4EPAQxBDgEQAQ+BDIEMARCBEwEQQRPB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zACkAIAA4BDwENQRCBEwEIAA9BDAEIAA+BDoEPgQ9BD0ESwRFBCAAPwRABD4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EEEIAAgADIEPQRDBEIEQAQ1BD0EPQQ1BDkEIAAgAEEEQgQ+BEAEPgQ9BEsE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UESQQ1BD0EOARPBCAAIAA4BDsEOAQNAAoAPAQ1BDYENARDBCAAIABABDAEPA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CBDAEOwRMBD0ESwQ1BCAAIABABDUESAQ1BEIEOgQ4BC4AIAAgABoEPgQ9BEYES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IETAQ1BDIEIABABDUESAQ1BEIEPgQ6BCAANwQwBDQENQQ7BEsEMgQwBE4EQgRB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BBEIENQQ9BEMEIAA9BDAEIAAzBDsEQwQxBDgEPQRDBCAAPQQ1BCAAPAQ1BD0EN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PAQ8BCAAOAQgADcEMAQ7BDgEMgQwBE4EQgRBBE8EIAAxBDUEQgQ+BD0EPgQ8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BDUESAQ1BEIEOgQ4BCwAIABDBEEEQgQwBD0EMAQyBDsEOAQyBDAENQ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IAA0BDIENQRABD0ESwQ1BCwAIAAgAD4EOgQ+BD0EPQRLBDUEIAA/BEAEPgQ1BDw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0BDsETwQgAEMEQQQ4BDsENQQ9BDgETwQNAAoAQQRCBDUEPQQgACgAPwQ1BEA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PgQ6BCkALAAgACAAMgRLBD8EPgQ7BD0ETwROBEIEQQRPBCAAOAQ3BCAAQQRC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/BEAEQwRCBDAEIAA0BDgEMAQ8BDUEQgRABD4EPAQgAD0ENQQgA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A0ACgAxADUAIAA8BDwELgAgAB8EQARDBEIETARPBCAAQQQyBDAEQAQ4BDIEMARO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oEMAQ2BDQEPgQ8BCAAPwQ1BEAENQQ6BEAENQRBBEIEOAQ4BCwAIAA+BDEE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BCAATwRHBDUEOQQ6BDgEIAA9BDUEIAAxBD4EOwQ1BDUEDQAKADEANQAwAHgAMQA1AD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ANAAoAIAAgACAAIAAgADQAKQAgAD8EQAQ4BCAAPQQwBDsEOARHBDgEOAQgADI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E8ERgQ4BD4EPQQ9BEsERQQgAD4EOgQ+BD0ELAAgADsETgQ6BD4EMgQgAD0EMAQgA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sENgQ9BEsEIABDBEEEQgQwBD0EMAQyBDsEOAQtAA0ACgAyBDAEQgRMBEEET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TAQ9BEsENQQgAEAENQRIBDUEQgQ6BDgEIABBBCAATwRHBDUEOQQ6BDAEPAQ4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1BEAEPgQ8BCAAPQQ1BCAAMQQ+BDsENQQ1BCAAMQAwADAAeAAxADAAMAAgADw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oEOwROBC0ADQAKAEcEMAROBEkEOAQ1BCAAMgQ+BDcEPAQ+BDYEPQQ+BEEEQgRM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4BDoEPQQ+BDIENQQ9BDgETwQgAEcENQRABDUENwQgAE0EQgQ4BCAAQQQ4BEEEQg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ACAAHgRCBDIENQRABEEEQgQ4BE8EIAAyBCAAQQRCBDUEPQQwBEUELAANAAoAPwRABDU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AERwQ1BD0EPQRLBDUEIAA0BDsETwQgAD8EQAQ+BEUEPgQ2BDQENQQ9BDgET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BDUEPQQ1BEAEPQRLBEUEIABBBDUEQgQ1BDkELAAgACAANAQ+BDsENgQ9BEsEIAA4BDw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0BDgEMAQ8BDUEQgRABA0ACgA9BDUEIAAxBD4EOwQ1BDUEIAAyADAAMAAgADwEPAQ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NQApACAAMgQgADoEPgQ8BD0EMARCBDUEIAA0BDsETwQgA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gENwQ0BDUEOwQ4BDkEIAA9BDUEPgQxBEUEPgQ0BDgEPAQ+BCAAOAQ8BDU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Q4BDIEPgQ/BD4ENgQwBEAEPQRLBDUEDQAKAEEEQAQ1BDQEQQRCBDIEMAQ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NgApACAAPgRCBCAAPwQ+BDwENQRJBDUEPQQ4BE8EIAA0BDsETwQgAEU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gENwQ0BDUEOwQ4BDkEIAAgADQEPgQ7BDYEPQQ+BCAAIAAxBEsEQgRMBC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CAAOgQ+BDwEPwQ7BDUEOgRCBDAEDQAKADoEOwROBEcENQQ5BC4AIAAeBDQ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7BDUEOgRCBCAAOgQ7BE4ERwQ1BDkEIAA/BD4EQQRCBD4ETwQ9BD0EPgQgAD0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EIEQQRPBCAAQwQgADsEOARGBDAELAAgAD4EQgQyBDUEQgRBBEIEMgQ1BD0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NwQwBCAAQQQ+BEUEQAQwBD0EPQQ+BEEEQgRMBCAAOAQ3BDQENQQ7BDgEOQQs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OQQgAC0AIAAyBCAAPgQ/BDUERwQwBEIEMAQ9BD0EPgQ8BCAAPwQ1BD0E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MEIAAgAEAEQwQ6BD4EMgQ+BDQEOARCBDUEOwRPBA0ACgA+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0EMAQgADgEPARPBCAAOgQ+BEIEPgRABD4EMwQ+BCAAMgRLBDQEMAQ9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DUESAQ1BD0EOAQ1BCAAPQQwBCAARQRABDAEPQQ1BD0EOAQ1BC4ADQAKACAAIAAgACA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PwRDBEEEOgQwBDUEQgRBBE8EIAA+BEEEQgQwBDIEOwQ1BD0EOAQ1BCAA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kEIAA+BEIEIAA/BD4EPAQ1BEkENQQ9BDgETwQgADQEOwRPBCAAIABFBEAEM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gADMEQAQwBDYELQANAAoANAQwBD0EQQQ6BDgERQQgACAAPwQ4BEAEPgR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EUEIAA4BDcENAQ1BDsEOAQ5BCAAMgQgAEEEQgQ+BDsEMARFBCAAOAQgADg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CAANAQ+BEEEQgRDBD8EPQRLBEUEIAA0BDsETwQgAD8EPgRBBEIEPgQtAA0ACg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RQQgADsEOARGBCwAIAA8BDUEQQRCBDAERQQuAA0ACgAgACAAIAAgACAAMQA1A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SwQgACAARQRABDAEPQQ1BD0EOARPBCAAMwRABDAENgQ0BDAEP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AEPgRCBDUERQQ9BDgERwQ1BEEEOgQ4BEUEIAA4BDcENAQ1BDsEOAQ5BCAAPwQ+BDQ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Q1BC0ADQAKADsETwROBEIELAAgACAAMgQgADcEMAQyBDgEQQQ4BDwEPgRBBEI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gERQQgAD0EMAQ3BD0EMARHBDUEPQQ4BE8EIAA9BDAEIAA/BD4EQQRCBD4ETw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xBDAENwQ4BEEEPQRLBDUEKQAsACAAQAQwBEEERQQ+BDQELQANAAoAPQRLBD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IEOAQ2BD0ESwQ1BCAAQQQ6BDsEMAQ0BEsEOgANAAoAIAAgACAAIAAgADE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Q3BDgEQQQ9BEsENQQgAEEEOgQ7BDAENARLBCAALQAgAD8EQAQ1BDQEPQ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sEIAA0BDsETwQgADQEOwQ4BEIENQQ7BEwEPQQ+BDMEPgQgAEUEQAQwBD0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3BDQENQQtAA0ACgA7BDgEOQQ7AA0ACgAgACAAIAAgACAAMgApACAAQAQwBEEER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BBBDoEOwQwBDQESwQgAC0AIAAgAD8EQAQ1BDQEPQQwBDcEPQQwBEcENQQ9BEs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IABDBDQEPgQyBDsENQRCBDIEPgRABDUEPQQ4BE8EIAAgAEIENQQ6BEMESQ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PgRCBEAENQQxBD0EPgRBBEIEOAQgADIEIAA4BDcENAQ1BDsEOARPBEUE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MAKQAgAD8ENQRABDUENAQyBDgENgQ9BEsENQQgAEEEOgQ7BDAENARLBCAALQ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PQQwBDcEPQQwBEcENQQ9BEsEIAA0BDsETwQgADoEQAQwBEIEOgQ+BDIEQAQ1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gAEUEQAQwBD0ENQQtAA0ACgA9BDgETwQgADgENwQ0BDUEOwQ4BDk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BQEPgQ/BEMEQQQ6BDAENQRCBEEETwQgADgEQQQ/BD4EOwRMBDc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UEOQRBBEIEMgRDBE4ESQQ4BEUEIABBBDoEOwQwBDQEPgQyBCAAMgQ3BEAESwQy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sERQQgACAAPAQwBEIENQRABDgEMAQtAA0ACgA7BD4EMgQuAA0ACgAgACAAIAAg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lBEAEMAQ9BDUEPQQ4BDUEIAAzBEAEMAQ2BDQEMAQ9BEEEOgQ4BEUEIAA/BDg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0EOARHBDUEQQQ6BDgERQQgADgENwQ0BDUEOwQ4BDkEIAA9BDAEIAAgAEEEOgQ7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gAEAEMAQ3BC0ADQAKADsEOARHBD0EPgQzBD4EIAA9BDAENwQ9BDAER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BD4EQQRCBD4ETwQ9BD0EPgQzBD4EIAA4BCAAMgRABDUEPAQ1BD0EPQQ+BDMEPgQgAE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TwQsACAAIABABDAEQQRFBD4ENAQ9BEsENQQgAEEEOgQ7BDAELQANAAoANARL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IABBBDoEOwQwBDQEQQQ6BDgERQQgAD8EPgQ8BDUESQQ1BD0EOARPBEUEIAA8BD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9BD4EMgQsACAAPQQwBCAAPgQ/BEIEPgQyBEsERQQgADEEMAQ3BDAERQQgADQEPgQ7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MQRLBEIETAQgAD4EQAQtAA0ACgAzBDAEPQQ4BDcEPgQyBDAEPQQ+BCwAIAAgAD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EEEOAQ8BD4EQQRCBDgEIAA+BEIEIAA6BDsEMARBBEEEMAQgAD4EPwQwBEE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wAIAAyBCAAQQQ+BD4EQgQyBDUEQgRBBEIEMgQ4BDgEIABBBCAAPwRABDAEMgQ4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MAQ8BDgEIAA/BEAEPgRCBDgEMgQ+BD8EPgQ2BDAEQAQ9BD4EOQQgADEENQQ3BD4EP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OAQgAD0EMARBBEIEPgRPBEkEOAQ8BDgEIAAfBEAEMAQyBDgEOw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0BD4EOwQ2BD0EPgQgAD4EMQQ1BEEELQANAAoAPwQ1BEcEOAQyBDAEQgRMBCAA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BDAEPQQ9BD4EQQRCBEwELAAgACAAQwRHBDUEQgQgADgEIAAyBD4ENwQ8BD4ENg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/BEAEPgQyBDUEQAQ6BDgEIAA9BDAEOwQ4BEcEOARPBCAAQwRHBDgEQgRLBDIEM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A0ACgA/BEAEPgQ0BEMEOgRGBDgEOAQuAA0ACgAgACAAIAAgACAAMQA3AC4AIAAd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3BDAEMwRABEMENwQ6BDgEIAA9BDUEIAA0BD4EOwQ2BD0ESwQgAD8EQAQ1BDIESw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DoADQAKACAAIAAgACAAIAAtACAANAQ7BE8EIABBBDoEOwQwBDQEPgQyBCAAPwQ+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Q9BD4EMwQ+BCAARQRABDAEPQQ1BD0EOARPBCAALQAgAD0ENQQgADEEPgQ7BDUENQ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QgQ+BD0EPQQ7AA0ACgAgACAAIAAgACAALQAgADQEOwRPBCAAQAQwBEEERQQ+BDQ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BBDoEOwQwBDQEPgQyBCAALQAgAD0ENQQgADEEPgQ7BDUENQQgADYAMAAgAEIEP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0AIAA0BDsETwQgAEEEOgQ7BDAENARBBDoEOARFBCAAPwQ+BDwE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kEIABCBD4EQAQzBD4EMgRLBEUEIAA+BEAEMwQwBD0EOAQ3BDAERgQ4BDkEIA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MEMAQ3BDgEPQQ+BDIEKQAgACAALQAgACAAPQQ1BA0ACgAxBD4EOwQ1BDUEIAAyAC0A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9BD0ELgANAAoAIAAgACAAIAAgABIEPgQgADIEQQQ1BEUEIABBBDsEQwRHBDAET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AEPARLBCAANwQwBDMEQARDBDcEOgQ4BCAANAQ+BDsENgQ9BEsEIAAxBEsEQgRM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QwBEEEPgQyBDAEPQRLBCAAQQQgACAAPgRABDMEMAQ9BDAEPAQ4BA0ACgAyBD0EQ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OARFBCAANAQ1BDsEIAA4BCAAMwQ+BEEEQwQ0BDAEQARBBEIEMgQ1BD0EPQQ+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gEMgQ+BD8EPgQ2BDAEQAQ9BD4EOQQgAEEEOwRDBDYEMQQ+BDk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OAAuACAAFAQ7BE8EIAA/BEAEPgQyBDUEQgRABDgEMgQwBD0EOARPBCAARQRA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JBCAAQwRBBEIEMAQ9BDAEMgQ7BDgEMgQwBE4EQgRBBE8EIABABDUESAQ1BEI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AQ1BEIEMAQ7BDsEOAQtAA0ACgBHBDUEQQQ6BDgENQQgADQEMgQ1BEAEOAQs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RLBDIEMAROBEkEOAQ1BEEETwQgAD0EMAQgADcEMAQ8BDoEOAQsACAAMAQgA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BDAERQQgADgEIAAyBDUEPQRCBDgEOwRPBEYEOAQ+BD0EPQRLBEUEIAA7BE4EOgQwBE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RCBDAEPQQwBDIEOwQ4BDIEMAROBEIEQQRPBCAAPAQ1BEIEMAQ7BDs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AENQRIBDUEQgQ6BDgEIAA4BCAAQQQ1BEIEOgQ4BC4AIAAgACAEMAQ3BDwENQRABCAA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QQ6BCAAQAQ1BEgENQRCBEcEMARCBEsERQQNAAoANAQyBDUEQAQ1BDkEIAAgADg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EIEPgQ6BCAANAQ+BDsENgQ9BEsEIAAxBEsEQgRMBCAAPQQ1BCAAMQQ+BDsENQQ1B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AAxADUAMAAgADwEPAQsACAAIABCBD4EOwRJBDgEPQQwBCAAPwRABEMEQgQ6BDA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A0ACgA8BDUEPQQ1BDUEIAAxADAAIAA8BDwELgANAAoAIAAgACAAIAAgADEAOQAuACAA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gAEEEOgQ7BDAENARLBCAAIAA0BDsETwQgAD8EPgRBBEIEPgRPBD0EPQQ+BDMEP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AENQQ8BDUEPQQ9BD4EMwQ+BCAARQRABDAEPQQ1BD0EOARPBCAAMwRABDAENgQ0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A0ACgA/BDgEQAQ+BEIENQRFBD0EOARHBDUEQQQ6BDgERQQgADgENwQ0BDUEOw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wQ2BD0ESwQgADEESwRCBEwEIAA/BEAEOAQ9BE8EQgRLBCAAOgQ+BDwEOARBBEE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4BDcEIAA/BEAENQQ0BEEEQgQwBDIEOARCBDUEOwQ1BDkEDQAK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OQQsACAAOgQ+BDwEQwQgAD8EQAQ4BD0EMAQ0BDsENQQ2BDAEQgQgAEEEOgQ7BD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EAEMwQwBD0EPgQyBCAAMgQ9BEMEQgRABDUEPQQ9BDgERQQgADQENQQ7BCwA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QEMARABEEELQANAAoAQgQyBDUEPQQ9BD4EOQQgAD8EQAQ+BEIEOAQyBD4EPwQ+BDY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AAQQQ7BEMENgQxBEsEIAA4BCAAOAQ8BDUEQgRMBCAAPQQwBDQENQQ2BD0EQw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kEOARCBEMEIAA+BEIEIAAgAD0ENQRBBDAEPQQ6BEYEOAQ+BD0EOAQtAA0ACgBA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8EQAQ+BD0EOAQ6BD0EPgQyBDUEPQQ4BE8ELgANAAoAIAAgACAAIA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UEPAQ6BDAEIABBBDoEOwQwBDQEPgQyBCAAOgQ+BDwEOARBBEEEOAQ1BDkEIAA+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RPBDUEQgRBBE8EIAAwBDoEQgQ+BDwELAAgACAAMwQ0BDUEIABDBDoEMAQ3BDA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EEQgQ+BD0EMAQtAA0ACgBFBD4ENgQ0BDUEPQQ4BDUELAAgAEIEOAQ/BCAAOAQgADUE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EwEIABBBDoEOwQwBDQEMAQgADIEIABGBDUEOwQ+BDwEIAA4BCAAOgQwBDYE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UEQAQwBD0EOAQ7BDgESQQwBCAAMgQgAD4EQgQ0BDUEOwRMBD0EPgRBBC0ADQAKAEI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BCAAQgQwBDoENgQ1BCAAQQQ+BD4EQgQyBDUEQgRBBEIEMgQ4BDUEIAA/BD4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0EPQQ+BDMEPgQgAEEEOgQ7BDAENAQwBCAAPwRABD4ENQQ6BEIEQwQuACAAGgQwBD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FBEAEMAQ9BDgEOwQ4BEkENQQNAAoAQQQ6BDsEMAQ0BD4EMgQgADMEQAQwBDY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RQQgAD8EOARABD4EQgQ1BEUEPQQ4BEcENQRBBDoEOARFBCAAOAQ3BDQENQQ7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7BDYEPQQ+BCAAOAQ8BDUEQgRMBCAAPAQ+BDsEPQQ4BDUENwQwBEkEOARCBD0EPgQ1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BEEEQgRABD4EOQRBBEIEMgQ+BC4ADQAKACAAIAAgACAAIAAyADAALgAgABIEQQQ1BC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RBBEIEMgRDBE4ESQQ4BDUEIAAgADgEIAAgADIEPQQ+BDIETAQgACAAMgQyBD4EN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MgQgAE0EOgRBBD8EOwRDBDAEQgQwBEYEOAROBCAAQQQ6BDsEMAQ0BEsEIAA0BDs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Q+BEEEQgQ+BE8EPQQ9BD4EMwQ+BCAAOAQgADIEQAQ1BDwENQQ9BD0EPgQzBD4EIAB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PQQ4BE8EIAAzBEAEMAQ2BDQEMAQ9BEEEOgQ4BEUEIAAgAD8EOARABD4EQgQ1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RFBCAAIAA4BDcENAQ1BDsEOAQ5BA0ACgA0BD4EOwQ2BD0ESwQgACAAMQRL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cEMARABDUEMwQ4BEEEQgRABDgEQAQ+BDIEMAQ9BEsEIAAyBCAAQgQ1BEAEQAQ4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AQ7BEwEPQRLBEUEIAA+BEAEMwQwBD0EMARFBCAAMgQ9BEMEQgRABDUEPQQ9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CwADQAKADMEPgRBBEMENAQwBEAEQQRCBDIENQQ9BD0EPgQ5BCAAPwRABD4EQgQ4BDI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wBEAEPQQ+BDkEIABBBDsEQwQ2BDEESwQgAD0EMAQgAD4EQQQ9BD4EMgQw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MAQgADgERQQgAD8EQAQ4BDUEPAQ6BDgELgANAAoAIAAgACAAIAAgADIAMQAuACAA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2BDQEPgQ8BCAARQRABDAEPQQ4BDsEOARJBDUEIABABDAENwRABDUESAQwBDU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EAEMAQ9BDgEQgRMBCAAPQQ1BCAAMQQ+BDsENQQ1BCAAQgQ+BDMEPgQgADoEPgQ7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tAA0ACgAyBD4EIAAzBEAEMAQ2BDQEMAQ9BEEEOgQ4BEUEIAA/BDgEQAQ+B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RQQgADgENwQ0BDUEOwQ4BDkELAAgACAAPQQwBCAAOgQ+BEIEPgRA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1BDUEQgRBBE8EIAAgAEAEMAQ3BEAENQRIBDUEPQQ4BDUEDQAKAD0EMAQgACAAR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Q1BCAAIAAzBEAEMAQ2BDQEMAQ9BEEEOgQ4BEUEIAAgAD8EOARABD4EQgQ1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RFBCAAIAA4BDcENAQ1BDsEOAQ5BCwAIAAgADIESwQ0BDAEP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4EPAQNAAoAMgQ9BEMEQgRABDUEPQQ9BDgERQQgADQENQQ7BC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dBDAEIAA6BDAENgQ0BEsEOQQgACAAPwQ+BEEEQgQ+BE8EPQQ9BEsEOQQgACAA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DUEPAQ1BD0EPQRLBDkEIAAgAEEEOgQ7BDAENAQgADQEPgQ7BDYENQQ9BCAAOAQ8BDU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8EMARBBD8EPgRABEIELAANAAoAPgQ0BDgEPQQgAE0EOgQ3BDUEPAQ/BDsETw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PgRABD4EMwQ+BCAARQRABDAEPQQ4BEIEQQRPBCAAPQQwBCAAQQQ6BDsEMAQ0BDU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IAMgAuACAAEgRBBDUEIAAgAEEEOgQ7BDAENARLBCwAIAAgADIEI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QQQ4BDwEPgRBBEIEOAQgAD4EQgQgADIEOAQ0BDAEIAA4BDcENAQ1BDsEOAQ5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PgRABDwESwQgADcEMAQzBEAEQwQ3BDoEOAQsAA0ACgA0BD4EOwQ2BD0ESwQgAEAEM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MwQwBEIETARBBE8EIAA9BDAEIAAxBDUENwQ+BD8EMARBBD0EPgQ8BCAAQAQwBEE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wQ9BDgEOAQuAA0ACgAgACAAIAAgACAAIAQwBEEEQQRCBD4ETwQ9BDgENQQgADwENQ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CAAPgRCBDQENQQ7BEwEPQRLBDwEOAQgADcENAQwBD0EOARPBDwEOAQgAD8EQAQ+BDw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EcEPQRLBEUEIABBBDoEOwQwBDQEPgQyBCAAPQQ1BCAAPAQ1BC0ADQAKAD0EN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IAAxBDUENwQgAD4EMQQyBDAEOwQ+BDIEMAQ9BDgETwQgADgEIAA1ADAAIAA8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+BDEEMgQwBDsEPgQyBDAEPQQ4BDUEPAQuAA0ACgAgACAAIAAgACAAIAQwBEE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DgENQQgADwENQQ2BDQEQwQgAD4EQgQ0BDUEOwRMBD0ESwQ8BDgEIABFBEAEMAQ9B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MAQ8BDgEIAAxBDAENwQ4BEEEPQQ+BDMEPgQgAEEEOgQ7BDAENAQwBCwAIAA9BDU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0ADQAKAEEENQQ9BD0ESwQ8BDgEIAAyBDAEOwQ+BDwELAAgADQEPgQ7BDYEPQRLBCAA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0ENQQgADwENQQ9BDUENQQgADIAMAAwACAAPAQuAA0ACgAgACAAIAAgACAAIA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QEPQRLBDUEIABBBDoEOwQwBDQESwQgACAANAQ+BDsENgQ9BEsEIABABDAEQQQ/BD4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CBEwEQQRPBCAAPQQwBCAAMQQ1BDcEPgQ/BDAEQQQ9BD4EPAQgAEAEMARBBEEEQgQ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gEIAA+BEIEDQAKADYEOAQ7BEsERQQgAEEEQgRABD4ENQQ9BDgEOQQsACAAPwQ7BD4E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gQ4BCAAPwQ+BDoEMAQ3BDAEIABEBDUEOQQ1BEAEMgQ1BEAEOgQwBCAAOAQgAD4EQ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EEPgQyBD4EMwQ+BCAAQQQ6BD4EPwQ7BDUEPQQ4BE8EIAA7BE4ELQANAAoANAQ1BDk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PgQgAD0ENQQgADEEOwQ4BDYENQQgADEAMAAwACAAPAQuAA0ACgAgACAAIAAgACAAI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EsEIAA/BD4EQQRCBD4ETwQ9BD0EPgQzBD4EIABFBEAEMAQ9BDUEPQQ4BE8EIAA4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RQQ+BDQEPQRLBDUEIABBBDoEOwQwBDQESwQgAD0ENQQ+BDEERQQ+BDQEOAQ8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OwQwBC0ADQAKADMEMARCBEwEIAA9BDAEIABABDAEQQRBBEIEPgRPBD0EOAQ4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NQQ1BDoADQAKACAAIAAgACAAIAAtACAANAAwADAAIAA8BCAALQAgAD4EQg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EENQQ5BD0ESwRFBCAANAQ+BEAEPgQzBCAAPQQ1BCAAPQQ4BDYENQQgAEAEMAQ5BD4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QQwBDcEPQQwBEcENQQ9BDgETwQsACAAMwRABDAEPQQ4BEYESwQNAAo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sEIAA+BEIEMgQ+BDQEMAQgADYENQQ7BDUENwQ9BEsERQQgADQEPgRABD4EMwQsACA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4BEEEOgQ7BE4ERwQ1BD0EOAQ1BDwEIAA/BEMEQgQ1BDkELAAgACAAMgQ1BDQEQw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EIABBBDoEOwQwBDQEQwQsAA0ACgA+BEIENAQ1BDsETAQ9BD4EIABBBEIEPgRP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4BDsESwRFBCAAQQRCBEAEPgQ1BD0EOAQ5BDsADQAKACAAIAAgACAAIAAtACA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wEIAAtACAAPgRCBCAAMwRABDAEPQQ4BEYESwQgAD8EPgQ7BD4EQQRLBCAAPgRCBD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EIEMAQ9BEYEOAQ+BD0EPQRLBEUEIAA3BDQEMAQ9BDgEOQQsACAAIABBBDoEO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OAQNAAoANARABEMEMwQ4BEUEIABBBEIEMAQ9BEYEOAQ+BD0EPQRLBEU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1BDoEOwANAAoAIAAgACAAIAAgAC0AIAA4ADAAMAAgACAAOAQgADEAMAAwADAAIAA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4EQgQgADMEQAQwBD0EOARGBEsEIABCBDUEQARABDgEQgQ+BEAEOAQ4BCAAPwQ+BEE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CAAOAQgADQEQARDBDMEOARFBCAAPQQwBEEENQQ7BDUEPQQtAA0ACgA9BEs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+BDIEIABBBCAARwQ4BEEEOwQ1BD0EPQQ+BEEEQgRMBE4EIAA9BDAEQQQ1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EEPgQ+BEIEMgQ1BEIEQQRCBDIENQQ9BD0EPgQgADQEPgQgACAAMQAwADA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IABBBDIESwRIBDUEDQAKADEAMAAwADAAMAAgAEcENQQ7BD4EMgQ1BDoE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0AIAAxADUAMAAwACAAPAQgAC0AIAA+BEIEIAA0BEAEQwQzBDgERQQgAD8EQAQ+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4ENARBBEIEMgQ1BD0EPQRLBEUEIAA3BDQEMAQ9BDgEOQQgADgEIABBBD4EPgRABEM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wAIAA9BDUEIAA/BEAEOAQtAA0ACgA9BDAENAQ7BDUENgQwBEkEOAQ8BCAAQ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AQuAA0ACgAgACAAIAAgACAAMgAzAC4AIAAiBDUEQARABDgEQgQ+BEAEOARP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PQQ9BEsERQQgADgEIABABDAEQQRFBD4ENAQ9BEsERQQgAEEEOgQ7BDA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wQ2BD0EMAQgADEESwRCBEwEIAA+BDMEQAQwBDYENAQ1BC0ADQAKAD0EMAQgA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1BDkEIAA/BEAEPgQyBD4EOwQ+BDoEPgQ5BCAAMgRLBEEEPgRCBD4EOQQgAD0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NQQgADIALAA1ACAAPAQuAA0ACgAgACAAIAAgACAAMgA0AC4AIAASBEEENQQgAE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7BDgESQQwBCAANAQ+BDsENgQ9BEsEIAAxBEsEQgRMBCAAPgQ0BD0EPgRNBEIEMA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gELAAgADgENwQgAD0ENQRBBDMEPgRABDAENQQ8BEsERQQgADwEMARCBDUEQAQ4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Q+BDIELAAgACAAPQQ1BD4EQgQwBD8EOwQ4BDIEMAQ1BDwESwQ8BDgELgAgACAAI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OAQgAD8EPgRCBD4EOwQ6BDgEIABFBEAEMAQ9BDgEOwQ4BEkEIAA0BD4EOwQ2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SwRCBEwEIAA/BD4EMQQ1BDsENQQ9BEsELgANAAoAHwQ+BDsESwQgADIEIABBBDoEO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NAQ+BDsENgQ9BEsEIAAyBEsEPwQ+BDsEPQRPBEIETARBBE8EIAAy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Q4BDgEIABBBCAAQgRABDUEMQQ+BDIEMAQ9BDgETwQ8BDgEIAAgAD8EPg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AA0ACgA9BD4EOQQgACAAMQQ1BDcEPgQ/BDAEQQQ9BD4EQQRCBDgEIAA6BCAAQwR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RCBDIEQwQgAD8EPgQ7BD4EMgQgAD8EQAQ+BDwESwRIBDsENQQ9BD0ESwRFBCAAN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4BDcEIAA9BDUEQQQzBD4EQAQwBDUEPARLBEUEDQAKADwEMARCBDUEQAQ4BDA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gEQQQ6BDsETgRHBDAETgRJBDgERQQgADgEQQQ6BEAEPgQ+BDEEQAQw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LgANAAoAIAAgACAAIAAgADIANQAuACAAJQRABDAEPQQ4BDsEOARJBDAELAAgA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yBDgEQQQ4BDwEPgRBBEIEOAQgAD4EQgQgADgERQQgADIENQQ7BDgERwQ4BD0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sENgQ9BEsEIAA4BDwENQRCBEwEIAA0BDIEMAQgADIESwQtAA0ACgBFBD4ENAQwBC4A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gEOwQ4BEkEMAQgADQEOwQ4BD0EPgQ5BCAAPAQ1BD0ENQQ1BCAAMQAwACAAP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EMEQgQgADgEPAQ1BEIETAQgAD4ENAQ4BD0EIAAyBEsERQQ+BDQEL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MgQ1BEAEOAQsACAAMgQ1BDQEQwRJBDgENQQgACAAMgQgACAARQRABDAEPQQ4BDsEOARJ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NAQ+BDsENgQ9BEsEIAAgAD4EQgQ6BEAESwQyBDAEQgRMBEEETwQgAD0EMARABEM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gACEEQgQ1BDoEOwQwBA0ACgA+BDoEPgQ9BCwAIAAgADIESwRFBD4ENARPBEk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QQ+BDsEPQQ1BEcEPQRDBE4EIABBBEIEPgRABD4EPQRDBCwAIAAgADQEPgQ7BDY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LBEIETAQgADcEMARBBEIENQQ6BDsENQQ9BEsEIAA8BDAEQgQ+BDIESwQ8BDgEDQAK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MgRLBDoEQAQwBEgENQQ9BD0ESwQ8BDgEIAAxBDUEOwQ+BDkEIAA6BEAEMARB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UEOgQ7BDAEPAQ4BC4ADQAKACAAIAAgACAAIAAYBEEEOgRDBEE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PgRBBDIENQRJBDUEPQQ4BDUEIAA0BD4EOwQ2BD0EPgQgADEESwRCBEwEIAA9BDA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DUELgAgABQENQQ2BEMEQAQ9BD4ENQQgAD4EQQQyBDUESQQ1BD0EOAQ1BCAAM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wENQRJBDUEPQQ4BE8ERQQgAEEEOgQ7BDAENAQ+BDIELAAgACAAMAQgAEIEMAQ6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OgRBBD8EOwRDBDAEQgQwBEYEOARPBCAAMwQwBDcEPgQyBEsERQQgAD8EOwQ4BEIELAA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QgRABD4EPQQwBDMEQAQ1BDIEMAQtAA0ACgBCBDUEOwRMBD0ESwRFBCAAPwRABDg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CAAOAQgAEMEQQRCBDAEPQQ+BDIEOgQwBCAASARCBDUEPwRBBDUEOwRM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NQRCBD4EOgQgAD0ENQQgADQEPgQ/BEMEQQQ6BDAENQRCBEEETw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C4AIAAtBDsENQQ6BEIEQAQ+BD4EMQQ+BEAEQwQ0BD4EMgQwBD0EOAQ1BCAAQ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4EMgQgAD8EPgQgAD4EOgQ+BD0ERwQwBD0EOAQ4BCAANQQzBD4EIAA/BEAEOA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MgQgAD0EPgRHBC0ADQAKAD0EPgQ1BCAAMgRABDUEPARPBCAAQQRD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sENgQ9BD4EIAA+BDEENQRBBEIEPgRHBDgEMgQwBEIETARBBE8ELgAgACAAEAQ/BD8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LBCwAIAAgAD8EQAQ1BDQEPQQwBDcEPQQwBEcENQQ9BD0ESwQ1BCAAIAA0BDs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oEOwROBEcENQQ9BDgETwQgAE0EOwQ1BDoEQgRABD4EPwQ4BEIEMAQ9BDgETwQsAC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2BD0ESwQgAEAEMARBBD8EPgQ7BDAEMwQwBEIETARBBE8EIAAyBD0ENQQgAEE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DoEPgQzBD4EIAA/BD4EPAQ1BEkENQQtAA0ACgA9BDgETwQsACAAIAA9BDAEIABBBE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4BDcEIAA9BDUEQQQzBD4EQAQwBDUEPARLBEUEIAA8BDAEQgQ1BEAEOAQwBDs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gEIAA9BDAEIAA+BEIENAQ1BDsETAQ9BD4EIABBBEIEPgRPBEkENQQ5BCAAPgQ/BD4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DQAKADwEPgQ9BEIEOARABD4EMgQwBEIETARBBE8EIAAgADIEIAAgAEgEOgQwBEQEQ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QQ4BEgENQQgAEEEIAA/BEAEOARBBD8EPgRBBD4EMQQ7BDUEPQQ4BE8EPAQ4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sEPgQ8BDEEOARABD4EMgQwBD0EOARPBCAAOAQNAAoANwQwBDoEQARL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gADcEMAQ8BD4EOgQuAA0ACgAgACAAIAAgACAAMgA3AC4AIAAfBEAEOAQgACAA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1BD0EOAQ4BCAAIAAyBCAAIAA+BDQEPQQ+BDwEIABFBEAEMAQ9BDgEOwQ4BEk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7BEwEOgQ4BEUEIABCBDgEPwQ+BDIEIAAzBEAEMAQ2BDQEMAQ9BEEEOgQ4BE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ARABD4EQgQ1BEUEPQQ4BEcENQRBBDoEOARFBCAAOAQ3BDQENQQ7BDgEOQQgADQEPgQ7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QQRCBEAEPgQzBD4EIABBBD4EMQQ7BE4ENAQwBEIETARBBE8EIAAgAD8EQAQwBDI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gAEEEPgQyBDwENQRBBEIEPQQ+BDMEPgQNAAoARQRABDAEPQQ1BD0EOARPB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DgEOAQgACAAQQQgACAAPwRABDAEMgQ4BDsEMAQ8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IEOAQyBD4EPwQ+BDYEMARABD0EPgQ5BCAAMQQ1BDcEPgQ/BDAEQQQ9BD4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A0ACgAyBDcEQARLBDIEPgQxBDUENwQ+BD8EMARBBD0EPgRBBEIEOAQgADgENwQ0BDU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gANAAoAIAAgACAAIAAgACMEPwQwBDoEPgQyBDoEOAQgAEEEIAA4BDcENAQ1BDsEOA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QEPgQ7BDYEPQRLBCAARQRABDAEPQQ4BEIETARBBE8EIAAyBCAASARCBDAEMQQ1BDs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A9BDAEIABBBEIENQQ7BDsEMAQ2BDAERQQuAA0ACgAvBEkEOAQ6BDgE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kENQRABDIENQRABD4ERwQ9BEsEPAQ4BCAAOAQ3BDQENQQ7BDgETwQ8BDgEIAA/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QAQwBD0ENQQ9BDgEOAQgAD0EMAQgAEgEQgQwBDEENQQ7BE8ERQQgADgEIAA9BDAE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OwQwBC0ADQAKADYEMARFBCAANAQ+BDsENgQ9BEsEIABDBDoEOwQwBDQESwQy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8EMARABEIEOARPBDwEOAQuAA0ACgAgACAAIAAgACAAFAQ1BEAENQQyBE8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8ESQQ4BDoEOAQgAEEEIAA4BDcENAQ1BDsEOARPBDwEOAQgADQEOwRPBCAARQRABD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MgQgAEgEQgQwBDEENQQ7BE8ERQQgACAANAQ+BDsENgQ9BEsEIAAgADEESw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MEOwQ+BDYENQQ9BEsEIAAgAD4ENAQ4BD0EIAA9BDAEIAA0BEAEQwQzBD4EOQQgADo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DwEOAQgADIEMgQ1BEAERQQsACAAIAA/BD4ENAQgAD0EOAQ2BD0EOAQ8BDgEIAB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wEOAQgAEEEOwQ1BDQEQwQ1BEIEIAA0BDUELQANAAoAOwQwBEIETAQgAD0EMARBBEI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3BCAANAQ+BEEEPgQ6BCAANAQ7BE8EIAA+BDEENQRBBD8ENQRHBDUEPQQ4BE8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EMERQQ+BD4EMQQ8BDUEPQQwBC4ADQAKACAAIAAgACAAIAAdBDAEIAA6BDAENgQ0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QgQwBDEENQQ7BDUEIAA4BCAAPwQ+BDsEOgQ1BCAAQQRCBDUEOwQ7BDAENgQwBCAAN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AEIAAxBEsEQgRMBCAAQgQwBDEEOwQ4BEcEOgQwBCAAQQQgAEMEOgQwBDcEMAQ9BDg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QQ8BCAAPQQwBDgEPAQ1BD0EPgQyBDAEPQQ4BE8EIAA4BDsEOAQgADgEPQQ0BDUEOg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NAQ1BDsEOAQ5BCwAIAAgAD0EPgQ8BDUEQAQwBCAAPwQwBEAEQgQ4BDgELAAgA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HBDUEQQRCBDIEMAQgADwENQRBBEIEIAA4BA0ACgA0BDAEQgRLBCAAPwQ+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RPBC4ADQAKACAAIAAgACAAIAAyADgALgAgACEEOgQ7BDAENARBBDoEOAQ1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JBDUEPQQ4BE8EIAA0BD4EOwQ2BD0ESwQgADEESwRCBEwEIAA+BDEEPgRABEM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sEIABABEMERwQ9BEsEPAQ4BCAAQQRABDUENARBBEIEMgQwBDwEOAQNAAoAPwQ+BDY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DBEgENQQ9BDgETwQgACAAOAQ7BDgEIAAwBDIEQgQ+BDwEMARCBDgERwQ1BEE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MEQQRCBDAEPQQ+BDIEOgQwBDwEOAQgAEIEQwRIBDUEPQQ4BE8EIAA/BD4ENgQwBEA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BCAAQgQwBDoENgQ1BA0ACgA+BDEENQRBBD8ENQRHBDUEPQRLBCAAIAA/BEAEP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8EPgQ2BDAEQAQ9BEsEPAQgACAAMgQ+BDQEPgRBBD0EMAQxBDYENQQ9BDgENQQ8BCA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BCBDUEOwQ1BEQEPgQ9BD0EPgQ5BCAAIAAoADwEPgQxBDgEOwRMBD0EPgQ5BCkADQAK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BDcETAROBCAANAQ7BE8EIAAyBEsENwQ+BDIEMAQgAD8EQAQ+BEIEOAQyBD4EPwQ+BDY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AAQQQ7BEMENgQxBD4EOQQuACAAHQQ+BDwENQQ9BDoEOwQwBEIEQwRABDAEIABB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EEQgQyBCAAPwQ+BDYEMARABD4ELQANAAoAQgRDBEgENQQ9BDgETwQgADgEIAA4BE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8BDUESQQ1BD0EOAQ1BCAANAQ+BDsENgQ9BEsEIABBBD4EMwQ7BDAEQQQ+BDIES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EEEIAA+BEAEMwQwBD0EMAQ8BDgEIAAzBD4EQQRDBDQEMARABEEEQgQyBDUE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9BD4EOQQgAD8EQAQ+BEIEOAQyBD4EPwQ+BDYEMARABD0EPgQ5BCAAQQQ7BEMENgQ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CAAIAAgADIAOQAuACAAHwRABDgENQQ8BCAAOAQgADIESwQ0BDAERwQ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wQ+BDIEIAA4BDcEIABFBEAEMAQ9BDgEOwQ4BEkEIAA/BEAEPgQ4BDcEMgQ+BDQEOA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IABBBDIENQRCBDsEPgQ1BCAAMgRABDUEPARPBA0ACgBBBEMEQgQ+BDoELgAgA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UEPgQxBEUEPgQ0BDgEPAQ+BEEEQgQ4BCAATQRCBDgEIABABDAEMQQ+BEIES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0EPgQgAD8EQAQ+BDgENwQyBD4ENAQ4BEIETAQgAD8EQAQ4BCAAPQQwBEAEQwQ2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BBC0ADQAKADoEQwRBBEEEQgQyBDUEPQQ9BD4EPAQgAD4EQQQyBDUESQQ1BD0EOA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zADAALgAgABwENQRFBDAEPQQ4BDcEPARLBCAAIAAgADQEOwRP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ABEMENwQ+BEcEPQQ+BC0AQAQwBDcEMwRABEMENwQ+BEcEPQRLBEUEIAAgAEAE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CAAMgQgACAARQRABDAEPQQ4BDsEOARJBDAERQQNAAoAKABBBDoEOwQwBDQEMARFBCk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EIENQRFBD0EOARHBDUEQQQ6BDgERQQgADgENwQ0BDUEOwQ4BDkEIAA0BD4EOw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EESwRCBEwEIAAyBD4EIAAgADIENwRABEsEMgQ+BDcEMARJBDgESQQ1BD0EPQQ+BDw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tAA0ACgA/BD4EOwQ9BDUEPQQ4BDgELAAgADAEIAA0BDIEOAQzBDAEQgQ1BDs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IEQAQ1BD0EPQQ1BDMEPgQgAEEEMwQ+BEAEMAQ9BDgETwQgAC0AIAA0BD4EOwQ2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1BEIETAQgAD0ENQQ5BEIEQAQwBDsEOAQ3BDAEQgQ+BC0ADQAKAEAESwQgADIESwRF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0ESwRFBCAAMwQwBDcEPgQyBCAAOAQgADgEQQQ6BEAEPgQzBDAEQQQ4BEIENQQ7BDg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B0EMAQgAEEEOgQ7BDAENAQ1BCAAIAA9BDUEPgQxBEUEPgQ0BDgEP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UEQQRCBDgEIAAgADYEQwRABD0EMAQ7BCAAQwRHBDUEQgQwBCAAPwRABD4ENARD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EEEQgQwBD0EPgQyBDsENQQ9BD0EPgQ5BA0ACgBEBD4EQAQ8BEsELAA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kEIAA0BD4EOwQ2BDUEPQQgADEESwRCBEwEIAA/BEAEPgQ9BEMEPAQ1BEAEPgQyBDA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4ESAQ9BEMEQAQ+BDIEMAQ9BCAAOAQgAEEEOgRABDUEPwQ7BDUEPQQgAD8ENQ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4EDQAKAD4EQAQzBDAEPQQwBCAAMgQ9BEMEQgRABDUEPQQ9BDgERQQgADQENQQ7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aBDAENgQ0BEsEOQQgADIEOAQ0BCAAPwRABD4ENARDBDoERgQ4BDgEIAB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MENQRCBCAAQwRHBDgEQgRLBDIEMARCBEwEIAA+BEIENAQ1BDsETAQ9BD4ELgAgACA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RBBDgEIAAyBCAANgRDBEAEPQQwBDsENQQNAAoAPwRABD4EOAQ3BDIEPgQ0BE8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+BEEEPQQ+BDIEMAQ9BDgEOAQgAD8EQAQ4BEUEPgQ0BD0EPgQtAEAEMARBBEU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NAQ+BDoEQwQ8BDUEPQRCBD4EMgQgAD0ENQQ3BDAEPAQ1BDQEOw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A0ACgA/BD4EIAA/BD4EOwRDBEcENQQ9BDgEOAQgADgEOwQ4BCAAMgRLBDQEMARHBDU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3BDAELgANAAoAIAAgACAAIAAgADMAMQAuACAAJQRABDAEPQQ4BDsEOARJBD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QAQ4BEIEPgRABDgETwQgAEEEOgQ7BDAENAQwBCAANAQ+BDsENgQ9BEsEIABB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QwBEIETARBBE8EIAAyBCAARwQ4BEEEQgQ+BEIENQQ7ACAAPQQ1BA0ACgA0BD4EPwR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UEQgRBBE8EIABFBEAEMAQ9BDUEPQQ4BDUEIAA7BD4EPAQwBD0EPgQ5BCAAQgQwBEAE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/BD4EQQRCBD4EQAQ+BD0EPQQ4BEUEIAA4BCAAIAAzBD4EQAROBEcEOARFBCAA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QwBDsEPgQyBC4ADQAKAB8EQAQ+BDUENwQ0BEsELAAgAD8EPgQ0BEoENQQ3BDQ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BBBDoEOwQwBDQEQQQ6BDgEPAQgADcENAQwBD0EOARPBDwELAAgAD8EPgQ2BDAEQ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IEPgQ0BD4EOARBBEIEPgRHBD0EOAQ6BDAEPAQsACAAMAQgAEIEMAQ6BDYENQQNAAo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RCBEMEPwRLBCAAOgQgAD8EQAQ+BEIEOAQyBD4EPwQ+BDYEMARABD0EPgQ8BEM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QgQwBEAETgQgADgEIAA+BDEEPgRABEMENAQ+BDIEMAQ9BDgETgQgADQEPgQ7BDY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LBEIETAQgADIEQQQ1BDMENAQwBA0ACgBBBDIEPgQxBD4ENAQ9BEsEPAQ4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dBDUEIAA0BD4EPwRDBEEEOgQwBDUEQgRBBE8EIAA4BEEE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MQQ1BDcEPgQ/BDAEQQQ9BEsERQQgACAAQAQwBDcEQARLBDIEPgQyBCAA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EMEIAAgAEEEOgQ7BDAENAQwBDwEOAQNAAoANAQ7BE8EIABFBEAEMAQ9BDUEPQQ4BE8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EUELQA7BDgEMQQ+BCAAPAQwBEIENQRABDgEMAQ7BD4EMgQsACAAPgQxBD4EQ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E8EIAA4BCAANARABEMEMwQ4BEUEIAA/BEAENQQ0BDwENQRCBD4EMgQ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HQQwBCAAQgQ1BEAEQAQ4BEIEPgRABDgETgQgAEEEOgQ7BDAENAQw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IEPgQ3BDoEOAQgADgENwQ0BDUEOwQ4BDkEIAA0BD4EPwRDBEEEOgQw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4EOwRMBDoEPgQgACAAQgQ+BEIEDQAKAEIEQAQwBD0EQQQ/BD4EQARCBCwAI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PgRCBD4EQARLBDkEIAA4BDwENQQ1BEIEQQRPBCAAQwQ0BD4EQQRCBD4EMgQ1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4EIAA0BD4EPwRDBEEEOgQ1BCAAQgRABDAEPQRBBD8EPgRABEIEMAQgADo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AQ1BDIEPgQ3BDoENQQgADgENwQ0BDUEOwQ4BDkELAAgADIESwQ0BDAEMgQwB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+BEAEMwQwBD0EMAQ8BDgEIAAyBD0EQwRCBEAENQQ9BD0EOARFBCAANAQ1BDs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QAKACAAIAAgACAAIAAgACAAIAAgADYALgAgAB8EPgRABE8ENAQ+BDo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D4EMgQwBD0EOARPBCAAMwRABDAENgQ0BDAEPQRBBDoEOARFBCAAPw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gERwQ1BEEEOgQ4BEUE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gENwQ0BDUEOwQ4BDkEIAAoADQENQQ8BD4EPQRBBEIEQAQwBEYEOARPBCAAR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IENQRABDoEPgQyBCkADQAKAA0ACgAgACAAIAAgACAAMwAyAC4AIAAYBEEEPwQ+BDsE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1BCAAIAAoADQENQQ8BD4EPQRBBEIEQAQwBEYEOAROBCkAIAAgAEQENQQ5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DUEQAQ6BD4EMgQgACAAPQQwBCAAQgQ1BEAEQAQ4BEIEPgRABDgEOAQgABoESwRA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SwQ3BEEEOgQ+BDkEIAAgBDUEQQQ/BEMEMQQ7BDgEOgQ4BCAAPgRBBEMESQQ1BEEEQ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BEIEIABOBEAEOAQ0BDgERwQ1BEEEOgQ4BDUEIAA4BCAARAQ4BDcEOARHBDUEQQQ6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GBDAELAAgACAAOAQ8BDUETgRJBDgENQQNAAoAOwQ4BEYENQQ9BDcEOAROBCwAIA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QRDBE4EIAAcBDgEPQQ4BEEEQgQ1BEAEQQRCBDIEPgQ8BCAAMgQ9BEMEQgRA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QENQQ7BCA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CAAIAAgADMAMwAuACAALgRABDgENAQ4BEcENQRBBDoEOAQ8BCAAOAQgAEQ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DwEIAAgADsEOARGBDAEPAQsACAAIAA+BEEEQwRJBDUEQQRCBDIEOwR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wEIAAgADQENQQ8BD4EPQRBBEIEQAQwBEYEOAROBA0ACgBEBDUEOQQ1BEAEMgQ1BEA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CAAQAQwBDcEQAQ1BEgEMAQ1BEIEQQRPBCAAOARFBCAAPwRABDgEPAQ1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IAA+BDEESQQ1BEEEQgQyBDUEPQQ9BD4ELQA6BEMEOwRMBEIEQwRABD0ESwRF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EUEDQAKAEIEPgQ7BEwEOgQ+BCAAQQQgAEAEMAQ3BEAENQRIBDUEPQQ4BE8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0EPgQ5BCAAMAQ0BDwEOAQ9BDgEQQRCBEAEMARGBDgEOAQgAD8EPgRBBDsENQQgAEM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DQENQQ9BDgETwQgACAANAQ+BDoEQwQ8BDUEPQRCBDAELQANAAoARgQ4BDgEI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CAAPwRABDAEMgQ+BCAAPwRABD4EOAQ3BDIEPgQ0BEEEQgQyBDAEIABABDAEMQQ+BE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MEOwQwBEEEPgQyBDAEPQQ9BD4EOQQgAEEEIAA+BEAEMwQwBD0EMAQ8BDgE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AENQQ9BD0EOARFBA0ACgA0BDUEOwQgADgEIAAzBD4EQQRDBDQEMARABEEEQgQy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8EQAQ+BEIEOAQyBD4EPwQ+BDYEMARABD0EPgQ5BCAAQQQ7BEMENgQxBEs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B0EMAQgAEEEPgQzBDsEMARBBD4EMgQwBD0EOAQ1BCAAIAA/BEAENQQ0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RPBE4EQgRBBE8EIAAgAEIENQRFBD0EOARHBDUEQQQ6BDAETwQgADQEPgQ6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YEOARPBCAAPQQwBCAAMwRABDAENgQtAA0ACgA0BDAEPQRBBDoEOAQ1BCAAPwQ4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DUEIAA4BDcENAQ1BDsEOARPBCwAIAAgAD8EOwQwBD0ELQ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SQQ1BD0EOAQ1BCwAIAAgAEEEPwQ1BEYEOAQwBDsETAQ9BD4EIAA+BDEEPgRABEM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IEMAQ9BD0ESwQ5BCAAQgRABDAEPQRBBD8EPgRABEIEIAA0BDsETw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cEOgQ4BCAAOAQ3BDQENQQ7BDgEOQQuAA0ACgAgACAAIAAgACAAMwA0AC4AIAAU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1BEEEPwQ1BEcENQQ9BDgETwQgADEENQQ3BD4EPwQwBEEEPQQ+BEEEQgQ4BCAA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CAAQQQ7BDUENARDBDUEQgQgAEIEMAQ6BDYENQQgACAAQARDBDoEPgQyBD4ENAR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IEMARCBEwEQQRPBCAANAQ1BDkEQQRCBDIEQwROBEkEOAQ8BDgEIABBBEI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MAQ8BDgEIAA4BCAAPwRABDAEMgQ4BDsEMAQ8BDgEIAA/BEAEPgRCBDgEMgQ+BD8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9BD4EOQQgADgEIABCBDUERQQ9BDgERwQ1BEEELQANAAoAOgQ+BDkEIAAxBDUEN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RBBEIEOAQsACAAQwRBBEIEMAQ9BD4EMgQ7BDUEPQQ9BEsEPAQ4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RDBE4ESQQ4BDwEOAQgAD0EPgRABDwEMARCBDgEMgQ9BEsEPAQ4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IESwQtAA0ACgA8BDgEIAAwBDoEQgQwBDwEOAQgABoESwRABDMESwQ3BEEEOgQ+BDk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4ADQAKACAAIAAgACAAIAAzADUALgAgABQEOwRPB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PQQ4BE8EIABABDAENwRABDUESAQ1BD0EOARPBCAAPQQwBCAANAQ1BDwEP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E4EIABEBDUEOQQ1BEAEMgQ1BEAEOgQwBCAAPwRABDgEIAA/BEAEPgQyBDU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OAQ4BCAAOgRDBDsETARCBEMEQAQ9BD4ELQA3BEAENQQ7BDgESQQ9BEsERQQgADg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BBD4EMgRLBEUEIAA8BDUEQAQ+BD8EQAQ4BE8EQgQ4BDkEIAA+BEAEMwQwBD0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SwQgAD4EMQRABDAESQQwBE4EQgQtAA0ACgBBBE8EIABBBCAARQQ+BDQEMARCBDA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DwEIAAyBCAAPAQ1BEEEQgQ9BEsEOQQgAD4EQAQzBDAEPQQgADMEPgRBBDAEN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EEQgRABDAERgQ4BDgEIAA9BDUEIAA8BDUEPQQ1BDUEIABHBDUEPAQgACAANwQwB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DQEPQQ1BDkEIAA0BD4EIAA8BDUEQAQ+BD8EQAQ4BE8EQgQ4BE8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IEIABFBD4ENAQwBEIEMAQ5BEEEQgQyBDUEIABDBDoEMAQ3BEsEMgQwBE4EQgRB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0BEMETgRJBDgENQQgAEEEMgQ1BDQENQQ9BDgETwQ6AA0ACgAgACAAIAAgACAALQ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BDwENQQ9BD4EMgQwBD0EOAQ1BCAAOAQgADAENARABDUEQQQg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C0AIABDBEEEQgRABD4EOARCBDUEOwRPBCAAPAQ1BEAEPgQ/BEAEOARPBEIEOA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AEPAQ4BC0ADQAKADsEOAQ4BCwAIAAgADgEPAQ1BD0EMAQsACAAIAA+BEIERw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EAEMwQwBD0EOAQ3BDAEQgQ+BEAEPgQyBCAAOAQgADgERQQgAEMEPwQ+BDs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UEPQQ9BEsERQQsACAAIABBBCAAIABDBDoEMAQ3BDAEPQQ4BDUEPAQNAAoANAQ+BDs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UEOQQsACAAMAQ0BEAENQRBBD4EMgQgADgEIAA6BD4EPQRCBDAEOgRC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NQREBD4EPQQ+BDIEOwANAAoAIAAgACAAIAAgAC0AIAA9BDAENwQyBDAEPQQ4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Q1BDsETAQgADwENQRABD4EPwRABDgETwRCBDgETwQ7AA0ACgAgACAAIAAgACAALQ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AELAAgACAAPAQ1BEEEQgQ+BCwAIAAgADIEQAQ1BDwETwQgAD0EMARHBDAEOwQw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OgQ+BD0ERwQwBD0EOARPBCAAPAQ1BEAEPgQ/BEAEOARPBEIEOARPBCwAIAAyBCAA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QQQ7BDUEDQAKADQENQQ8BD4EPQRBBEIEQAQwBEYEOAQ4BCAARAQ1BDkENQRA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7AA0ACgAgACAAIAAgACAALQAgAEEEMgQ1BDQENQQ9BDgETwQgACAAPgQgAE4EQA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4EPAQgADgEOwQ4BCAARAQ4BDcEOARHBDUEQQQ6BD4EPAQgADsEOARG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4EMgQ+BDQETwRJBDUEPAQgADQENQQ8BD4EPQRBBC0ADQAKAEIEQAQwBEY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kENQRABDIENQRABDoEMAQsACAAIABBBCAAPwRABDgEOwQ+BDYENQQ9BDgENQQ8BCA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DcEOAQ4BCAAPQQwBCAAPwRABDAEMgQ+BCAANwQwBD0ETwRCBDgETwQgADsEOA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BDgEQARDBDUELQANAAoAPARLBDwEIAAyBDgENAQwBDwEIAA0BDUETwRCBDUEOwRM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gEIABABDAENwRABDUESAQ1BD0EOAQ5BCAAPQQwBCAAOARFBCAARQRABDA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OAQgAD8ENQRABDUEMgQ+BDcEOgRDBDsADQAKACAAIAAgACAAIAAtACAAPgQxBEo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1BDkENQRABDIENQRABDoEMAQsACAARQQwBEAEMAQ6BEIENQRABCAAOARBBD8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DUEPARLBEUEIAA4BDcENAQ1BDsEOAQ5BCAAOAQgAD8EPgRABE8ENAQ+BDoEIAA/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QANAAoANAQ1BD0EOARPBDsADQAKACAAIAAgACAAIAAtACAAQQQyBDUENA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QwQ6BD4EMgQ+BDQEOARCBDUEOwQ1BCAARAQ1BDkENQRABDIENQRABDoEMAQ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BBD4EPQQwBDsENQQsACAAIAA/BEAEOAQyBDsENQQ6BDAENQQ8BEsERQQgACAAO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wEPgQ9BEEEQgRABDAERgQ4BDgEIABEBDUEOQQ1BEAEMgQ1BEAEOgQwBCwAIAA4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4BCAANAQ+BDoEQwQ8BDUEPQRCBD4EMgQsACAAPwQ+BDQEQgQyBDUEQAQ2BDQEMA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OARFBCAAPwRABDAEMgQ+BCAAPQQwBA0ACgBABEMEOgQ+BDIEPgQ0BEEEQgQyBD4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MgQ1BDQENQQ9BDgENQQgAEQENQQ5BDUEQAQyBDUEQAQ6BDA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MANgAuACAAHwRABDgEIAAgADoEQAQwBEIEOgQ+BDIEQAQ1BDwENQQ9BD0EPgQ8BCAA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1BD0EOAQ4BCAAOAQ3BDQENQQ7BDgEOQQsACAAIAA9BDAEIAA/BDUEQAQ4BD4EN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MEPgRCBD4EMgQ6BDgEIAA4BA0ACgA/BEAEPgQyBDUENAQ1BD0EOARPBCAARAQ1BDk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oEMAQsACAAIABFBEAEMAQ9BDUEPQQ4BDUEIAA+BEEEQwRJBDUEQQRCBDI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AyBCAAIAA/BDUEQAQ1BDQEMgQ4BDYEPQRLBEUEIAAgAEEEOgQ7BDAENAQwBE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QQ/BDUERgQ4BDAEOwRMBD0EPgQgAD4EMQQ+BEAEQwQ0BD4EMgQwBD0EPQRLBDUEIAA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PgQxBDgEOwQ4BCwAIAA/BD4EIABBBD4EMwQ7BDAEQQQ+BDIEMAQ9BDgETgQgAEE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UEPQQ9BD4EOQQNAAoAMAQyBEIEPgQ8BD4EMQQ4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EPQRBBD8ENQQ6BEYEOAQ1BDkEIAA+BEAEMwQwBD0EMAQgADIEPQRDBEIEQAQ1BD0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0BDUEOwQgADgEIAAzBD4EQQRDBDQEMARABEEEQgQyBDUEPQQ9BD4EOQQgAD8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AA0ACgAyBD4EPwQ+BDYEMARABD0EPgQ5BCAAIABBBDsEQwQ2BDEESwQpACAAIAA9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3BD4EPwQwBEEEPQQ+BDwEIAAgAEAEMARBBEEEQgQ+BE8EPQQ4BDgEIAA+BEIEIAA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EUELAAgACAAPgQxBEkENQRBBEIEMgQ1BD0EPQRLBEUEDQAKAEEEQgRABD4ENQQ9BDgE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RCBCAAPAQ1BEEEQgQgADEEPgQ7BEwESAQ+BDMEPgQgAEEEOgQ+BD8EO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DQENQQ5BC4AIAAhBDoEOwQwBDQEIAA0BD4EOwQ2BDUEPQQgAD0EMARFBD4ENAQ4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4ENAQNAAoAPgRFBEAEMAQ9BD4EOQQuAA0ACgAgACAAIAAgACAAMwA3AC4AIAAj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OARCBDUEOwQ4BCAARAQ1BDkENQRABDIENQRABDoEMAQgAD4EMQQ1BEEEPwQ1BEc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CAAMQQ1BDcEPgQ/BDAEQQQ9BD4EQQRCBEwEIAA/BD4EOgQwBDcEMAQgACAAR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0ADQAKADIENQRABDoEMAQsACAAPAQ1BEAESwQgADcEMARJBDgEQgRLBCAAPwQ1BE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DAEIAA4BCAAQQQ+BEUEQAQwBD0EPQQ+BEEEQgRMBCAARAQ1BDkENQRABDIENQ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EsERQQgADgENwQ0BDUEOwQ4BDkEIAA4BCAAQQQ+BDMELQANAAoAOwQwBEEEPgQyBEs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QgAD4ERQRABDAEPQQ9BEsENQQgADwENQRABD4EPwRABDgETwRCBDgETwQgAEE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MAQ8BDgEIAAyBD0EQwRCBEAENQQ9BD0EOARFBCAANAQ1BDsELgAgACAAHgRF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8BDUEQQRCBA0ACgBDBEEEQgRABD4EOQRBBEIEMgQwBCAARAQ1BDkENQRABDIENQRA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MgQ+BDcEOwQwBDMEMAQ1BEIEQQRPBCAAPQQwBCAAPgRABDMEMAQ9BEsEIAAy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0EOARFBCAANAQ1BDsEIAA4BCAAPgRABDMEMAQ9BDgENwQwBC0ADQAKAEYEOARO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yBD4ENARPBEkEQwROBCAANAQwBD0EPQQ+BDUEIAA8BDUEQAQ+BD8EQAQ4BE8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gANAAoAIAAgACAAIAAgADMAOAAuACAAEgRLBDEEPgRABCAAOAQgAEEEPgQzBDsEM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1BCAAPAQ1BEEEQgQwBCAANAQ1BDwEPgQ9BEEEQgRABDAERgQ4BDgEIABEBDUE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Q1BEAEOgQwBCAANAQ+BDsENgQ1BD0EIAA/BEAEPgQtAA0ACgA4BDcEMgQ+BDQEO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QQgAEMERwQ1BEIEPgQ8BCAAQAQwBDQEOARDBEEEPgQyBCAAPgQ/BDAEQ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9BCwAIAAgAD8EQAQ1BDQEPwQ+BDsEMAQzBDAENQQ8BEsERQQgADoEIAAgAD8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PQQ4BE4EDQAKAEQENQQ5BDUEQAQyBDUEQAQ+BEcEPQRLBEUEIAA4BDcENAQ1BDs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EAENQQ7BEwENQREBDAEIAA8BDUEQQRCBD0EPgRBBEIEOAQsACAAPAQ1BEIENQQ+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4EMgQ4BDkELAAgAEUEMARABDAEOgRCBDUEQAQwBCAAPwRABDgELQANAAoAOwQ1BDM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RFBCAAPgQxBEoENQQ6BEIEPgQyBCwAIAAgAD0EMAQ0BDUENgQ9BD4EQQRCBDgEIAA+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SwQgAD4EPwQwBEEEPQQ+BDkEIAA3BD4EPQRLBCAAOAQgACAANARABEMEMwQ4BE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Q6BEIEPgRABD4EMgQsAA0ACgAyBDsEOARPBE4ESQQ4BEUEIAA9BDAEIAAxBDUEN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RBBEIETAQgADQENQQ8BD4EPQRBBEIEQAQwBEYEOAQ4BC4ADQAKACAAIAAgAC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4EIAA0BDsETwQgADQENQQ8BD4EPQRBBEIEQAQwBEYEOAQ4BCAAIABEBDUEO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OgQwBCAAIAAzBEAEMAQ2BDQEMAQ9BEEEOgQ4BDwEOAQgACAAPwQ4BEAEPgR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DwEOAQNAAoAOAQ3BDQENQQ7BDgETwQ8BDgEIAAgADQAIAAgADo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CAAPgQ/BDAEQQQ9BD4EQQRCBDgEIAA0BD4EOwQ2BD0EPgQgAD0EMARFBD4ENAQ4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BABDAEQQRBBEIEPgRPBD0EOAQ4BCAAPQQ1BCAAPAQ1BD0ENQQ1BA0AC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wEIAA+BEIEIABBBDMEPgRABDAENQQ8BEsERQQgAD8EPgRBBEIEQAQ+BDUEOgQsACA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7BDgEMgQ9BEsERQQgAEEEOgQ7BDAENAQ+BDIELAAgACAAPwQ+BDsENQQ5BCAAQ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cEQAQ1BDIEMAROBEkEOAQ8BDgEDQAKADcENQRABD0EPgQyBEsEPAQ4BCAAOgRDBDsE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wEOAQgADgEOwQ4BCAAQQQ1BD0EPgQ8BCwAIABBBD4EOwQ+BDwEPgQ5BCwAIAA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wELAAgADsEOAQ9BDgEOQQgAE0EOwQ1BDoEQgRABD4EPwQ1BEAENQQ0BDAERwQ4BCAA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+BD4EQgQyBDUEQgRBBEIEMgQ4BDgEIABBBCAAQwRCBDIENQRABDYENAQ1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QRCBD0EPgQ5BCAAMwQ+BEEEQwQ0BDAEQARBBEIEMgQ1BD0EPQQ+BDkEIAAwBDQ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BBEIEQAQwBEYEOAQ1BDkEIABBBEUENQQtAA0ACgA8BD4EOQQgADgEIAA9BDA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EIEPgRPBD0EOAQ4BCAAPQQ1BCAAPAQ1BD0ENQQ1BCAANQAwACAAPAQgAD4EQgQgA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ABDAENQQ8BEsERQQgAD8EPgRBBEIEQAQ+BDUEOgQuAA0ACgAgACAAIAAgACAAH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QwRBBEIEMAQ9BD4EMgQ6BDgEIAA/BEMEQQQ6BD4EMgRLBEUEIABDBEEEQgRABD4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gAD0ENQQ+BDEERQQ+BDQEOAQ8BD4EIAAyBEsEMQQ4BEAEMARCBEwEIABCBDA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AQwBC0ADQAKADcEPgQ8BCwAIAAgAEcEQgQ+BDEESwQgADcEQAQ4BEIENQQ7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QEOAQ7BDgEQQRMBCAAQQQgAD0EMAQyBDUEQgRABDUEPQQ9BD4EOQQgAE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sELAAgACAAPQQwBCAAQAQwBEEEQQRCBD4ETwQ9BDgEOAQgAD0ENQQNAAoAPAQ1BD0E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AwADAAIAA8BCAAPgRCBCAAPwRDBEEEOgQ+BDIEPgQ5BCAAPwQ7BD4ESQQwBDQEOg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zADkALgAgABoEIAA8BDUEQQRCBDAEPAQsACAANwQwBD8EQAQ1BEk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CAANAQ7BE8EIAA0BDUEPAQ+BD0EQQRCBEAEMARGBDgEOAQgAEQENQQ5BDUEQ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BD4EMgQsACAAPgRCBD0EPgRBBE8EQgRBBE8EOgANAAoAIAAgACAAIAAgADEAKQA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4EQAQ4BDgELAAgADcENAQwBD0EOARPBCwAIABBBEIEQAQ+BDUEPQQ4BE8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EAEQwQ2BDUEPQQ4BE8ELAAgAD0ENQQgAD4EMQQ1BEEEPwQ1BEcEOAQyBDAETgRJ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tAA0ACgA3BD4EPwQwBEEEPQQ+BEEEQgRMBCAAMwRABDAENgQ0BDAEPQQ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gApACAAQgQ1BEAEQAQ4BEIEPgRABDgEOAQsACAAIABABDAEQQQ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MgQxBDsEOAQ3BDgEIAA+BD8EMARBBD0ESwRFBCAAOAQgADIEQAQ1BDQ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4BDcEMgQ+BDQEQQRCBDIEDQAKADgEIAA+BDEESgQ1BDoEQgQ+BDIELAA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gAEIEQAQwBD0EQQQ/BD4EQARCBD0ESwRFBCAAQwQ3BDsEPgQyBCAAKAA8BD4EQQ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wRCBDUEPwRABD4EMgQ+BDQESwQsACAAPwQ+BDsEPgRBBEsEIAA+BEIEMgQ+BDQ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QyBEIEPgQ8BD4EMQQ4BDsETAQ9BEsERQQgADQEPgRABD4EMwQsACAAIAA/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4EQgRHBEMENgQ0BDUEPQQ4BE8EIAA2BDUEOwQ1BDcEPQRLBEUEIAA0BD4EQAQ+BD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REBEIENQQzBDAENwQ+BD8EQAQ+BDIEPgQtAA0ACgA0BD4EMgQgADgEIAA7BDg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sEQQQ+BDoEPgQyBD4EOwRMBEIEPQRLBEUEIABNBDsENQQ6BEIEQAQ+BD8ENQR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LAAgAD8EPgQ2BDAEQAQ+BC0AIAA4BCAAMgQ3BEAESwQyBD4EPgQ/BDAEQQQ9BEs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BC0ADQAKADUEOgRCBD4EMgQgADgEIAA0BEAEQwQzBDgENQQpADsADQAKACAAIAAg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CBDUEQARABDgEQgQ+BEAEOAQ4BCwAIAAgAD0ENQQ/BD4EQQRABDUENARBBEI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IAA/BEAEOAQ7BDUEMwQwBE4ESQQ4BDUEIAAgADoEIAAgADcENAQwBD0EOARPBDw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0EOARGBCAAOAQNAAoANAQ1BEIEQQQ6BDgERQQgAEMERwRABDUENgQ0BDU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DQAKQAgAEIENQRABEAEOARCBD4EQAQ4BDgEIAA+BDEESgQ1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gEPAQ1BE4ESQQ4BEUEIAAyBDAENgQ9BD4ENQQgADoEQwQ7BEwEQgRDBEAEPQ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0EMARHBDUEPQQ4BDUELAAgAD8EMAQ8BE8EQgQtAA0ACgA9BDgEOgQ+BDIEIAA4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4BCAAOAQgADoEQwQ7BEwEQgRDBEAESwQsACAAOgQ7BDAENAQxBDgESQQgADgEIAA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IEPgQyBEsERQQgAEEEPgQ+BEAEQwQ2BDUEPQQ4BDkELAAgADcEMAQ/BD4EMgQ1BDQ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CwADQAKADcEMAQ6BDAENwQ9BDgEOgQ+BDIEIAA4BCAAPQQwBEYEOAQ+BD0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/BDAEQAQ6BD4EMgQsACAAPAQ1BEEEQgQgAD8EMAQ7BD4EPAQ9BDgERw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NAAoAIAAgACAAIAAgADQAMAAuACAAHwRABDgEPAQ1BD0ETwQ1BDwESwQ1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PAQ+BD0EQQRCBEAEMARGBDgEOAQgAEQENQQ5BDUEQAQyBDUEQAQ6BD4EMgQgAD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wBD0EQQQ6BDgENQQgACAAPwQ4BEAEPgRCBDUERQQtAA0ACgA9BDgERwQ1BEEEOg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NwQ0BDUEOwQ4BE8EIAA4BCAAPwRDBEEEOgQ+BDIEPgQ1BCAAPgQxBD4EQARD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IAA0BD4EOwQ2BD0ESwQgADgEQQQ/BD4EOwRMBDcEPgQyBDAEQgRMBEE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+BC0ADQAKADMEPgQ8BCAAQQQ+BD4EQgQyBDUEQgRBBEIEMgQ4BDgEIABB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wBDMEMAQ1BDwESwQ8BDgEIAA6BCAAPQQ4BDwEIAA4BD0EQQRCBEAEQwQ6BEYEOA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PgQgAE0EOgRBBD8EOwRDBDAEQgQwBEYEOAQ4BC4AIAAeBEIELQANAAoAMgQ1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PgRBBEIETAQgACAANwQwBCAAQQQ+BDEEOwROBDQENQQ9BDgENQQgADg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oERgQ4BDkEIAA/BD4EIABNBDoEQQQ/BDsEQwQwBEIEMARGBDgEOAQgAD8EQAQ4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Q8BEsERQQgADgENwQtAA0ACgA0BDUEOwQ4BDkEIAA9BDUEQQQ1BEIEIA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AERgQ4BE8ELAAgAD8EQAQ+BDIEPgQ0BE8ESQQwBE8EIAA0BDUEPAQ+BD0EQQRC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gQgAEQENQQ5BDUEQAQyBDUEQAQ6BDAELgANAAoAIAAgACAAIAAgADQAMQAuACAAH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4ESQQwBDQEOgQwBEUELAAgACAAQQQgADoEPgRCBD4EQARLBEUEIAA/BEAEPgQ4BDc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wRCBCAANwQwBD8EQwRBBDoEIABEBDUEOQQ1BEAEMgQ1BEAEOgQwBCwAIAA6BDAEQg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A0ACgBABDgERwQ1BEEEOgQ4BCAANwQwBD8EQAQ1BEkEMAQ1BEIEQQRPB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CkAIAA6BEMEQAQ4BEIETAQgADgEIABABDAENwQyBD4ENAQ4BEIETAQgAD4EMw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AA0ACgAgACAAIAAgACAAMgApACAAQAQwBDEEPgRCBDAEQgRMBCAAMgQgAD0ENQRC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8BCAAQQQ+BEEEQgQ+BE8EPQQ4BDgEOwANAAoAIAAgACAAIAAgADMAKQAgA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E8EQgRMBCAARAQ1BDkENQRABDIENQRABD4ERwQ9BEsENQQgAEEEQAQ1BDQ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3BCAAPgRFBEAEMAQ9BEsELgANAAoAIAAgACAAIAAgADQAMgAuACAAHwQ+BEEEO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4EPQRHBDAEPQQ4BE8EIABEBDUEOQQ1BEAEMgQ1BEAEOgQwBCAAPwRDBEEEOgQ+BDI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7BD4ESQQwBDQEOgRDBCAAQgRJBDAEQgQ1BDsETAQ9BD4EIAAgAD4EQQQ8BDAEQ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BDgEMgQwBE4EQgQgADQENQQ8BD4EPQRBBEIEQAQwBEIEPgRABEsEIABBBCAARgQ1BDsE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xBD4EQAQwBCAAPQQ1BEEEMwQ+BEAENQQyBEgEOARFBCAAOAQ3BDQENQQ7BDgEO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DsENQQ8BDUEPQRCBD4EMgQuAA0ACgAgACAAIAAgACAANAAzAC4AIAAeBEUEQA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EAEOARCBD4EQAQ4BDgEIAA/BEMEQQQ6BD4EMgQ+BDkEIAA/BDsEPgRJBDAEN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gQ1BEIEIAAgADEESwRCBEwEIAAgAEEEPQRPBEIEMAQgACAAQgQ+BDsETAQ6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DsENQQgAD4EOgQ+BD0ERwQwBD0EOARPBCAAMgRBBDUERQQgAEAEMAQxBD4EQ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wQ7BDAEQQQ4BE8EIABABEMEOgQ+BDIEPgQ0BDgEQgQ1BDsETwQgAEQENQQ5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6BDAELgANAAoAIAAgACAAIAAgAB4ERQRABDAEPQRDBCAAPgQ/BDAEQQQ9BD4EO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sEIAA4BCAAPwRABD4EQgQ4BDIEPgQ/BD4ENgQwBEAEPQRLBDUEIAA8BDUEQAQ+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4BE8EIAA/BEAENQQ6BEAEMARJBDAETgRCBCAAQgQ+BDsETAQtAA0ACgA6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UEIAA+BDoEPgQ9BEcEMAQ9BDgETwQgAEQENQQ5BDUEQAQyBDUEQAQ6BDAE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NwAuACAAHwQ+BEAET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8ENQRABDUEMgQ+BDcEOgQ4BCAAMwRABDAENgQ0BDAEPQRBBDoEOARFB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/BDgEQAQ+B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RQQgADgENwQ0BDUEOwQ4BDkEDQAKAA0ACgAgACAAIAAgACAANAA0AC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IEPgQ3BDoEMAQgADMEQAQwBDYENAQwBD0EQQQ6BDgERQQgAD8EOARABD4E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RFBCAAOAQ3BDQENQQ7BDgEOQQgAD4EQQRDBEkENQRBBEIEMgQ7BE8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DQAKAEEEPgQ+BEIEMgQ1BEIEQQRCBDIEOAQ4BCAAIABBBCAAQgRABDU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wQ8BDgEIAAYBD0EQQRCBEAEQwQ6BEYEOAQ4BCAAPwQ+BCAAPgQxBDUEQQQ/BDU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OBCAAMQQ1BDcEPgQ/BDAEQQQ9BD4EQQRCBDgEIAA/BDUELQANAAoAQAQ1BDIEPgQ3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PwQwBEEEPQRLBEUEIAAzBEAEQwQ3BD4EMgQgADAEMgRCBD4EPAQ+BDEEOA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CBEAEMAQ9BEEEPwQ+BEAEQgQ+BDwELAAgAEMEQgQyBDUEQAQ2BDQENQQ9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gQwBDcEPgQ8BA0ACgAcBDgEPQQ4BEEEQgQ1BEAEQQRCBDIEMAQgACAAMgQ9BEM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gERQQgACAANAQ1BDsEIAAgABoESwRABDMESwQ3BEEEOgQ+BDkEIAAgBDUEQ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gEOgQ4BCAAPgRCBCAAMQAyACAANAQ1BDoEMAQxBEAETwQgADIAMAAwADMADQAKA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WISAANQA0ADIAIAAoACAENQQzBDgEQQRCBEAEMARGBDgEPgQ9BD0ESwQ5BCAA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AAHAQ4BD0EOARBBEIENQRABEEEQgQyBDAEIABOBEEEQgQ4BEYEOAQ4BCAAGgRLBE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QQ6BD4EOQQgACAAIAQ1BEEELQANAAoAPwRDBDEEOwQ4BDoEOAQgADEAMgA4AC0AM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CAAMwAwACAANAQ1BDoEMAQxBEAETwQgADIAMAAwADMAIAAzBD4ENAQwBCkA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QANQAuACAAHwQ1BEAENQQyBD4ENwQ6BDAEIAAzBEAEMAQ2BDQEMAQ9BEE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gEQAQ+BEIENQRFBD0EOARHBDUEQQQ6BDgERQQgADgENwQ0BDUEOwQ4BDkEIAAyBD4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Q9BEsEPAQgAEIEQAQwBD0EQQQtAA0ACgA/BD4EQARCBD4EPAQgAD4EQQ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E8ENQRCBEEETwQgAEEEPgQzBDsEMARBBD0EPgQgADwAYQAgAGgAcgBlAGYAPQAiAGM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xADYAOAAzACIAPgAwBDIEOAQwBEYEOAQ+BD0EPQRLBDwEIAAfBEAEMAQyBDgEO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gACgAEAQfBC0ALQQaBCEEKQAgABoESwRABDMESwQ3BEEEOgQ+BDkEDQAKACA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QxBDsEOAQ6BDgEIAAiAC0EOgRBBD8EOwRDBDAEQgQwBEYEOARPBCAAMwRABD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oEOARFBCAAMgQ+BDcENARDBEgEPQRLBEUEIABBBEMENAQ+BDIEIgAsACAAIAA/BD4E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EwEIABSACAAIgAfBDUELQANAAoAQAQ1BDIEPgQ3BDoEMAQgAD8EPgQgADIEPg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BEMEIAA+BD8EMARBBD0ESwRFBCAAMwRABEMENwQ+BDIEIgAsACAAIABDBEIEMgQ1BEAE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PAQgADwAYQAgAGgAcgBlAGYAPQAiAGMAZABiADoAMwAxADYAOAAzACIAPg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NwQ+BDwEPAAvAGEAPgAgABwEOAQ9BDgEQQRCBDUEQARBBEIEMgQwBA0ACgBC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EAEQgQwBCAAOAQgADoEPgQ8BDwEQwQ9BDgEOgQwBEYEOAQ5BCA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CAENQRBBD8EQwQxBDsEOAQ6BDgEIAAzADEAIAA8BDAETwQgADIAMAAwAD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CAAFiEgACAAMQAzADIADQAKACgAIAQ1BDMEOARBBEIEQAQwBEYEOAQ+BD0EPQ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0EPgQ8BDUEQAQgACAAHAQ4BD0EOARBBEIENQRABEEEQgQyBDAEIAAgAE4EQQRCBDg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gABoESwRABDMESwQ3BEEEOgQ+BDkEIAAgBDUEQQQ/BEMEMQQ7BDgEOgQ4BCAAFiE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0AMAA1ACAAPgRCBCAAMgA3ACAAOAROBD0ETwQgADIAMAAwADUAIAAzBD4ENAQwBCk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QANgAuACAAHwQ1BEAENQQyBD4ENwQ6BDAEIAAgADMEQAQwBDY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RQQgAD8EOARABD4EQgQ1BEUEPQQ4BEcENQRBBDoEOARFBCAAOAQ3BDQENQQ7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QQ7BDUENwQ9BD4ENAQ+BEAEPgQ2BD0ESwQ8BA0ACgBCBEAEMAQ9BEEEPwQ+BEA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QwRJBDUEQQRCBDIEOwRPBDUEQgRBBE8EIABBBD4EMwQ7BDAEQQQ9BD4EIAAf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wBDwEIAA/BDUEQAQ1BDIEPgQ3BD4EOgQgACAAPgQ/BDAEQQQ9BEsERQQgACAAM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DQAKAD8EPgQgADYENQQ7BDUENwQ9BEsEPAQgADQEPgRABD4EMwQwBDwELAAgACAA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YENAQ1BD0EPQRLBDwEIAA9BDAEIAAxADUAIAA3BDAEQQQ1BDQEMAQ9BDgEO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QgQwBCAAPwQ+BCAANgQ1BDsENQQ3BD0EPgQ0BD4ELQANAAoAQAQ+BDYEPQ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QwBD0EQQQ/BD4EQARCBEMEIAAzBD4EQQRDBDQEMARABEEEQgQyBC0AQwRHBDAEQQ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4EMgQgACEEHQQTBCAAPgRCBCAANQAgADAEPwRABDUEOwRPBCAAMQA5ADkANgAgA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NAAoAIAAgACAAIAAgADQANwAuACAAHwRABDgEIAAgAD8ENQRABDUEMgQ+BDcEO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7BDgERwQ9BEsEPAQ4BCAAMgQ4BDQEMAQ8BDgEIABCBEAEMAQ9BEEEPwQ+BE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AENgQ0BDAEPQRBBDoEOARFBCAAPwQ4BEAEPgQtAA0ACgBCBDUERQQ9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UEIAA4BDcENAQ1BDsEOAQ5BCAAPgQxBDUEQQQ/BDUERwQ4BDIEMAQ1BEIEQQRPBCAA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NQQ2BD0EMARPBCAAPgRFBEAEMAQ9BDAELgANAAoAIAAgACAAIAAgADQAO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MgQ+BDcEOAQ8BEsEOQQgADMEQARDBDcEIAA0BD4EOwQ2BDUEPQQgADEESwRCBEw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2BDUEPQQgAEIEMAQ6BDgEPAQgAD4EMQRABDAENwQ+BDwELAAgAEcEQgQ+BDEES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sETgQtAA0ACgBHBDAEOwQwBEEETAQgADIEPgQ3BDwEPgQ2BD0EPgRBBEIETAQgA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wBDQENQQ9BDgETwQsACAAIABCBEAENQQ9BDgETwQsACAAIABDBDQEMARABD4EM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MEIAA+BDEEIAA0BEAEQwQzBDAEIAA4BCAAPgQgADEEPgRABEIEDQAKAEIEQAQwBD0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CBDAEIAA/BEAEOAQgAEIEPgQ7BEcEOgQwBEUEIAA4BCAAOgQwBEcEOgQ1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0ADkALgAgAB8EQAQ4BCAAPwQ1BEAENQQyBD4ENwQ6BDUEIAA/BEAEPgQ0BEM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sACAAIAA/BD4ENAQ7BDUENgQwBEkENQQ5BCAARwQwBEEEQgQ9BD4EOQQgAEAEMAQ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cEOgQ1BCAAMgQgACAAPwRDBEIEOAQNAAoAQQQ7BDUENAQ+BDIEMAQ9BDgETwQsA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0BDAETwQgAD8EMARABEIEOARPBCAANAQ+BDsENgQ9BDAEIAAxBEsEQgRMBCAAQw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DsENQQ9BDAEIAA+BEIENAQ1BDsETAQ9BD4EIAA+BEIEIAA0BEAEQwQzBDgERQQgAEIE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6BDgEPAQgAD4EMQRABDAENwQ+BDwELAAgACAARwRCBD4EMQRLBCAAPgRBBEIEMA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EEETwQgADMEQARDBDcEIAA/BEAEOAQgADQEMAQ7BEwEPQQ1BDkESAQ1BDwEIABBBDs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4BCAAPQQ1BCAAIABBBDQEMgQ4BC0ADQAKADMEMAQ7BEEETwQgAEE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gERQQgADwENQRBBEIELgANAAoA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gALgAgAB8EPgRABE8ENAQ+BDoEIABDBD0EOARHBEIEPgQ2BDUEPQQ4BE8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DQEMAQ9BEEEOgQ4BEUEDQAK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8EOARABD4EQgQ1BEUEPQQ4BEcENQRBBDoEOARFBCAAOAQ3BDQEN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AAoADQAKACAAIAAgACAAIAA1ADAALgAgACMEPQQ4BEcEQgQ+BDYENQQ9BDgETg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2BDAEQgQgADMEQAQwBDYENAQwBD0EQQQ6BDgENQQgAD8EOARABD4EQgQ1BEU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Q1BCAAOAQ3BDQENQQ7BDgETwQsACAAPQQ1BD8ELQANAAoAQAQ4BDMEPgQ0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0BDAEOwRMBD0ENQQ5BEgENQQzBD4EIAA4BEEEPwQ+BDsET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wQ+BCAAQQQ7BDUENARDBE4ESQQ4BDwEIAA/BEAEOARHBDgEPQQwBDw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0AIAA9BDUEPwQ+BDsEPQQ+BDUEIABBBEAEMAQxBDAEQgRLBDIEMAQ9BDg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QgQ1BEUEPQQ4BEcENQRBBDoEOARFBCAAOAQ3BDQENQQ7BDgEOQQ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D0ENQQyBD4EQQQ/BDsEMAQ8BDUEPQQ1BD0EOAQ1BCAAQQQ+BEEEQgQwBDIEPgQy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tACAAPQQ1BEEEQAQwBDEEMARCBEsEMgQwBD0EOAQ1BCAATQQ7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4EQQQ/BDsEMAQ8BDUEPQQ4BEIENQQ7BDUEOQQ7AA0ACgAgACAAIAAgACAALQ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EsEMgQgAD8EQAQ+BDIEPgQ0BD4EMgQgAE0EOwQ1BDoEQgRABD4EMgQ+BEEEPwQ7BDA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UEOwQ1BDkEOwANAAoAIAAgACAAIAAgAC0AIABBBCAATwQyBD0EPgQgADIES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RLBDwEOAQgAD8EPgQyBEAENQQ2BDQENQQ9BDgETwQ8BDgEIAA+BDEEPgQ7BD4E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gADgEOwQ4BCAAIAA/BDgEQAQ+BEIENQRFBD0EOARHBDUEQQQ6BD4EMwQ+BA0ACg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wBDsADQAKACAAIAAgACAAIAAtACAAPgQ6BD4EPQRHBDAEPQQ4BE8EIAAz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DkEPQQ+BDMEPgQgAEEEQAQ+BDoEMAQgADMEPgQ0BD0EPgRBBEIEOA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NQAxAC4AIAAjBD0EOARHBEIEPgQ2BDUEPQQ4BDUEIAAgADMEQAQwBDYENAQwBD0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OARABD4EQgQ1BEUEPQQ4BEcENQRBBDoEOARFBCAAOAQ3BDQENQQ7BDgEO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YEPQQ+BCAAPwRABD4EOAQ3BC0ADQAKADIEPgQ0BDgEQgRMBEEETw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IABCBEAENQQxBD4EMgQwBD0EOARPBDwEO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OARFBCAAHwRABDAEMgQ4BDsEIAA4BCAAOAQ9BEEEQgRABEMEOgRGBDgEOAQgAD8E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Q6BEEEPwQ7BEMEMARCBDAERgQ4BDgEIAA6BD4EPQQ6BEAENQRCBD0EPgQzBD4EIAA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OARPBCwAIABABDAENwRABDAEMQQ+BEIEMAQ9BD0EPgQzBD4EIAA3BDAEMgQ+BDQ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OAQ3BDMEPgRCBD4EMgQ4BEIENQQ7BDUEPAQuAA0ACgAgACAAIAAgACAANQAyAC4AIAAj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EIEPgQ2BDUEPQQ4BDUEIAA9BDUEPwRABDgEMwQ+BDQEPQRLBEUEIAAgADMEQAQwBD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6BDgERQQgACAAPwQ4BEAEPgRCBDUERQQ9BDgERwQ1BEEEOgQ4BEUEIAAgADgEN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kEDQAKADQEPgQ7BDYEPQQ+BCAAIAA/BEAEPgQyBD4ENAQ4BEIETARBBE8EIABBBDYE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PAQgADgEOwQ4BCAAQAQwBEEEQgQyBD4EQAQ1BD0EOAQ1BDwEIAA9BDA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BDgEMAQ7BEwEPQQ+BDkEIAA/BDsEPgRJBDAENAQ6BDUELAANAAoAOAQ8BDUETgRJBDUE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CAAMgQ+BDcEPAQ+BDYEPQQ+BEEEQgQ4BCwAIAA1BEEEQgQ1BEEEQgQy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1BDMEQAQwBDQESwQgACgAPgQyBEAEMAQzBDgELAAgADEEMAQ7BDoEOAQgA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QEMAQtAA0ACgA7BDUENQQpACwAIAA+BDMEQAQwBD0EOARHBDgEMgQwBE4ES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7BDUEQgQgADMEPgRABE8ESQQ4BEUEIABNBDsENQQ8BDUEPQRCBD4EMgQgAD8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1BEUEPQQ4BEcENQRBBDoEOARFBCAAOAQ3BDQENQQ7BDgEOQ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C4AIAAfBEAEOAQgAEMEPQQ4BEcEQgQ+BDYENQQ9BDgEOAQgAD0ENQQ/BEAEOAQz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MEQAQwBDYENAQwBD0EQQQ6BDgERQQgAD8EOARABD4E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IAA4BDcENAQ1BC0ADQAKADsEOAQ5BCAAIAA+BD8EMARBBD0EMARPBCAAIAA3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sENgQ9BDAEIABABDAEQQQ/BD4EOwQwBDMEMARCBEwEQQRPBCAAPQQwBCAAQA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TwQ9BDgEOAQgAD0ENQQgADwENQQ9BDUENQQgADUAMAAwACAAPAQgAD4EQgQNAAo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4ENQQ6BCAAOwQ1BDMEOgQ+BDIEPgRBBD8EOwQwBDwENQQ9BE8ETgRJBDgER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QgQ1BEAEOAQwBDsEPgQyBCAAOAQgADsEOAQ9BDgEOQQgAE0EOwQ1BDoEQgRAB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RwQuAA0ACgAgACAAIAAgACAANQA0AC4AIAAjBD0EOARHBEIEPgQ2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0ENQQ/BEAEOAQzBD4ENAQ9BEsERQQgAD8EOARABD4EQgQ1BEUEPQQ4BEcENQRB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3BDQENQQ7BDgEOQQgADQEPgQ7BDYEPQQ+BCAAPwRABD4EMgQ+BC0ADQAKADQEO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OgQ+BDwEOARBBEEEOAQ1BDkEIAAyBCAAQQQ+BEEEQgQwBDIENQQgAD8EQAQ1BDQ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EIENQQ7BDUEOQQgAD4EQAQzBDAEPQQ+BDIEIAAyBD0EQwRCBEAENQQ9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IAA4BCAAIAAzBD4ELQANAAoAQQRDBDQEMARABEEEQgQyBDUEPQQ9BD4EOQ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4EPwQ+BDYEMARABD0EPgQ5BCAAQQQ7BEMENgQxBEsELgAgACAAFwQwBD8EQAQ1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QQRPBCAAPQQwBEUEPgQ2BDQENQQ9BDgENQQgAD0EMAQgAEIENQRABEAEOAQt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DgEIAA/BDsEPgRJBDAENAQ6BDgEIAA/BD4EQQRCBD4EQAQ+BD0EPQQ4BEU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ADIEPgQgADIEQAQ1BDwETwQgAEMEPQQ4BEcEQgQ+BDYENQQ9BDgETwQgAD8EOARABD4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RFBCAAOAQ3BC0ADQAKADQENQQ7BDgEOQQuACAAIAAfBDUEQ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sEIAA0BD4EOwQ2BDUEPQQgAD0EMARFBD4ENAQ4BEIETARBBE8EIAA9BDAEIAAxBDU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BBD0EPgQ8BCAAQAQwBEEEQQRCBD4ETwQ9BDgEOAQgADgEOwQ4BCAAMgQgAEMEOg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gQ4BDgELgANAAoAIAAgACAAIAAgADUANQAuACAAIwQ9BDgERwRCBD4ENg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BBBDYEOAQzBDAEPQQ4BDUEPAQgAD4EQQRDBEkENQRBBEIEMgQ7BE8ENQRCBEE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UEPAQgADgEPQQ4BEYEOAQ4BEAEPgQyBDAEPQQ4BE8EIABCBDUEQAQtAA0ACgA8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gEMARIBDoEOAQsACAAIAA2BDUEQQRCBDoEPgQgAEEEPgQ1BDQEOAQ9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IABDBD0EOARHBEIEPgQ2BDAENQQ8BEsEPAQ4BCAAOAQ3BDQENQQ7BDgETwQ8BDg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Q+BDQERQQ+BDQEIAAgADoEDQAKADwENQRBBEIEQwQgACAAMwQ+BEAENQQ9BDgETw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QENQQ7BDgEOQQgACAAQAQwBDcEQAQ1BEgEMAQ1BEIEQQRPBCAAIAA9BDUEIABABD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HBDUEPAQgAEcENQRABDUENwQgADEANQAgADwEOAQ9BEMEQgQgAD8EPgRBBDsEN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PQQ+BDMEPgQgADcEMARCBEMERQQwBD0EOARPBCAAPgRHBDAEMwQwBCAAPgQzBD0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fBEAEOAQgAD0ENQQ/BD4EOwQ9BD4EPAQgAEEEMwQ+BEAEMAQ9BDgEOAQgAEM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MARPBCAAPgQ/BDUEQAQwBEYEOARPBA0ACgA/BD4EMgRCBD4EQARPBDUEQgRBBE8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IAAgACAAIAAgACAAIAAgACAAIAAgACAAOQAuACAAEgQyBD4EN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QwROBCAAIAQ1BEEEPwRDBDEEOwQ4BDoEQwQgADgEIAAyBEs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DQAKACAAIAAgACAAIAAgACAAIAAgACAAIAAgACAAIAAgACAAIAA4BDcEIAAaBEsEQAQz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DoEPgQ5BCAAIAQ1BEEEPwRDBDEEOwQ4BDoEOAQgADMEQAQwBDYENAQwBD0EQQQ6BDgE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CAAIAAgACAAIAAgACAAIAAgACAAIAAgACAAIAAgACAAPw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gERwQ1BEEEOgQ4BEUEIAA4BDcENAQ1BDsEOAQ5BA0AC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uACAAEgQyBD4ENwQgADIEIAAaBEsEQAQzBEsENwRBBDoEQwRO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QwQgADMEQAQwBDYENAQwBD0EQQQ6BDgERQQgAD8EOARABD4EQgQ1BEUEPQ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CAAOAQ3BDQENQQtAA0ACgA7BDgEOQQgAD4EQQRDBEkENQRBBEIEMgQ7BE8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PgQgAEAEMAQ3BEAENQRIBDUEPQQ4BE4ELAAgACAAMgRLBDQEMAQyBDAENQQ8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AQ4BD0EOARBBEIENQRABEEEQgQyBD4EPAQgADIEPQRDBEIEQAQ1BD0EPQQ4BEUEDQA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CAAGgRLBEAEMwRLBDcEQQQ6BD4EOQQgACAENQRBBD8EQwQxBDsEOAQ6BDgEIAA9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MAQ9BDgEOAQgAEEEOwQ1BDQEQwROBEkEOARFBCAANAQ+BDoEQwQ8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AA0ACgAgACAAIAAgACAALQAgAEUEPgQ0BDAEQgQwBDkEQQRCBDIEMAQgAEAEQwQ6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UEOwRPBCAATgRABDgENAQ4BEcENQRBBDoEPgQzBD4EIAA4BDsEOAQgAEQ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DsEOARGBDAELAAgACAAMwQ0BDUEDQAKAEMEOgQwBDcESwQy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CAAPQQwBDgEPAQ1BD0EPgQyBDAEPQQ4BDUEIAAgADgEIAAgADoEPgQ7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IAAgACgAMgQ1BEEEKQAgACAAMgQyBD4ENwQ4BDwESwRFBCAAOAQ7BDgEIAAyBEs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8BEsERQQNAAoAMwRABDAENgQ0BDAEPQRBBDoEOARFBCAAPwQ4BEAEPgR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EUEIAA4BDcENAQ1BDsEOAQ5BDsAIAAgAEQEMAQ8BDgEOwQ4BE8ELAAgACA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CAAPgRCBEcENQRBBEIEMgQ+BCwAIABBBDUEQAQ4BE8EIAA4BA0ACgA9BD4E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AEQQQ/BD4EQARCBDAEIAA7BDgERgQwBCwAIAAgAD4EQgQyBDUEQgRBBEIEMg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cEMAQgADIEMgQ+BDcEIAAoADIESwQyBD4ENwQpADsAIAAg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PgQsACAAIAA4BDcEDQAKADoEPgRCBD4EQAQ+BDMEPgQgADIESwQyBD4ENwRP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AgADoEQwQ0BDAEIAAgADIEMgQ+BDcETwRCBEEETwQgACAAQwQ6BDA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gADgENwQ0BDUEOwQ4BE8EOwAgACAAQgQwBDwEPgQ2BDUEPQQ9BEsEOQQNAAo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CwAIABHBDUEQAQ1BDcEIAA6BD4EQgQ+BEAESwQ5BCAAPgRBBEMESQQ1BEEEQ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BEIEQQRPBCAAMgQyBD4ENwQgADgEOwQ4BCAAMgRLBDIEPgQ3BDsADQAKACAAIAAgAC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yBDgENAQ1BEIENQQ7BEwEQQRCBDIEMAQgAD0EMAQgAE0EOgRBBD8EOwRDBDAEQ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QQQ6BDsEMAQ0BDAEIAAoADEEMAQ3BDgEQQQ9BD4EMwQ+BCwAIABABDAEQQRF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kAIAA0BDsETwQNAAoARQRABDAEPQQ1BD0EOARPBCAAMwRABDAENgQ0BDAEP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4BEAEPgRCBDUERQQ9BDgERwQ1BEEEOgQ4BEUEIAA4BDcENAQ1BDsEOAQ5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Q0BDAEPQQ9BD4EMwQ+BCAAPgRABDMEMAQ9BDAEPAQ4BCAAMgQ9BEMEQgQtAA0ACg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RQQgADQENQQ7BCAAOAQgADMEPgRBBEMENAQwBEAEQQRCBDIENQQ9BD0EPgQ5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4BDIEPgQ/BD4ENgQwBEAEPQQ+BDkEIABBBDsEQwQ2BDEESwQ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sEOARGBDUEPQQ3BDgEOAQgAD0EMAQgAD8EQAQwBDIEPgQgADcEMAQ9BE8EQgQ4BE8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Q1BD0ENwQ4BEAEQwQ1BDwESwQ8BCAAMgQ4BDQEPgQ8BCAANAQ1BE8EQgQ1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LgANAAoAIAAgACAAIAAgABIESwQyBD4ENwQgADgENw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gBDUEQQQ/BEMEMQQ7BDgEOgQ4BCAAMwRABDAENgQ0BDAEPQRBBDoEOARFBCAAPw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gERwQ1BEEEOgQ4BEUEIAA4BDcENAQ1BDsEOAQ5BA0ACgA+BEEEQwRJ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RPBDUEQgRBBE8EIAAgAD8EPgQgACAAOwQ4BEYENQQ9BDcEOAQ4BCwAIAAgADIES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PAQ+BDkEIAAgABwEOAQ9BDgEQQRCBDUEQARBBEIEMgQ+BDwEIABNBDoEPgQ9BD4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DQAKAEAEMAQ3BDIEOARCBDgETwQgADgEIABCBD4EQAQzBD4EM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PgQ5BCAAIAQ1BEEEPwRDBDEEOwQ4BDoEOAQgADIEIAA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OAQ4BCAAIABBBCAAIAA/BD4EQARPBDQEOgQ+BDwELAANAAoAQw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NAQ1BD0EPQRLBDwEIAAgAD8EPgRBBEIEMAQ9BD4EMgQ7BDUEPQQ4BDUEPAQgACAA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ABDoEQwQgABoENQQ9BDUESAQwBCAAGgRLBEAEMwRLBDcEQQQ6BD4EOQQgACA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sEOAQ6BDgEIAA+BEIEIAA4AA0ACgA4BE4EPQRPBCAAMQA5ADkAOAAgADMEPgQ0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QAxADAAMQAtADEAIAAiAB4EMQQgAEMEQgQyBDUEQAQ2BDQENQQ9BDgEOA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UEOQQgAEIEPgQyBDAEQAQ+BDIELAAgAE0EOgRBBD8EPgRABEIEIAA4BCAAOAQ8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ABEIEIAA6BD4EQgQ+BEAESwRFBCAAPgRBBEMESQQ1BEEEQgQyBDsET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CAAOwQ4BEYENQQ9BDcEOARPBDwEIgAuAA0ACgAgACAAIAAgACAANQA3AC4AIAAgBEM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0BDgEQgQ1BDsETAQgAE4EQAQ4BDQEOARHBDUEQQQ6BD4EMwQ+BCAAOAQ7BDgEIABE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cENQRBBDoEPgQzBD4EIAA7BDgERgQwBCAAPwRABDgEIAAyBDIEPgQ3BDUEIAAgACg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IEPgQ3BDUEKQAgACAAMwRABDAENgQ0BDAEPQRBBDoEOARFBCAAPwQ4BEAEP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4BEUEIAA4BDcENAQ1BDsEOAQ5BCAAPwRABDUENARKBE8EMgQ7BE8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IEMAQ8BD4ENgQ1BD0EPQRLBDkEIAA+BEAELQANAAoAMwQwBD0ELAAgAEAEM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gQ1BD0EPQRLBDkEIAAyBCAAPwRDBD0EOgRCBDUEIAA/BEAEPgQ/BEMEQQQ6BDA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zBD4EQQRDBDQEMARABEEEQgQyBDUEPQQ9BEMETgQgADMEQAQwBD0EOARG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tAA0ACgAzBEsENwRBBDoEPgQ5BCAAIAQ1BEEEPwRDBDEEOwQ4BDoEOAQsACA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0BEMETgRJBDgENQQgADQEPgQ6BEMEPAQ1BD0EQgRLBCwAIAAgADIESwQ0BDA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BwEOAQ9BDgEQQRCBDUEQARBBEIEMgQ+BDwEIAAyBD0EQwRCBC0ADQAKAEAENQQ9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sEIAAaBEsEQAQzBEsENwRBBDoEPgQ5BCAAIAQ1BEEEPwRDBDEEOwQ4BDoEOA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LQAgADsEOARGBDUEPQQ3BDgETgQgAD0EMAQgAD8EQAQwBDIEPgQgA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4BE8EIAA7BDgERgQ1BD0ENwQ4BEAEQwQ1BDwESwQ8BCAAMgQ4BDQEPgQ8BCAANAQ1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D4EQQRCBDgEOwANAAoAIAAgACAAIAAgAC0AIABABDAENwRABDUESA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wRABDgEPgQxBEAENQRCBDUEPQQ4BDUELAAgAEUEQAQwBD0ENQQ9BDgEN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YENAQwBD0EQQQ6BDgERQQgAD8EOARABD4EQgQ1BEUEPQQ4BEcENQRBBDoEOARFBA0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Q1BDsEOAQ5BDsADQAKACAAIAAgACAAIAAtACAAQAQwBDcEQAQ1BEgENQQ9BDg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MgQ+BDcEIAAoADIESwQyBD4ENwQpACAAMwRABDAENgQ0BDAEPQRBBDoEOARFBCA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UERQQ9BDgERwQ1BEEEOgQ4BEUEIAAgADgENwQ0BDUEOwQ4BDkELAANAAoAQ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Q9BDgENQQ8BCAAOgQ+BDsEOARHBDUEQQRCBDIEMAQgACgAMgQ1BEEEMAQpACAA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DwEPgQzBD4EIAAoADIESwQyBD4ENwQ4BDwEPgQzBD4EKQAgADgENwQ0BDUEOw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0AIABABDAENwRABDUESAQ1BD0EOAQ1BCAAPQQwBCAAPwQ1BEA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6BEMEIAA/BDgEQAQ+BEIENQRFBD0EOARHBDUEQQQ6BDgERQQgADgENwQ0BDUEOw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0AIABBBDIEOAQ0BDUEQgQ1BDsETARBBEIEMgQ+BCAAPgQgADQ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QQ6BDUEIABCBEAEMAQ9BEEEPwQ+BEAEQgQ9BD4EMwQ+BCAAQQRABDUENA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8ENQRABDUEMgQ+BDcEOgQ1BCAAPgQ/BDAEQQQtAA0ACgA9BEsERQQgADMEQARD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QAKACAAIAAgACAAIAAtACAAQQQyBDgENAQ1BEIENQQ7BEwEQQRCBDIEPgQgAD4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EEEOgQ1BCAAMgQ+BDQEOARCBDUEOwRPBCAAOgQgAD8ENQRABDUEMgQ+BDcEOgQ1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D4EMwQ+BCAAMwRABEMENwQwBDsADQAKACAAIAAgACAAIAAtACAAQQRFBDU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AESARABEMEQgQwBCAAPwQ1BEAENQQyBD4ENwQ6BDgEIAA+BD8EMARBBD0EPgQzBD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3BDAEOwANAAoAIAAgACAAIAAgAC0AIABBBDUEQARCBDgERAQ4BDoEMARCBCAA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DgETwQgACAAQgRABDUEMQQ+BDIEMAQ9BDgETwQ8BCAAIAAxBDU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BBD0EPgRBBEIEOAQsACAAIAAyBEsENAQwBD0EPQRLBDwEIAAyBA0ACgBBB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MwQ0BDUEIAA4BDcEMwQ+BEIEPgQyBDsENQQ9BD4EIAA/BDgEQAQ+BEIENQRF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NQQgADgENwQ0BDUEOwQ4BDUELgANAAoA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gAB4EQgQyBDUEQgRBBEIEMgQ1BD0EPQQ+BEEEQgRMBCAANwQwBCAAPQQwBEAE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9BDAEQQRCBD4ETwRJBDgERQQgAB8EQAQwBDIEOAQ7B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UAOAAuACAAGgQgAE4EQAQ4BDQEOARHBDUEQQQ6BDgEPAQgADgEIABEBDgENw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8BCAAOwQ4BEYEMAQ8BCwAIAA+BEEEQwRJBDUEQQRCBDIEOwRPBE4ESQQ4BDw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QARABDgEQgQ+BEAEOAQ4BA0ACgAaBEsEQAQzBEsENwRBBDoEPgQ5BCAAIAQ1BEE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4BDoEOAQgAEAENQQwBDsEOAQ3BDAERgQ4BE4ELAAgACAARQRABDAEPQQ1BD0EO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NQRCBCwAIAA4BEEEPwQ+BDsETAQ3BD4EMgQwBD0EOAQ1BCwAIAA/BDUEQAQ1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3BDoEQwQsACAAIABDBD0EOARHBEIEPgQ2BDUEPQQ4BDUELAAgADIEMgQ+BDc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IEPgQ3BCAAMwRABDAENgQ0BDAEPQRBBDoEOARFBCAAPwQ4BEAEPgR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EUEIAA4BDcENAQ1BDsEOAQ5BCAAQQQNAAoAPQQwBEAEQwRIBDUEPQQ4BE8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UEMQQ+BDIEMAQ9BDgEOQQgAD0EMARBBEIEPgRPBEkEOARFBCAAHwRABDAEMgQ4BDs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wENQQ9BE8ETgRCBEEETwQgADwENQRABEsEIAAyBD4ENwQ0BDUEOQRBBEIEM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A0ACgBBBD4EPgRCBDIENQRCBEEEQgQyBDgEOAQgAEEEIAA3BDAEOgQ+BD0EPgQ0BD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BBEIEMgQ+BDwEIAAaBEsEQAQzBEsENwRBBDoEPgQ5B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A0ACgA8AC8AcAByAGUAPgA8AC8AYgBvAGQAeQA+ADwALwBoAHQAbQBsAD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