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GRAM OF SPORTS AND CULTURAL EVENTS OF THE THIRD WORLD NOMAD GAMES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260"/>
        <w:gridCol w:w="6237"/>
        <w:gridCol w:w="248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ype of spor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ven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eline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of September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aturda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ORT COMPLEX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olpon-Ata c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shtini milli kamarbandi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(Tajik wrestling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ighing in places of residenc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7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y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fere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r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hote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8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ysh, Goresh, Kazakh Kuresi, Pahlava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date commission in hote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 – 22:00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of September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Sunday)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ORT COMPLEX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olpon-Ata cit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shtini milli kamarbandi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(Tajik wrestling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carp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pening ceremony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09:1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liminary figh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1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l fights, award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 – 14: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ysh, Goresh, Kazakh Kuresi, Pahlava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date commission in hote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 – 12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ysh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fere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r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hote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2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ighing in places of residenc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4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guz korgoo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a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9:2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ga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a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20 – 9:4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va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a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 – 10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guz korgoo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ound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2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ga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ound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 – 14:4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va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ound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 – 15:4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k-Bo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draw for the teams in the places of residenc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8:00</w:t>
            </w:r>
          </w:p>
        </w:tc>
      </w:tr>
      <w:tr>
        <w:trPr>
          <w:trHeight w:val="10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yrchy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kut Salu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lb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igan Jary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ticipants registr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8: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hooting from a traditional bo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ticipants regist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8:00</w:t>
            </w:r>
          </w:p>
        </w:tc>
      </w:tr>
      <w:tr>
        <w:trPr>
          <w:trHeight w:val="11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ppodrom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olpon-Ata 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official opening ceremony of the III W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:00 – 23:00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of September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nda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ppodrom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olpon-Ata 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k-Bo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ing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liminary games in subgroup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 – 18: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mote run for 80 k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brood of horses, the credentials Committee (jockey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8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g of the rope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gistration of particip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jockey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8: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ORT COMPLEX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olpon-Ata c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y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liminary rounds and semifinal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5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hlavani (traditional Iranian wrestling), goresh (Turkmen wrestling), Kazakh kures (Kazakh national wrestling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ighing in Sport Comple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7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y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ing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 – 18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als and awarding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0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guz korgoo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nd 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2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ga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nd 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5:4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va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nd 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– 17:40</w:t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utdoor stage SPORT COMPLEX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olpon-Ata cit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m wrestl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liminary figh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1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ening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11: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tinuation of preliminary fights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 – 15: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l fights, award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s-wrestl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ighing in places of residenc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8: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yrchy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liminary games in group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- 16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alburuun and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iring of all types of fire fro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raditional bo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ining da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 0 – 17: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ening Ceremon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«Kyrchyn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ltural program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Ethno villag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yrchy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AN ORDO*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- main s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ehearsal of the official opening of the theatrical performance "Golden Age of nomads"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rrival of heads of state and officials headed by the President of the Kyrgyz Republic S. Sh. Jeenbekov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ntroduction of official guests with the ethno-cultural village "Kyrchyn"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rand opening ceremony of ethno village in the gorge Kyrchyn with a theatrical performance "The Golden century of the nomads"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15:00 – 16:1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cert program of creative foreign team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6:15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Program of the gam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Salbu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7:00-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rogram of the international festival of epics of the world ("Manas", "Kaichy", "Olonkho" and others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7:30-1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 xml:space="preserve">Impromptu song competitio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etwee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 xml:space="preserve"> men and women "Sarmerden"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8:3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pening of the international ethno-ecological cinema forum "Mongu"("Glacier"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:00 – 23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egional Ord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do of res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00-18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do of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restaurants (food court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00-22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Demonstration of national traditions and rituals (theatrical performance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>Competition for the best decoration of the Yurt in compliance with centuries-old tradi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Contests "Kol onorchuluk " (Needlewor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«Korkom Onor»(Artistic skill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"Kelin aluu" (Wedding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6:30-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«Tushoo Kesuu»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utting of the rope)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"Kol onorchuluk " (Needlewor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orkom surot onor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”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(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”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Kyrgyz boz uiunun jalpy jasalgalynyshy”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>C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tes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 xml:space="preserve"> for the best decoration of the Yurt in compliance with centuries-old tradition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7:40-18: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«Baibiche kotoruu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(“Honoring а grandmother”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"Kol onorchuluk " (Needlewor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orkom surot onor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”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(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”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Kyrgyz boz uiunun jalpy jasalgalynyshy”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>C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tes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 xml:space="preserve"> for the best decoration of the Yurt in compliance with centuries-old traditions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7:00-18: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rdo of foreign participan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"Kids ethno games" is a joint project with UNICEF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4:00-17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Representation of </w:t>
            </w: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en"/>
              </w:rPr>
              <w:t>martial arts of the Middle A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4:00-17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nternational competition "World cuisine of Nomad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4:00-18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>Demonstration of nomadic hous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00-17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emonstration performance of "Chabandes" (trick riding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4:00-17:00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eptember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 xml:space="preserve"> 20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uesda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ppodrom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olpon-Ata 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mote run for 80 k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t, end of the rac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 – 14:4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wardi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 – 15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k-bo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liminary games in subgroup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8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g of the ro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on the field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liminary competitions 1x1, 8x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19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als 1x1, 8x8, awards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 – 20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-Eni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ighing in places of residenc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8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orse ridding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gistration (jockey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8: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ORT COMPLEX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olpon-Ata c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e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liminary rounds, repechage and finals for 3-5 plac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:00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zakh Kure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liminary rounds, repechage and finals for 3-5 plac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hlava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liminary rounds, repechage and finals for 3-5 plac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e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zakh Kure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hlava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ing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18: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als and awarding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 – 20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rgyz kuro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ighing in places of residenc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7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з корго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nd I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2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ga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nd I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5:40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va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nd I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– 17:4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utdoor stage SPORT COMPLEX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olpon-Ata cit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s-wrestl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liminary figh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3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ing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3: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inuation of preliminary figh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 – 17: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l fight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warding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 – 19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um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gol Boh (Mongolian wrestling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irym (Korean people's wrestling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ighing in places of residenc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8: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yrchy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liminary games in group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6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kut salu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alb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igan zhary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liminary games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:00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: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oting from a traditional bow (Kyrgyzsta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liminary competition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mi-fina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:00 – 15: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al games, the awards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 – 16:30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ultural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thno-villag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yrchy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han-Ord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ain s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>Maste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>classes of folk craftsm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cert program of foreign creative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Republican contest "Ulu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uk K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imder" ("National Clothes"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urnament of the medieval martial arts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 international contest «World kitchen of the nomadic peoples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rogram of the international festival of the epics of the people around the world ("Manas", "Kaichy", "Olonkho" etc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 international contest of narrators «Aytysh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Concert program "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ch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n kayryk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ational ethno ecological film festival «Mongu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 xml:space="preserve"> (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>lacier”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1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2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3:0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3:3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4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5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8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0:00-23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e continuation of the work of the «Ethno-bazaar» - an exhibition-fair of folk handicrafts and art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9:00-20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Republican contes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«Gul azyk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«Nomadic food»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e regional or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Demonstration of national traditions and 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e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s (theatrical performances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00-18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ORD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f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boarding hous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00-18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ORD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f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restaurants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od-court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00-22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D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OF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EIGN PARTICIPAN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 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 xml:space="preserve">rogram "Military art of the Middle Ages"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>tournament in the ancient martial arts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00-12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 international contest «World kitchen of nomadic peoples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00-12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"Children's ethno games" joint project with UNICEF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4:00-17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emonstration performances "Chaban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" (Djigitovka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4:00-17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Amphitheater "Nomad", Bostery vill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opening of the international ethnocultural   festival "Universe of nomads"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atrical concert program "Song of the Steppe Wind"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20:00-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:30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eptember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 xml:space="preserve">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Wednesda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ppodrome, Cholpon-Ata c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k-Bo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liminary games in subgroup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8:1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r-Enish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y-KG"/>
              </w:rPr>
              <w:t>(traditional Kyrgyz horsemen's wrestling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ing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:00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liminary competi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10 – 19:3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ORT COMPLEX, Cholpon-Ata cit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rgy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o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p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,В, 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liminary figh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2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ing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2: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inuation of preliminary figh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nal figh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warding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00 – 20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hyrtmaly aba gureshi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he traditional types of Turkish wrestling guresh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Gules (Azerbaijani national wrestl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ighing in places of residenc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7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guz korgoo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nd I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2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ga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nd I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5: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va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nd I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– 17: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utdoor stage , SPORT COMPLEX, Cholpon-Ata 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liminary figh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0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ening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0: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inuation of preliminary figh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:30 – 11:00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l fights, award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12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gol bo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liminary figh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 – 14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ening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00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: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l fights, award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siry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liminary figh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 – 17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ening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– 19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l fights, award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 – 20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yrch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liminary games in group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6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oting from a traditional bow on horseback (Turkey and Kyrgyzstan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liminary and semi-final competition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7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oting from a traditional bow (Turke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liminary and semi-final competition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:30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oting from a traditional bow (South Kore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liminary and semi-final competition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:00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ultural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thno village “Kyrchy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han-Ordo- main s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 xml:space="preserve">Republican contes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"Ala kiyiz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>(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>aking felt carpet"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 xml:space="preserve">The Republican contes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"Terme sog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 xml:space="preserve"> ("Demonstration of weaving products used in everyday life of nomadic peoples").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2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 xml:space="preserve">The Republican contes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"Chii soguu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 xml:space="preserve"> ("Weaving a felt mat"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3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 xml:space="preserve">Republican competitio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"Kyl arkan eshuu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 xml:space="preserve"> ("Weaving of the rope"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4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 xml:space="preserve">The Republican contes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"Kamchy oruu jana saptoo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 xml:space="preserve"> ("Making of whips, consisting of a handle and lash"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1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 xml:space="preserve">The Republican contes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«Uuk jasaluuchu taldy tez archuu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 xml:space="preserve"> ("Quick cleaning of the pole used to install the Yurt”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1:1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 xml:space="preserve">The Republican contes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«Juk jyiuu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 xml:space="preserve"> (“Folding blankets in a pile”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1:20-11:5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 xml:space="preserve">The Republican contes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«Iyik iiruu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>“Spinning yarn”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1:55-12:1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 xml:space="preserve">The Republican contes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«Joo aitysh» ("Competition on masterful possession of the word"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2:15-13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>The Republican contest national cloth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3:00-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final of the contest of akyns-improvisers in the program "Aitysh"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4:30-17: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The continuation of the of ethno bazaar work, exhibition-fair of folk crafts and decorative applied art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7:3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ational ethno-ecological film forum "Mongu"("Glacier"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0:00-23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Ord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 xml:space="preserve"> public organizatio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>The Republican contest "National traditions and customs"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9:00-20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do of res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00-18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do of restaurants (Food cour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00-22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rdo of foreign particip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Ethno festival “the universe of the nomads”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 introduction to the national culture of nomad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concert program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00-18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rdo of foreign participant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"Kids ethno games" is a joint project with UNICEF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4:00-17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Amphitheatre "Nomad" , Boster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vill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International ethno-cultural festival “Universe of nomads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Theatrical concert program " Patterns of the earth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-22:30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ptember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(Thursday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ppodrome, Cholpon-Ata c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 eni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liminary competi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2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mooth racing at 1,600 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rse Feed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: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t, end of the race, the awards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 – 12:25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nan chaby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 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rse Feed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5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:3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t, end of the race, the awards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– 13:1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mooth racing at 24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rse Feed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: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: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t, end of the race, the awards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0 – 13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shty jor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 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rse Feed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5 – 13:4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t, end of the race, the awards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5 – 14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mooth racing at 32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rse Feed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:1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t, end of the race, the awards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0 – 14: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k-bo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mifinal gam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9: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SPORT COMPLEX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olpon-Ata cit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hyrtmaly aba gure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carp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liminary figh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0: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ening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0: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inuation of preliminary figh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 – 13: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l fights, award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 – 14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le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liminary figh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 – 15: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ing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 – 16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inuation of preliminary figh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8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l fight, awarding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0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bo, Kura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ighing in places of residenc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7: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guz Korgoo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nd 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2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ga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nd 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5:4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va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nd 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– 17:4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yrchy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al games, the awards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6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oting from a traditional bow on horseback (Turkey and Kyrgyzstan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al competi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warding ceremo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1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oting from a traditional bow (Turke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al competi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warding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oting from a traditional bow (Kore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al competi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warding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5: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ooting at rang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Hungary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al competi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warding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 – 16: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great nomad conte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7: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losing ceremony “Kyrchyn”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ultural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thno village “Kyrchy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han Ordo- main s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>Impromptu song competition of men and women "Sarmerden"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00-11: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>Meeting of the Commission and the jury to determine the winner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00-11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>The concert program and awards to the winners of competition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2:00-15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program of the game "Salbuurun" and other national sports game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9:00-20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Ending of ethno bazaar, exhibition-fair of folk crafts and decorative applied art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9:00-20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 xml:space="preserve">Official closing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ceremony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/>
              </w:rPr>
              <w:t>of cultural events in the ethno village Kyrchyn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9:00-20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egional Ord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do of res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00-18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do of restaraunts ( Food cour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00-22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rdo of foreign participan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"Kids ethno games" is a joint project with UNICEF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4:00-17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Amphitheatre "Nomad”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osteri vill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International ethno-cultural festival “Universe of nomads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Theatrical concert program " The Shadow of a nomad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-22:30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ptember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rida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ppodr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olpon-Ata cit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rgo saly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 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rse Feed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0: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t, end of the race, the awards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 – 11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-chaby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 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rse Feed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 – 11: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t, end of the race, the awards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5 – 12: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 eni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l fights, award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 – 15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k-bo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me for 3-4 plac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 – 17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me for 1-2 plac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19: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wards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20: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ORT COMPLEX, Cholpon-Ata cit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a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p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,В, 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ing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09: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liminary figh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 – 12: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l fights, award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 – 14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b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p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,В, 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liminary figh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5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ening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5: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inuation of preliminary figh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 – 18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l fights, award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20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Great wrestling of the noma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gistration of participants in places of residenc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:00 – 22: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guz korgoo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nd V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2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ga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nd V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5:4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va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nd V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– 17: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Amphitheatre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oma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osteri vill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Closing of the international ethno-cultural festival "Universe of nomads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Theatrical concert program " The house of nomad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-22:30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ptember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 20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aturda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ORT COMPLEX, Cholpon-Ata cit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he Great wrestling of the nomad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ening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11: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liminary figh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 – 14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l fight, awarding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 – 14: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guz korgoo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nd V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ga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nd V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va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nd VI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guz korgool, Mangala , Ova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osing of the competition, the award ceremon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30 – 15: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ppodrome, Cholpon-Ata city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fficial closing ceremony of the Third W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ab/>
        <w:t xml:space="preserve">Note: the Program may undergo minor changes closer to the date of the Thir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 xml:space="preserve">Ordo* -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ky-KG"/>
        </w:rPr>
        <w:t>thn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llage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na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 by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the gorge Kyrchyn in which it is located. Ethno village </w:t>
      </w:r>
      <w:r>
        <w:rPr>
          <w:rFonts w:cs="Times New Roman" w:ascii="Times New Roman" w:hAnsi="Times New Roman"/>
          <w:sz w:val="28"/>
          <w:szCs w:val="28"/>
          <w:lang w:val="en-US"/>
        </w:rPr>
        <w:t>consists of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yurt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located on a picturesque jailoo (summer pasture shepherds).  Republican competitions will be held throughout the period of functioning of the ethno village “Kyrchyn”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ab/>
        <w:t>Each Ordo is a separate area, which is a town of yurts and other structures. Each Ordo will host a variety of cultural, historical, sports and mass events. The main stage is placed on Khan Ordo.</w:t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4:00Z</dcterms:created>
  <dc:creator>Gulmira</dc:creator>
  <dc:description/>
  <dc:language>en-US</dc:language>
  <cp:lastModifiedBy>Windows User</cp:lastModifiedBy>
  <dcterms:modified xsi:type="dcterms:W3CDTF">2018-08-30T07:35:00Z</dcterms:modified>
  <cp:revision>5</cp:revision>
  <dc:subject/>
  <dc:title/>
</cp:coreProperties>
</file>